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最初にすべきこと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申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9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地球上に葛藤、紛争、テロ、戦争が起きる理由を知って、サタンがもたらした誤った刻印を変えて、神様が与えられたものとして刻印することができ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福音、ただ伝道、ただ宣教に私の人生をかけて、その理由、内容、結果を刻印させ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荒野でともにおられた神様の契約、三つの祭りの祝福、契約の箱の中の祝福、幕屋の契約を刻印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エジプトを越える実力、文化、神様の力を刻印して、他の人を生かす機会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 最後にすべきこと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0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一番最後にすべきことを知って、神様の福音が私に刻印されて、毎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つの今日を確認して、祈りが成り立ち、みことばが成就する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世の中が語る成功、祝福、出世の後ろにある災いから救い出す使命を知って、揺れません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れから偶像を通して迫る未来の災いが何かを知って、その災いを止めることに用いられ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必ず起きる個人の終末、時代の終末、地球の終末を知って、神様の力と契約を握って勝利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12:00Z</dcterms:created>
  <dc:creator>JCKING</dc:creator>
  <dc:description/>
  <cp:keywords/>
  <dc:language>en-US</dc:language>
  <cp:lastModifiedBy>ちかこ</cp:lastModifiedBy>
  <cp:lastPrinted>2016-07-31T19:17:00Z</cp:lastPrinted>
  <dcterms:modified xsi:type="dcterms:W3CDTF">2016-07-31T10:18:00Z</dcterms:modified>
  <cp:revision>4</cp:revision>
  <dc:subject/>
  <dc:title>주는 그리스도시오</dc:title>
</cp:coreProperties>
</file>