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カルバリの丘の体験（ヨハ</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0</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から離れた原罪、サタンに捕らわれてしまったネフィリム、崩れるしかないバベル塔の人生の問題をキリストに変えて、カルバリの丘を体験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ルバリの丘の体験がもっとも重要であることを知って、霊的な問題のゆえに崩れる人々に答えを与え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カルバリの丘の体験を通して、私のいのちをかけても良いくらいの価値を発見して、</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問題に陥った人を生かすことが最高の使命であることを知ってそれを担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から私のカルバリの丘を体験しながら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オリーブの山の体験 （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オリーブの山の神様の前での朝の時間を通してエリートの中へ、定刻祈りを通して現場を変化させる答えの中へ、常時祈りを通して世の中を変化させる答えと決断の中へ入るようにされて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サタンが縛られて離れる神の国を味わいながら、集中の時間、ミッションの時間、約束の時間を通して、私、国、ローマを癒して、地の果てにまで証人と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から生かす派遣された証人とし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ともに、</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神の国、永遠の御座の祝福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0:39:00Z</dcterms:created>
  <dc:creator>JCKING</dc:creator>
  <dc:description/>
  <cp:keywords/>
  <dc:language>en-US</dc:language>
  <cp:lastModifiedBy>ちかこ</cp:lastModifiedBy>
  <cp:lastPrinted>2016-07-31T19:17:00Z</cp:lastPrinted>
  <dcterms:modified xsi:type="dcterms:W3CDTF">2016-08-14T12:21:00Z</dcterms:modified>
  <cp:revision>3</cp:revision>
  <dc:subject/>
  <dc:title>주는 그리스도시오</dc:title>
</cp:coreProperties>
</file>