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マルコの屋上の間の体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祝福の基準と霊的な奥義を握って、集中祈り、定刻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奥義を味わいながら、証人とな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誤った過去に捕らわれず、私の水準、私の基準、私の力、宗教水準、教会の水準から逃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を受ける世の中を恐れずに、今日のミッションを握って、今日と現場を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神様の力を答えとして受けて、風のような炎のようなみわざで世の中を生かす聖霊の満たし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根を下ろす始ま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戦略を知って、トップクラスを癒やし、家庭宣教師、次世代を生かす宣教師、文化を変える文化宣教師を立てるレムナント運動をす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下しただまして誘惑する刻印、根、体質を完全に変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始まりを通して新しい根を下ろし、証拠が始まって、復興が始まるみわざ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重職者を生かす時代キャンプ、教会を生かす教会キャンプ、世を変える個人キャンプを味わいながら、この時代のローマ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43:00Z</dcterms:created>
  <dc:creator>JCKING</dc:creator>
  <dc:description/>
  <cp:keywords/>
  <dc:language>en-US</dc:language>
  <cp:lastModifiedBy>ちかこ</cp:lastModifiedBy>
  <cp:lastPrinted>2016-07-31T19:17:00Z</cp:lastPrinted>
  <dcterms:modified xsi:type="dcterms:W3CDTF">2016-08-21T09:10:00Z</dcterms:modified>
  <cp:revision>4</cp:revision>
  <dc:subject/>
  <dc:title>주는 그리스도시오</dc:title>
</cp:coreProperties>
</file>