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プリスカ、アクラ夫婦のカルバリの丘」</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マルコの屋上の間の体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根を下ろす始まり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エチオピア宦官の刻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事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会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人</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ポ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役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Ⅰコリ</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ホー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教会</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レムナントデイ」―学院福音化（アモス書）</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アッシリヤの侵略直前にくださったみことば</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アモスの預言</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アモスの説教</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アモスの幻</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持って行かなければならないのだろうか。神様がみなさんを祝福される基準を知っていなければならない。ポティファルがヨセフを見て話すのに「主があなたとともにおられるのだな！主があなたを祝福されるのだな！主があなたとともにおられて、すべてのことに、あなたを成功させてくださるのだな！」それが基準だ。それにならないから難しいのだ。この体験をする必要がある。私にこの答えがくれば、確実なのだ。困難がきても本当に堂々として確信して内容を持って出て行かなければならない。未信者はみなさんを見ている。彼らの人生に隠れた問題がくるようになっている。そのとき、答えを与え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の子ども、霊的奥義を握っている人だ。少しだけ祈れば良い。神様が最高のことを約束された。待ちなさい。聖霊に満たされる働きが起きるようになる。そうすれば、力を受けるようになるのだ。そして、エルサレム、サマリヤ、地の果てまで証人になる。その契約を持って集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マルコの屋上の間の、この神様の力を体験すべきだが、どのようにする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に縛られては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水準に縛られていてはならない。私の水準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水準だ。そこから抜け出せということだ。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私の基準から抜け出さなければならない。出</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神様が力ある御手であなたとともにいます。</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力では世界を生かせない。私の力から抜け出しなさい。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みなさんが分かれば、みなさんが光を照らせば、暗やみの勢力は逃げ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宗教の水準から抜け出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わたしが世の終わりまで、いつもあなたがたとともにいます。教会の水準から抜け出しなさい。それで、ただ聖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のミッションを握り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証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災いを受ける人を恐れては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を生か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を生か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少しだけ考えを変えれば生かされる。みなさんは神の子どもだから、聖霊が働くよう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力を先に答えで受け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る日、十字架の契約を握る日、抜け出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日が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背景は天国だ。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秋の収穫感謝祭</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を見れば時刻表</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が出て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中で一番重要なのが、みなさんに風のような、炎のような働きが起いて、世の中を生かすように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は三種類が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動物の水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食べて寝て死ぬ人間が</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中で</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が世界を動かす悪霊に満たされた人たち、自分も死んで、災いが臨む。</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ゆえ、聖霊の満たしという単語を使った。それを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の子どもだ。必ず答えを受けて、みなさんが行く所ごとに人を生かす働きが起きることを願う。まことの答え、まことの平安、まことの力を味わうように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メリカの重要な上層部に行くと、ニューエイジがとらえていて、その上に上がると、フリーメイソンがとらえている。こういう凄じい状況が出てき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2045</wp:posOffset>
                      </wp:positionH>
                      <wp:positionV relativeFrom="paragraph">
                        <wp:posOffset>237490</wp:posOffset>
                      </wp:positionV>
                      <wp:extent cx="254762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35pt;margin-top:18.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将来に病気がくるのに、ほとんど</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はガンになると予測されている。うつ病がずっと出てくるようになって、サタンの戦略で精神病がどんどん起きる。</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392045</wp:posOffset>
                      </wp:positionH>
                      <wp:positionV relativeFrom="paragraph">
                        <wp:posOffset>87630</wp:posOffset>
                      </wp:positionV>
                      <wp:extent cx="254762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35pt;margin-top:6.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目に見えなく理念対決、東西対決、南北対決が続く。これは必ずサタンが植えた根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3</w:t>
            </w:r>
            <w:r>
              <w:rPr>
                <w:rFonts w:ascii="ＭＳ Ｐゴシック" w:hAnsi="ＭＳ Ｐゴシック" w:cs="ＭＳ Ｐゴシック" w:eastAsia="ＭＳ Ｐゴシック"/>
                <w:sz w:val="14"/>
                <w:szCs w:val="14"/>
                <w:lang w:val="en-US" w:eastAsia="en-US"/>
              </w:rPr>
              <w:t>団体、モスレムが世界を掌握していて、災いがおそろしく近づ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うわべで低い層だけ見ているが、ハイクラスは他の人たちが握っている。機会がく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みなさんがこれからトップクラスに上がれば、みなさんがトップクラスをいやしなさい。ある日、ヨセフがパロ王を、ある日、ダニエルがダリヨス王を、ある日エステルがアハシュエロス王をいや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3</w:t>
            </w:r>
            <w:r>
              <w:rPr>
                <w:rFonts w:ascii="ＭＳ Ｐゴシック" w:hAnsi="ＭＳ Ｐゴシック" w:cs="ＭＳ Ｐゴシック" w:eastAsia="ＭＳ Ｐゴシック"/>
                <w:sz w:val="14"/>
                <w:szCs w:val="14"/>
                <w:lang w:val="en-US" w:eastAsia="en-US"/>
              </w:rPr>
              <w:t>時代がく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家庭が完全に崩れる時代がきた。家庭宣教師。したがって次世代が崩れる。みなさんは次世代宣教師。みなさんがなぜ勉強するのか。文化宣教師。神様がそのように準備をしておかれた。この目を開かれなければならない。そして、いのちをかけて私たちがレムナント運動を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のようにいやす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サタンの根を抜き取る日</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すべての人間をだます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目に見えない大きな誘惑がく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刻印、根、体質を完全に変え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新しい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のはじま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五旬節の日になって</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2-4,</w:t>
            </w:r>
            <w:r>
              <w:rPr>
                <w:rFonts w:ascii="ＭＳ Ｐゴシック" w:hAnsi="ＭＳ Ｐゴシック" w:cs="ＭＳ Ｐゴシック" w:eastAsia="ＭＳ Ｐゴシック"/>
                <w:sz w:val="14"/>
                <w:szCs w:val="14"/>
                <w:lang w:val="en-US" w:eastAsia="en-US"/>
              </w:rPr>
              <w:t>風のような炎のような力の働きで世の中を救い出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9-11,</w:t>
            </w:r>
            <w:r>
              <w:rPr>
                <w:rFonts w:ascii="ＭＳ Ｐゴシック" w:hAnsi="ＭＳ Ｐゴシック" w:cs="ＭＳ Ｐゴシック" w:eastAsia="ＭＳ Ｐゴシック"/>
                <w:sz w:val="14"/>
                <w:szCs w:val="14"/>
                <w:lang w:val="en-US" w:eastAsia="en-US"/>
              </w:rPr>
              <w:t>多くの重職者をたて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証拠がはじまっ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3,</w:t>
            </w:r>
            <w:r>
              <w:rPr>
                <w:rFonts w:ascii="ＭＳ Ｐゴシック" w:hAnsi="ＭＳ Ｐゴシック" w:cs="ＭＳ Ｐゴシック" w:eastAsia="ＭＳ Ｐゴシック"/>
                <w:sz w:val="14"/>
                <w:szCs w:val="14"/>
                <w:lang w:val="en-US" w:eastAsia="en-US"/>
              </w:rPr>
              <w:t>彼らが新しい酒に酔った。新しい酒に酔ったのではなくて、ヨエルに約束されたことが成就したこと</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w:t>
            </w:r>
            <w:r>
              <w:rPr>
                <w:rFonts w:ascii="ＭＳ Ｐゴシック" w:hAnsi="ＭＳ Ｐゴシック" w:cs="ＭＳ Ｐゴシック" w:eastAsia="ＭＳ Ｐゴシック"/>
                <w:sz w:val="14"/>
                <w:szCs w:val="14"/>
                <w:lang w:val="en-US" w:eastAsia="en-US"/>
              </w:rPr>
              <w:t>三千弟子が起き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43-47,</w:t>
            </w:r>
            <w:r>
              <w:rPr>
                <w:rFonts w:ascii="ＭＳ Ｐゴシック" w:hAnsi="ＭＳ Ｐゴシック" w:cs="ＭＳ Ｐゴシック" w:eastAsia="ＭＳ Ｐゴシック"/>
                <w:sz w:val="14"/>
                <w:szCs w:val="14"/>
                <w:lang w:val="en-US" w:eastAsia="en-US"/>
              </w:rPr>
              <w:t>経済を回復させ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毎日家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毎日神殿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復興のはじまり</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 xml:space="preserve">1:14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 xml:space="preserve">11:19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世の中を変える根</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重職者キャン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重職者を生かす時代キャンプを持ち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7:1-13,</w:t>
            </w:r>
            <w:r>
              <w:rPr>
                <w:rFonts w:ascii="ＭＳ Ｐゴシック" w:hAnsi="ＭＳ Ｐゴシック" w:cs="ＭＳ Ｐゴシック" w:eastAsia="ＭＳ Ｐゴシック"/>
                <w:sz w:val="14"/>
                <w:szCs w:val="14"/>
                <w:lang w:val="en-US" w:eastAsia="en-US"/>
              </w:rPr>
              <w:t>ミツパ運動</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6:8024,</w:t>
            </w:r>
            <w:r>
              <w:rPr>
                <w:rFonts w:ascii="ＭＳ Ｐゴシック" w:hAnsi="ＭＳ Ｐゴシック" w:cs="ＭＳ Ｐゴシック" w:eastAsia="ＭＳ Ｐゴシック"/>
                <w:sz w:val="14"/>
                <w:szCs w:val="14"/>
                <w:lang w:val="en-US" w:eastAsia="en-US"/>
              </w:rPr>
              <w:t>ドタンの町に集まって祈った以後に戦わずに勝っ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7,</w:t>
            </w:r>
            <w:r>
              <w:rPr>
                <w:rFonts w:ascii="ＭＳ Ｐゴシック" w:hAnsi="ＭＳ Ｐゴシック" w:cs="ＭＳ Ｐゴシック" w:eastAsia="ＭＳ Ｐゴシック"/>
                <w:sz w:val="14"/>
                <w:szCs w:val="14"/>
                <w:lang w:val="en-US" w:eastAsia="en-US"/>
              </w:rPr>
              <w:t>五旬節の力を受けた人を通し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征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時代のいを防ぐ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れを知って礼拝に集まれば、すばらしいことが行われ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19-30)</w:t>
            </w:r>
            <w:r>
              <w:rPr>
                <w:rFonts w:ascii="ＭＳ Ｐゴシック" w:hAnsi="ＭＳ Ｐゴシック" w:cs="ＭＳ Ｐゴシック" w:eastAsia="ＭＳ Ｐゴシック"/>
                <w:sz w:val="14"/>
                <w:szCs w:val="14"/>
                <w:lang w:val="en-US" w:eastAsia="en-US"/>
              </w:rPr>
              <w:t>教会を生かす教会キャンプ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契約を持って個人キャンプをはじめなさい。そうすれば、世の中変え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ローマ</w:t>
            </w:r>
            <w:r>
              <w:rPr>
                <w:rFonts w:eastAsia="ＭＳ Ｐゴシック" w:cs="ＭＳ Ｐゴシック" w:ascii="ＭＳ Ｐゴシック" w:hAnsi="ＭＳ Ｐゴシック"/>
                <w:b/>
                <w:sz w:val="14"/>
                <w:szCs w:val="14"/>
                <w:lang w:val="en-US" w:eastAsia="en-US"/>
              </w:rPr>
              <w:t>16</w:t>
            </w:r>
            <w:r>
              <w:rPr>
                <w:rFonts w:ascii="ＭＳ Ｐゴシック" w:hAnsi="ＭＳ Ｐゴシック" w:cs="ＭＳ Ｐゴシック" w:eastAsia="ＭＳ Ｐゴシック"/>
                <w:b/>
                <w:sz w:val="14"/>
                <w:szCs w:val="14"/>
                <w:lang w:val="en-US" w:eastAsia="en-US"/>
              </w:rPr>
              <w:t>章</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ローマを生かさなければならない</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に気づいた人に神様がすべての祝福を注ぎ込まれた。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3:2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7:2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ピリポ</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宦官</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礼拝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聖霊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出会い</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最初の出会い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最後の出会い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永遠の出会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34</w:t>
            </w:r>
            <w:r>
              <w:rPr>
                <w:rFonts w:ascii="ＭＳ Ｐゴシック" w:hAnsi="ＭＳ Ｐゴシック" w:cs="ＭＳ 明朝;MS Mincho" w:eastAsia="ＭＳ Ｐゴシック"/>
                <w:sz w:val="13"/>
                <w:szCs w:val="13"/>
                <w:lang w:eastAsia="ja-JP"/>
              </w:rPr>
              <w:t>課：三つの基本整理－福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みこと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祈り、伝道</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1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聖書はすべて、神の霊感によるもので、教えと戒めと矯正と義の訓練とのために有益です。それは、神の人が、すべての良い働きのためにふさわしい十分に整えられた者となるためです。</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 xml:space="preserve">)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神様の変わらない主な働き</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つは、救いの働き</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みことばの成就、祈りの答えです。それならば信仰生活をうまくする最高の方法は、聖霊に導かれることであって、その流れの中で私の福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みこと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の祈り、私の伝道を見つけて適用させることです。</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私たちが必ず見なければならない流れがあります。福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みこと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道、教会、現場、職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経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流れです。</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 xml:space="preserve">．福音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みことば</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福音の流れ</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の堕落時代</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ネフィリム時代</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バベル塔時代</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奴隷時代</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捕虜時代</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属国時代</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宗教改革時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の人生問題時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みことば実現の重要性</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5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民</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5</w:t>
            </w:r>
            <w:r>
              <w:rPr>
                <w:rFonts w:ascii="ＭＳ Ｐゴシック" w:hAnsi="ＭＳ Ｐゴシック" w:cs="ＭＳ 明朝;MS Mincho" w:eastAsia="ＭＳ Ｐゴシック"/>
                <w:sz w:val="12"/>
                <w:szCs w:val="12"/>
                <w:lang w:eastAsia="ja-JP"/>
              </w:rPr>
              <w:t>、アモ</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ヘブ</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注意しなければならないこと</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律法主義、不健全神秘主義</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グノーシス主義</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放任主義、緊迫した再臨主義</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私の適用</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みことば黙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3)</w:t>
            </w:r>
            <w:r>
              <w:rPr>
                <w:rFonts w:ascii="ＭＳ Ｐゴシック" w:hAnsi="ＭＳ Ｐゴシック" w:cs="ＭＳ 明朝;MS Mincho" w:eastAsia="ＭＳ Ｐゴシック"/>
                <w:sz w:val="12"/>
                <w:szCs w:val="12"/>
                <w:lang w:eastAsia="ja-JP"/>
              </w:rPr>
              <w:t>、みことば暗唱</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みことば記録</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パウロの書簡</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祈り</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正しい祈りの理解</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正しい考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正しい姿勢</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正しい黙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正しい判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正しい身のふり方</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先に味わわなければならない三つの祈り</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 xml:space="preserve">定刻祈り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一日中、一番幸せを味わって、力を得て、安からであり、答えを得る時間を持つことである。普段、私をいやすリズムを持ちなさ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常時祈り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篇</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が味わっている幸せ、神様のみことばから受けた恵みと祝福を現場で確認することで　あ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 xml:space="preserve">深い祈り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Ⅱコリ</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聖霊の満たしを通して、私の現場に神の国が臨まれることである。</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人の</w:t>
            </w:r>
            <w:r>
              <w:rPr>
                <w:rFonts w:eastAsia="ＭＳ Ｐゴシック" w:cs="ＭＳ 明朝;MS Mincho" w:ascii="ＭＳ Ｐゴシック" w:hAnsi="ＭＳ Ｐゴシック"/>
                <w:sz w:val="12"/>
                <w:szCs w:val="12"/>
                <w:lang w:eastAsia="ja-JP"/>
              </w:rPr>
              <w:t>Remnan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伝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伝道の理解</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8</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実際の伝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出る伝道、立てる伝道、送る伝道</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証拠</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人の</w:t>
            </w:r>
            <w:r>
              <w:rPr>
                <w:rFonts w:eastAsia="ＭＳ Ｐゴシック" w:cs="ＭＳ 明朝;MS Mincho" w:ascii="ＭＳ Ｐゴシック" w:hAnsi="ＭＳ Ｐゴシック"/>
                <w:sz w:val="12"/>
                <w:szCs w:val="12"/>
                <w:lang w:eastAsia="ja-JP"/>
              </w:rPr>
              <w:t>Remnan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ヨセフ</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家庭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モーセ</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国の災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会の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ダビデ</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社会問題</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エリシ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霊的文化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危機と滅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初代教会</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未来の災い問題</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いつも覚えなければならないこと</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その日、そのとき、その場所にいますように！｣</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霊的サミット</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みことば成就</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中にいる私</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xml:space="preserve">．祈りのサミット － 祈りの答えの中にいる私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6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伝道サミット</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伝道の流れの中にいる私</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14.-2016.8.2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14.-2016.8.2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カルバリの丘の体験（ヨハ</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から離れた原罪、サタンに捕らわれてしまったネフィリム、崩れるしかないバベル塔の人生の問題をキリストに変えて、カルバリの丘を体験するようにしてくださり感謝します。カルバリの丘の体験がもっとも重要であることを知って、霊的な問題のゆえに崩れる人々に答えを与えて、生かしますように。カルバリの丘の体験を通して、私のいのちをかけても良いくらいの価値を発見して、</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に陥った人を生かすことが最高の使命であることを知ってそれを担いますように。今日から私のカルバリの丘を体験しながら勝利し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オリーブの山の体験</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オリーブの山の神様の前での朝の時間を通してエリートの中へ、定刻祈りを通して現場を変化させる答えの中へ、常時祈りを通して世の中を変化させる答えと決断の中へ入るようにされて感謝します。サタンが縛られて離れる神の国を味わいながら、集中の時間、ミッションの時間、約束の時間を通して、私、国、ローマを癒して、地の果てにまで証人となりますように。教会から生かす派遣された証人として、</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ともに、</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神の国、永遠の御座の祝福を味わい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三つの生活</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基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基礎</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2:1-7)</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に当然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やさし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幸せ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必要なことを見つけ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根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でないものを捨て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6,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新しい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基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がある。Ⅱテモテ</w:t>
      </w:r>
      <w:r>
        <w:rPr>
          <w:rFonts w:eastAsia="ＭＳ ゴシック;MS Gothic" w:cs="Batang;바탕" w:ascii="ＭＳ ゴシック;MS Gothic" w:hAnsi="ＭＳ ゴシック;MS Gothic"/>
          <w:sz w:val="16"/>
          <w:szCs w:val="16"/>
          <w:lang w:eastAsia="ja-JP"/>
        </w:rPr>
        <w:t>2:1-7(</w:t>
      </w:r>
      <w:r>
        <w:rPr>
          <w:rFonts w:ascii="ＭＳ ゴシック;MS Gothic" w:hAnsi="ＭＳ ゴシック;MS Gothic" w:cs="Batang;바탕" w:eastAsia="ＭＳ ゴシック;MS Gothic"/>
          <w:sz w:val="16"/>
          <w:szCs w:val="16"/>
          <w:lang w:eastAsia="ja-JP"/>
        </w:rPr>
        <w:t>霊的戦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兵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良い戦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競技す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かす戦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農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基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うつ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を持って体質を変えなさい。私の長所をサミットにしなさい。証人として立つのだ。</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は神様が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デルとして立てられた。現実に勘違いせず、だまされてはならない。</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力の水準を越え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を常に記憶しなさい</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本質</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漁場発掘を頭に置きなさい。</w:t>
      </w:r>
    </w:p>
    <w:p>
      <w:pPr>
        <w:pStyle w:val="Normal"/>
        <w:snapToGrid w:val="false"/>
        <w:spacing w:lineRule="exact" w:line="240"/>
        <w:ind w:left="324" w:hanging="142"/>
        <w:rPr>
          <w:rFonts w:ascii="ＭＳ ゴシック;MS Gothic" w:hAnsi="ＭＳ ゴシック;MS Gothic" w:eastAsia="ＭＳ ゴシック;MS Gothic" w:cs="Batang;바탕"/>
          <w:spacing w:val="-2"/>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pacing w:val="-2"/>
          <w:sz w:val="16"/>
          <w:szCs w:val="16"/>
          <w:lang w:eastAsia="ja-JP"/>
        </w:rPr>
        <w:t>レムナント</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世の中を見る目</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カルバリの丘</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信徒を見る目</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オリーブ山</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私を見る目</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マルコの屋上の間</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を育てなさい</w:t>
      </w:r>
    </w:p>
    <w:p>
      <w:pPr>
        <w:pStyle w:val="Normal"/>
        <w:snapToGrid w:val="false"/>
        <w:spacing w:lineRule="exact" w:line="240"/>
        <w:ind w:left="324" w:hanging="142"/>
        <w:rPr>
          <w:rFonts w:ascii="ＭＳ ゴシック;MS Gothic" w:hAnsi="ＭＳ ゴシック;MS Gothic" w:eastAsia="ＭＳ ゴシック;MS Gothic" w:cs="Batang;바탕"/>
          <w:spacing w:val="-2"/>
          <w:sz w:val="16"/>
          <w:szCs w:val="16"/>
          <w:lang w:eastAsia="ja-JP"/>
        </w:rPr>
      </w:pPr>
      <w:r>
        <w:rPr>
          <w:rFonts w:eastAsia="ＭＳ ゴシック;MS Gothic" w:cs="Batang;바탕" w:ascii="ＭＳ ゴシック;MS Gothic" w:hAnsi="ＭＳ ゴシック;MS Gothic"/>
          <w:spacing w:val="-2"/>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世界青年修練会</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事実を見る目</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今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ビル</w:t>
      </w:r>
      <w:r>
        <w:rPr>
          <w:rFonts w:eastAsia="ＭＳ ゴシック;MS Gothic" w:cs="Batang;바탕" w:ascii="ＭＳ ゴシック;MS Gothic" w:hAnsi="ＭＳ ゴシック;MS Gothic"/>
          <w:b/>
          <w:sz w:val="16"/>
          <w:szCs w:val="16"/>
          <w:lang w:eastAsia="ja-JP"/>
        </w:rPr>
        <w:t>4:6-7)</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を捨てて教会の中でテキコの役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ヤング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予備重職者になりなさ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のアイデンティティを知って堂々としてい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暗やみの勢力が崩れ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今日をのがしてはならない→ 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事を生か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 xml:space="preserve">今日のことを持って永遠を準備しなさい→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見なさい</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5</w:t>
      </w:r>
      <w:r>
        <w:rPr>
          <w:rFonts w:ascii="ＭＳ ゴシック;MS Gothic" w:hAnsi="ＭＳ ゴシック;MS Gothic" w:cs="Batang;바탕" w:eastAsia="ＭＳ ゴシック;MS Gothic"/>
          <w:sz w:val="16"/>
          <w:szCs w:val="16"/>
          <w:lang w:eastAsia="ja-JP"/>
        </w:rPr>
        <w:t>時が成り立つようになる。</w:t>
      </w:r>
    </w:p>
    <w:p>
      <w:pPr>
        <w:pStyle w:val="Normal"/>
        <w:snapToGrid w:val="false"/>
        <w:spacing w:lineRule="exact" w:line="24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場を見る目</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未来</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実を見れば、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の他に、他の方法はな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時刻表を見れば、行く所ごとに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が見え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の目標を見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未来を準備す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宣教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相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宣教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宣教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の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幸せ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に重要なのを置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生かすようになる</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を変えられ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全国女性伝道会修練会</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運動の主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基本モデ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7-2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ひざまずくモデルにな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で充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知って味わう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あらかじめ答えをくださ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を持った信仰生活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とばとフォーラム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の誤った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た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た体質を変えてあげ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女弟子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契約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がきた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の山の契約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人生を集中する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契約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伝道者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を握って</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の背景を味わい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運動の主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生涯に最高の祝福を受けるチーム構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7-2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をだまし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いやし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ことで刻印された教会の中の人々を変えてあげなさ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種類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紛争</w:t>
      </w:r>
      <w:r>
        <w:rPr>
          <w:rFonts w:eastAsia="ＭＳ ゴシック;MS Gothic" w:cs="Batang;바탕" w:ascii="ＭＳ ゴシック;MS Gothic" w:hAnsi="ＭＳ ゴシック;MS Gothic"/>
          <w:sz w:val="16"/>
          <w:szCs w:val="16"/>
          <w:lang w:eastAsia="ja-JP"/>
        </w:rPr>
        <w:t>(17</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中心</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成就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成就チー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育て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ーリーメイス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々に渡る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こしえま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まや現わされ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のチー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xml:space="preserve">常にチェックすること→ </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をこの祈りの中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祝福の中に連結し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3)-</w:t>
      </w:r>
      <w:r>
        <w:rPr>
          <w:rFonts w:ascii="ＭＳ ゴシック;MS Gothic" w:hAnsi="ＭＳ ゴシック;MS Gothic" w:cs="Batang;바탕" w:eastAsia="ＭＳ ゴシック;MS Gothic"/>
          <w:b/>
          <w:sz w:val="16"/>
          <w:szCs w:val="16"/>
          <w:lang w:eastAsia="ja-JP"/>
        </w:rPr>
        <w:t>プリスキラ＊アクラ夫婦のカルバリの丘</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は神様の恵み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5:16)</w:t>
      </w:r>
      <w:r>
        <w:rPr>
          <w:rFonts w:ascii="ＭＳ ゴシック;MS Gothic" w:hAnsi="ＭＳ ゴシック;MS Gothic" w:cs="Batang;바탕" w:eastAsia="ＭＳ ゴシック;MS Gothic"/>
          <w:sz w:val="16"/>
          <w:szCs w:val="16"/>
          <w:lang w:eastAsia="ja-JP"/>
        </w:rPr>
        <w:t>伝道運動をする人々に常に迫害があ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25:46)</w:t>
      </w:r>
      <w:r>
        <w:rPr>
          <w:rFonts w:ascii="ＭＳ ゴシック;MS Gothic" w:hAnsi="ＭＳ ゴシック;MS Gothic" w:cs="Batang;바탕" w:eastAsia="ＭＳ ゴシック;MS Gothic"/>
          <w:sz w:val="16"/>
          <w:szCs w:val="16"/>
          <w:lang w:eastAsia="ja-JP"/>
        </w:rPr>
        <w:t>その中にいた重職者を用い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今から人生作品を作り出しなさい。プリスカ夫婦がした五つの働きを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ローマから来た旅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現場にい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伝道者の出会いは永遠に残る出会い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件→出会い→伝道人に変わる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24-28</w:t>
      </w:r>
      <w:r>
        <w:rPr>
          <w:rFonts w:ascii="ＭＳ ゴシック;MS Gothic" w:hAnsi="ＭＳ ゴシック;MS Gothic" w:cs="Batang;바탕" w:eastAsia="ＭＳ ゴシック;MS Gothic"/>
          <w:sz w:val="16"/>
          <w:szCs w:val="16"/>
          <w:lang w:eastAsia="ja-JP"/>
        </w:rPr>
        <w:t>ミッションホー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アポロに会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恵みを伝達した。力を得た教役者。</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19</w:t>
      </w:r>
      <w:r>
        <w:rPr>
          <w:rFonts w:ascii="ＭＳ ゴシック;MS Gothic" w:hAnsi="ＭＳ ゴシック;MS Gothic" w:cs="Batang;바탕" w:eastAsia="ＭＳ ゴシック;MS Gothic"/>
          <w:sz w:val="16"/>
          <w:szCs w:val="16"/>
          <w:lang w:eastAsia="ja-JP"/>
        </w:rPr>
        <w:t>地教会→</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ことばの流れに乗るようにさせてあげなさ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世界宣教→</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が必ずすべき宣教を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一つで充足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性</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2)-</w:t>
      </w:r>
      <w:r>
        <w:rPr>
          <w:rFonts w:ascii="ＭＳ ゴシック;MS Gothic" w:hAnsi="ＭＳ ゴシック;MS Gothic" w:cs="Batang;바탕" w:eastAsia="ＭＳ ゴシック;MS Gothic"/>
          <w:b/>
          <w:sz w:val="16"/>
          <w:szCs w:val="16"/>
          <w:lang w:eastAsia="ja-JP"/>
        </w:rPr>
        <w:t>エチオピアの宦官の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8:38-40)</w:t>
      </w:r>
    </w:p>
    <w:p>
      <w:pPr>
        <w:pStyle w:val="Normal"/>
        <w:snapToGrid w:val="false"/>
        <w:spacing w:lineRule="exact" w:line="240"/>
        <w:ind w:left="182" w:hanging="0"/>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するとき、一番重要なのがはじめてのことばだ。状況を話すよりは①はじめてのことばは、まさに神様のみ　ことばを話さなければならない。②核心内容は福音を正確に伝達しなければならない。③仕上げは確実な教会化をさせてあげなければならない。ピリ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知っておられる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宦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知っておられる伝道対象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準備された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歩みは永遠という時刻表にある。</w:t>
      </w:r>
    </w:p>
    <w:p>
      <w:pPr>
        <w:pStyle w:val="Normal"/>
        <w:snapToGrid w:val="false"/>
        <w:spacing w:lineRule="exact" w:line="240"/>
        <w:ind w:left="182" w:hanging="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 “</w:t>
      </w:r>
      <w:r>
        <w:rPr>
          <w:rFonts w:ascii="ＭＳ ゴシック;MS Gothic" w:hAnsi="ＭＳ ゴシック;MS Gothic" w:cs="Batang;바탕" w:eastAsia="ＭＳ ゴシック;MS Gothic"/>
          <w:b/>
          <w:sz w:val="16"/>
          <w:szCs w:val="16"/>
          <w:lang w:eastAsia="ja-JP"/>
        </w:rPr>
        <w:t>アモス書</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40"/>
        <w:ind w:left="142"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気楽な時間に→</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脳の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だの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弛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ペック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趣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10%,1%,</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ッシリヤの侵略直前にくださった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ス</w:t>
      </w:r>
      <w:r>
        <w:rPr>
          <w:rFonts w:eastAsia="ＭＳ ゴシック;MS Gothic" w:cs="Batang;바탕" w:ascii="ＭＳ ゴシック;MS Gothic" w:hAnsi="ＭＳ ゴシック;MS Gothic"/>
          <w:sz w:val="16"/>
          <w:szCs w:val="16"/>
          <w:lang w:eastAsia="ja-JP"/>
        </w:rPr>
        <w:t>1:1-2)</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スの預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ス</w:t>
      </w:r>
      <w:r>
        <w:rPr>
          <w:rFonts w:eastAsia="ＭＳ ゴシック;MS Gothic" w:cs="Batang;바탕" w:ascii="ＭＳ ゴシック;MS Gothic" w:hAnsi="ＭＳ ゴシック;MS Gothic"/>
          <w:sz w:val="16"/>
          <w:szCs w:val="16"/>
          <w:lang w:eastAsia="ja-JP"/>
        </w:rPr>
        <w:t>2:1-16)</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スの説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ス</w:t>
      </w:r>
      <w:r>
        <w:rPr>
          <w:rFonts w:eastAsia="ＭＳ ゴシック;MS Gothic" w:cs="Batang;바탕" w:ascii="ＭＳ ゴシック;MS Gothic" w:hAnsi="ＭＳ ゴシック;MS Gothic"/>
          <w:sz w:val="16"/>
          <w:szCs w:val="16"/>
          <w:lang w:eastAsia="ja-JP"/>
        </w:rPr>
        <w:t>3:1-6:14)</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スの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ス</w:t>
      </w:r>
      <w:r>
        <w:rPr>
          <w:rFonts w:eastAsia="ＭＳ ゴシック;MS Gothic" w:cs="Batang;바탕" w:ascii="ＭＳ ゴシック;MS Gothic" w:hAnsi="ＭＳ ゴシック;MS Gothic"/>
          <w:sz w:val="16"/>
          <w:szCs w:val="16"/>
          <w:lang w:eastAsia="ja-JP"/>
        </w:rPr>
        <w:t>7:1-9:15)</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三つの基本整理</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みこと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祈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3:1-4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43:00Z</dcterms:created>
  <dc:creator>remnant</dc:creator>
  <dc:description/>
  <cp:keywords/>
  <dc:language>en-US</dc:language>
  <cp:lastModifiedBy>ちかこ</cp:lastModifiedBy>
  <cp:lastPrinted>2016-07-17T21:18:00Z</cp:lastPrinted>
  <dcterms:modified xsi:type="dcterms:W3CDTF">2016-08-21T08:54:00Z</dcterms:modified>
  <cp:revision>4</cp:revision>
  <dc:subject/>
  <dc:title/>
</cp:coreProperties>
</file>