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重職者大学院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三つの使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天命を受けた日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ルカとテオピロ</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ルカ</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4) </w:t>
            </w:r>
            <w:r>
              <w:rPr>
                <w:rFonts w:ascii="ＭＳ ゴシック;MS Gothic" w:hAnsi="ＭＳ ゴシック;MS Gothic" w:cs="ＭＳ ゴシック;MS Gothic" w:eastAsia="ＭＳ ゴシック;MS Gothic"/>
                <w:sz w:val="14"/>
                <w:szCs w:val="14"/>
                <w:lang w:eastAsia="ja-JP"/>
              </w:rPr>
              <w:t>チョン・ヒョングック</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オリーブ山のミッショ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地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 (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 (</w:t>
            </w:r>
            <w:r>
              <w:rPr>
                <w:rFonts w:ascii="ＭＳ Ｐゴシック" w:hAnsi="ＭＳ Ｐゴシック" w:cs="ＭＳ 明朝;MS Mincho" w:eastAsia="ＭＳ Ｐゴシック"/>
                <w:b/>
                <w:sz w:val="14"/>
                <w:szCs w:val="14"/>
                <w:lang w:eastAsia="ja-JP"/>
              </w:rPr>
              <w:t>インターンシップ</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三企業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宣教企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企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社会企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オリーブの山の決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四十日の間</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定刻</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集中</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4</w:t>
            </w:r>
            <w:r>
              <w:rPr>
                <w:rFonts w:ascii="ＭＳ Ｐゴシック" w:hAnsi="ＭＳ Ｐゴシック" w:cs="ＭＳ 明朝;MS Mincho" w:eastAsia="ＭＳ Ｐゴシック"/>
                <w:sz w:val="14"/>
                <w:szCs w:val="14"/>
                <w:lang w:eastAsia="ja-JP"/>
              </w:rPr>
              <w:t>時</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の国のこと</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ただ証人</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ルサレム</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ユダヤ</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マリヤ</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地の果て</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立派な先生は誰か。神様がその学生に与えられた天命を発見するようにさせる先生だ。最も賢い両親は、自分の子どもに神様が定められた天命を探して伝えてやるのだ。そうでなければ、害を与えるのだ。確かにあるから、天命を発見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パウロという人物が登場する。パウロは、イエスを信じる人をつかまえに回っていた人だ。祝福とは何か。福音の中にいることだ。呪いとは何か。福音の外にいることだ。パウロがイエスを信じる人を殺して福音を防ぐことが正しいことだと思っていた。それでダマスコを通り過ぎるのに、パウロが特別なことを経験するようになる。「“あの人はわたしの名を、異邦人、王たち、イスラエルの子孫の前に運ぶ、わたしの選びの器です。」神様が私にくださった天命は何か。質問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パウロが握った天命はどんなことであっ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に成功した多いことをちりあくたと感じる天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は家系、背景、知識がすごい。ところが、それがすばらしいキリストの奥義を悟れないようにすること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現場の問題を見た後に、これをちりあくたと感じると言った。なぜか。キリストを知る知識が最もすばらしい知識であることを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の中流れを変える天命を受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たちの前に立つ。この話は、世の中の流れを変える天命を受けなさい。ヨセフがパロ王を変えてしまったので、エジプトが変わってしまったのだ。ダニエルがダリヨス王を変えてしまったから、バビロンが変わってしまったのだ。エステルがアハシュエロス王を変えてしまったから国が変わったのだ。強大国を変えるということだ。それゆえ、パウロが言ったことばが「ローマも見なければならない」「パウロ、おそれてはならない。あなたはローマでもあかししなければならない」みなさんの子どもが祈ってこの天命を受けるように手助け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れ以上、必要なことがないということに対する天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以上、必要なことがない。ヨセフが言うのに、主が私とともにおられるので、王の前に立ったとき、主が王を愛されるゆえに・・・未信者が見て、本当に神様があなたとともにおられるのだな！これが天命だ。パウロが言うのに、私が今までしたことは成功ではない。今まで私が何もしたことはない。理由を話した。これから開始だ。キリストの手に捕えられた、それをつかもうとして行く。私の働きが残っているから、キリストに発見されることを望む。地のことではなく、上から呼ばれ召しのむくいのために行く。ローマ市民権ではなくて、私たちは天の国籍を持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命を受けた人は恐れない。みなさんには必ずこの祝福が備えられている。みなさんは世の中のものをちりあくたと感じるほど、神様の祝福が備えられている。どこでも、その祝福を探しなさい。みなさんは最も上の人を助けるほど、神様の祝福が備えられている。みなさんは全く力がなくて成功をできなくても、他のものが必要ないほど答えを持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天命を見つけなさい。みことばを黙想して大きいいやしの日にな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2398395</wp:posOffset>
                      </wp:positionH>
                      <wp:positionV relativeFrom="paragraph">
                        <wp:posOffset>591185</wp:posOffset>
                      </wp:positionV>
                      <wp:extent cx="25336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4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398395</wp:posOffset>
                      </wp:positionH>
                      <wp:positionV relativeFrom="paragraph">
                        <wp:posOffset>813435</wp:posOffset>
                      </wp:positionV>
                      <wp:extent cx="25336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64.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は世界福音化が成される真ん中にいる。今日、公務員宣教献身礼拝がその答え中の一つだ。私たちは福音の刻印とみことばの根、祈り体質で強くならなければならない。ヨセフが奴隷に行ったようだが、エジプトの総理宣教師として、ダビデが王宣教師として、隠れた宣教師オバデヤとして、私たちを準備させていくのだ。私たちはわからない道を行くのではなく、すでにあらわれたイエス・キリストの契約と世界福音化の幸せな</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種類の伝道者の生活で導か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世界福音化の福音を伝えた人がルカだが、パウロに会って福音を受けて、福音を伝えるようになったが、パウロはルカを愛する医者だと話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パウロの進行先の働きを凝視しながら、ルカはテオピロをどのように伝道するのかと考えた。エリート公務員にむやみに寄りついたり伝道したりしにくい。ところが、ルカは二冊の本で、テオピロを伝道することにした。パウロを通して伝えられた福音の価値を専門性で現わしながら、伝道者の生活を送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神様はルカとテオピロを通じてどんな働きを成し遂げられ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ルカはどんな人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音を確認する契約の人がル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カルバリの丘の契約が成就する所をルカは確認した。人生が持った肉体問題をいやす医師として確認したように、人生が持った霊的な問題をいやすイエス様を確認した。オリーブ山の契約を確認して、マルコの屋上の間の契約が成就するのを確認して目撃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福音を伝えることを天命として分かったルカ、召命も使命も確かに持ったル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福音伝達の方法を選択した著述家であった。ルカは伝道者の自負心が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伝道者ルカはテオピロを見つ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00</w:t>
            </w:r>
            <w:r>
              <w:rPr>
                <w:rFonts w:ascii="ＭＳ Ｐゴシック" w:hAnsi="ＭＳ Ｐゴシック" w:cs="ＭＳ Ｐゴシック" w:eastAsia="ＭＳ Ｐゴシック"/>
                <w:sz w:val="14"/>
                <w:szCs w:val="14"/>
                <w:lang w:val="en-US" w:eastAsia="en-US"/>
              </w:rPr>
              <w:t>万公務員を生かして、レムナントエリート公務員たちを育てようとしている。レムナントが幼いときに契約を見つければ、世界福音化に大きく用いられる。公務員はあらかじめ準備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公務員は霊的問題の現場の中に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の人生問題の中にある現場だ。サタンが強く働く現場だ。すべての公務員の現場に暗やみを打ち砕く長老の地教会現場があるように祈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ルカの福音書と使徒の働き、再創造の伝道の働きの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ルカの福音書ではイエスがキリストと話さない。エリートの身上に合うように、テオピロが自らイエスがキリストと答えを出す時まで待つ。ルカの福音書では、イエス様を主と告白するのがたくさん出て、冷徹に事実を記録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の働きを通しては、キリストの唯一性に対して正確に話している。第三者の告白を通してテオピロの信仰を立てる。ルカが切実に願ったのは、イエスがキリストという契約がテオピロに入って立てられることを望んだ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再創造の伝道の働きの書が要求される。祝福を伝達された私たちの伝道の働きの書が要求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公務員は現場宣教師だ</w:t>
            </w:r>
            <w:r>
              <w:rPr>
                <w:rFonts w:ascii="ＭＳ Ｐゴシック" w:hAnsi="ＭＳ Ｐゴシック" w:cs="ＭＳ Ｐゴシック" w:eastAsia="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時代ミッション</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1) A.D 70</w:t>
            </w:r>
            <w:r>
              <w:rPr>
                <w:rFonts w:ascii="ＭＳ Ｐゴシック" w:hAnsi="ＭＳ Ｐゴシック" w:cs="ＭＳ 明朝;MS Mincho" w:eastAsia="ＭＳ Ｐゴシック"/>
                <w:sz w:val="13"/>
                <w:szCs w:val="13"/>
                <w:lang w:eastAsia="ja-JP"/>
              </w:rPr>
              <w:t>年　　　　</w:t>
            </w:r>
            <w:r>
              <w:rPr>
                <w:rFonts w:eastAsia="ＭＳ Ｐゴシック" w:cs="ＭＳ 明朝;MS Mincho" w:ascii="ＭＳ Ｐゴシック" w:hAnsi="ＭＳ Ｐゴシック"/>
                <w:sz w:val="13"/>
                <w:szCs w:val="13"/>
                <w:lang w:eastAsia="ja-JP"/>
              </w:rPr>
              <w:t>2) A.D 79</w:t>
            </w:r>
            <w:r>
              <w:rPr>
                <w:rFonts w:ascii="ＭＳ Ｐゴシック" w:hAnsi="ＭＳ Ｐゴシック" w:cs="ＭＳ 明朝;MS Mincho" w:eastAsia="ＭＳ Ｐゴシック"/>
                <w:sz w:val="13"/>
                <w:szCs w:val="13"/>
                <w:lang w:eastAsia="ja-JP"/>
              </w:rPr>
              <w:t>年　　　　</w:t>
            </w:r>
            <w:r>
              <w:rPr>
                <w:rFonts w:eastAsia="ＭＳ Ｐゴシック" w:cs="ＭＳ 明朝;MS Mincho" w:ascii="ＭＳ Ｐゴシック" w:hAnsi="ＭＳ Ｐゴシック"/>
                <w:sz w:val="13"/>
                <w:szCs w:val="13"/>
                <w:lang w:eastAsia="ja-JP"/>
              </w:rPr>
              <w:t>3) A.D 313</w:t>
            </w:r>
            <w:r>
              <w:rPr>
                <w:rFonts w:ascii="ＭＳ Ｐゴシック" w:hAnsi="ＭＳ Ｐゴシック" w:cs="ＭＳ 明朝;MS Mincho" w:eastAsia="ＭＳ Ｐゴシック"/>
                <w:sz w:val="13"/>
                <w:szCs w:val="13"/>
                <w:lang w:eastAsia="ja-JP"/>
              </w:rPr>
              <w:t>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現場ミッション</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エルサレム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ユダヤ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サマリヤ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 xml:space="preserve">地の果て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働きミッション</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教役者</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重職者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3) Remnant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35</w:t>
            </w:r>
            <w:r>
              <w:rPr>
                <w:rFonts w:ascii="ＭＳ Ｐゴシック" w:hAnsi="ＭＳ Ｐゴシック" w:cs="ＭＳ 明朝;MS Mincho" w:eastAsia="ＭＳ Ｐゴシック"/>
                <w:sz w:val="13"/>
                <w:szCs w:val="13"/>
                <w:lang w:eastAsia="ja-JP"/>
              </w:rPr>
              <w:t>課：私の福音の具体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シモン・ペテロが答えて言った。「あなたは、生ける神の御子キリストです。」</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序論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先にしなければならないことがあります。</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聖書の流れ</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福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w:t>
            </w:r>
            <w:r>
              <w:rPr>
                <w:rFonts w:ascii="ＭＳ Ｐゴシック" w:hAnsi="ＭＳ Ｐゴシック" w:cs="ＭＳ 明朝;MS Mincho" w:eastAsia="ＭＳ Ｐゴシック"/>
                <w:sz w:val="12"/>
                <w:szCs w:val="12"/>
                <w:lang w:eastAsia="ja-JP"/>
              </w:rPr>
              <w:t>、伝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Ⅰテモ</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弟子</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歴史の流れ</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福音の味わい、福音の喪失、災いと滅亡、福音の回復</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造的少数</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教会史の流れ</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福音と律法、福音と宗教</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福音の内容</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救いの道</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 xml:space="preserve">キリスト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三つの職分</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真の王</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Ⅰ</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サタンと地獄の背景を解決</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真の預言者</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原罪の解決</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真の祭司</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5</w:t>
            </w:r>
            <w:r>
              <w:rPr>
                <w:rFonts w:ascii="ＭＳ Ｐゴシック" w:hAnsi="ＭＳ Ｐゴシック" w:cs="ＭＳ 明朝;MS Mincho" w:eastAsia="ＭＳ Ｐゴシック"/>
                <w:sz w:val="12"/>
                <w:szCs w:val="12"/>
                <w:lang w:eastAsia="ja-JP"/>
              </w:rPr>
              <w:t>、呪いと災いを解決</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神の子どもの</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つの祝福</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聖霊の内住</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Ⅰ</w:t>
            </w:r>
            <w:r>
              <w:rPr>
                <w:rFonts w:ascii="ＭＳ Ｐゴシック" w:hAnsi="ＭＳ Ｐゴシック" w:cs="ＭＳ 明朝;MS Mincho" w:eastAsia="ＭＳ Ｐゴシック"/>
                <w:sz w:val="12"/>
                <w:szCs w:val="12"/>
                <w:lang w:eastAsia="ja-JP"/>
              </w:rPr>
              <w:t>コリ</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聖霊の導き</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聖霊の働き</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サタンを打ち砕く</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 xml:space="preserve">御使いの保護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0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2</w:t>
            </w:r>
            <w:r>
              <w:rPr>
                <w:rFonts w:ascii="ＭＳ Ｐゴシック" w:hAnsi="ＭＳ Ｐゴシック" w:cs="ＭＳ 明朝;MS Mincho" w:eastAsia="ＭＳ Ｐゴシック"/>
                <w:sz w:val="12"/>
                <w:szCs w:val="12"/>
                <w:lang w:eastAsia="ja-JP"/>
              </w:rPr>
              <w:t>．ヘブ</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6) </w:t>
            </w:r>
            <w:r>
              <w:rPr>
                <w:rFonts w:ascii="ＭＳ Ｐゴシック" w:hAnsi="ＭＳ Ｐゴシック" w:cs="ＭＳ 明朝;MS Mincho" w:eastAsia="ＭＳ Ｐゴシック"/>
                <w:sz w:val="12"/>
                <w:szCs w:val="12"/>
                <w:lang w:eastAsia="ja-JP"/>
              </w:rPr>
              <w:t>天国の国籍</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7) </w:t>
            </w:r>
            <w:r>
              <w:rPr>
                <w:rFonts w:ascii="ＭＳ Ｐゴシック" w:hAnsi="ＭＳ Ｐゴシック" w:cs="ＭＳ 明朝;MS Mincho" w:eastAsia="ＭＳ Ｐゴシック"/>
                <w:sz w:val="12"/>
                <w:szCs w:val="12"/>
                <w:lang w:eastAsia="ja-JP"/>
              </w:rPr>
              <w:t xml:space="preserve">世界福音化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神の子どもの</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つの権威</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4 (Ⅰ</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 (</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8 (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0)</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 (</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コロ</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6) Ⅰ</w:t>
            </w:r>
            <w:r>
              <w:rPr>
                <w:rFonts w:ascii="ＭＳ Ｐゴシック" w:hAnsi="ＭＳ Ｐゴシック" w:cs="ＭＳ 明朝;MS Mincho" w:eastAsia="ＭＳ Ｐゴシック"/>
                <w:sz w:val="12"/>
                <w:szCs w:val="12"/>
                <w:lang w:eastAsia="ja-JP"/>
              </w:rPr>
              <w:t>コリ１</w:t>
            </w:r>
            <w:r>
              <w:rPr>
                <w:rFonts w:eastAsia="ＭＳ Ｐゴシック" w:cs="ＭＳ 明朝;MS Mincho" w:ascii="ＭＳ Ｐゴシック" w:hAnsi="ＭＳ Ｐゴシック"/>
                <w:sz w:val="12"/>
                <w:szCs w:val="12"/>
                <w:lang w:eastAsia="ja-JP"/>
              </w:rPr>
              <w:t>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 (</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5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神の子どもの</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つの確信</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1) Ⅰ</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14 </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4) Ⅰ</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5) Ⅰ</w:t>
            </w:r>
            <w:r>
              <w:rPr>
                <w:rFonts w:ascii="ＭＳ Ｐゴシック" w:hAnsi="ＭＳ Ｐゴシック" w:cs="ＭＳ 明朝;MS Mincho" w:eastAsia="ＭＳ Ｐゴシック"/>
                <w:sz w:val="12"/>
                <w:szCs w:val="12"/>
                <w:lang w:eastAsia="ja-JP"/>
              </w:rPr>
              <w:t>コリ</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福音の適用</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刻印 － 私の福音</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福音聖句の黙想</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3</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 xml:space="preserve">みことば暗唱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申</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4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みことば記録、録取</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Ⅱテモ</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 xml:space="preserve">根 － 私の祈りと感謝 </w:t>
            </w:r>
            <w:r>
              <w:rPr>
                <w:rFonts w:eastAsia="ＭＳ Ｐゴシック" w:cs="ＭＳ 明朝;MS Mincho" w:ascii="ＭＳ Ｐゴシック" w:hAnsi="ＭＳ Ｐゴシック"/>
                <w:sz w:val="12"/>
                <w:szCs w:val="12"/>
                <w:lang w:eastAsia="ja-JP"/>
              </w:rPr>
              <w:t>(Ⅰ</w:t>
            </w:r>
            <w:r>
              <w:rPr>
                <w:rFonts w:ascii="ＭＳ Ｐゴシック" w:hAnsi="ＭＳ Ｐゴシック" w:cs="ＭＳ 明朝;MS Mincho" w:eastAsia="ＭＳ Ｐゴシック"/>
                <w:sz w:val="12"/>
                <w:szCs w:val="12"/>
                <w:lang w:eastAsia="ja-JP"/>
              </w:rPr>
              <w:t>テサロニケ</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朝 － 詩</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昼</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夜 － 詩篇</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感謝 － コロ</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Ⅰテサ</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体質</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の三つの今日と伝道スケジュール</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福音に対する三つの結論</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 xml:space="preserve">キリスト － 十分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羊飼い、ヨハ</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主人、ヘブ</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キリストを待ち望む</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 xml:space="preserve">キリスト － 完全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0)</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 xml:space="preserve">キリスト － すべて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3</w:t>
            </w:r>
            <w:r>
              <w:rPr>
                <w:rFonts w:ascii="ＭＳ Ｐゴシック" w:hAnsi="ＭＳ Ｐゴシック" w:cs="ＭＳ 明朝;MS Mincho" w:eastAsia="ＭＳ Ｐゴシック"/>
                <w:sz w:val="12"/>
                <w:szCs w:val="12"/>
                <w:lang w:eastAsia="ja-JP"/>
              </w:rPr>
              <w:t>、コロ</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結論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ただ信仰</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18</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ヘブ</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8.21.-2016.8.2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8.21.-2016.8.2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マルコの屋上の間の体験</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とともにおられる祝福の基準と霊的な奥義を握って、集中祈り、定刻祈り、</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祈りの奥義を味わいながら、証人となるようにされて感謝します。誤った過去に捕らわれず、私の水準、私の基準、私の力、宗教水準、教会の水準から逃れますように。災いを受ける世の中を恐れずに、今日のミッションを握って、今日と現場を生かす証人になりますように。まず、神様の力を答えとして受けて、風のような炎のようなみわざで世の中を生かす聖霊の満たしの証人になり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根を下ろす始まり</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4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42)</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戦略を知って、トップクラスを癒やし、家庭宣教師、次世代を生かす宣教師、文化を変える文化宣教師を立てるレムナント運動をするようにされて感謝します。サタンが下しただまして誘惑する刻印、根、体質を完全に変えますように。神様の始まりを通して新しい根を下ろし、証拠が始まって、復興が始まるみわざを味わいますように。重職者を生かす時代キャンプ、教会を生かす教会キャンプ、世を変える個人キャンプを味わいながら、この時代のローマを生かしますように。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4</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三つの基本整理</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みこと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祈り、伝道</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簡単に話せば</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だ。みなさんがこの中にいなが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人がこの中にいるように助けて与えてもよ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流れがどの程度きているかということで、みことばを握りなさい。そして、みことばが実現されることを握って行きなさい。注意することは、私たちに刻印された律法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秘主義を注意しなさい。私にみことばを刻印させなければならないので、みことばを黙想する時間を持ちなさい。霊的なことがいやされてこそ、私のからだもいやされるの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を先に理解しなさい。祈りは神様がくださることを目標にするのだ。神様が願われることを見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きわめてすぐれたことを見分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9-10)</w:t>
      </w:r>
      <w:r>
        <w:rPr>
          <w:rFonts w:ascii="ＭＳ ゴシック;MS Gothic" w:hAnsi="ＭＳ ゴシック;MS Gothic" w:cs="Batang;바탕" w:eastAsia="ＭＳ ゴシック;MS Gothic"/>
          <w:sz w:val="16"/>
          <w:szCs w:val="16"/>
          <w:lang w:eastAsia="ja-JP"/>
        </w:rPr>
        <w:t>神様は私に願いをおいてお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2:13)</w:t>
      </w:r>
      <w:r>
        <w:rPr>
          <w:rFonts w:ascii="ＭＳ ゴシック;MS Gothic" w:hAnsi="ＭＳ ゴシック;MS Gothic" w:cs="Batang;바탕" w:eastAsia="ＭＳ ゴシック;MS Gothic"/>
          <w:sz w:val="16"/>
          <w:szCs w:val="16"/>
          <w:lang w:eastAsia="ja-JP"/>
        </w:rPr>
        <w:t>私が願いをおいて私がするのは未信者もするのだ。祈りを理解してこそ、</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味わうことが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祈り、常時祈り、深い祈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を理解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20</w:t>
      </w:r>
      <w:r>
        <w:rPr>
          <w:rFonts w:ascii="ＭＳ ゴシック;MS Gothic" w:hAnsi="ＭＳ ゴシック;MS Gothic" w:cs="Batang;바탕" w:eastAsia="ＭＳ ゴシック;MS Gothic"/>
          <w:sz w:val="16"/>
          <w:szCs w:val="16"/>
          <w:lang w:eastAsia="ja-JP"/>
        </w:rPr>
        <w:t>とも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聖霊で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48</w:t>
      </w:r>
      <w:r>
        <w:rPr>
          <w:rFonts w:ascii="ＭＳ ゴシック;MS Gothic" w:hAnsi="ＭＳ ゴシック;MS Gothic" w:cs="Batang;바탕" w:eastAsia="ＭＳ ゴシック;MS Gothic"/>
          <w:sz w:val="16"/>
          <w:szCs w:val="16"/>
          <w:lang w:eastAsia="ja-JP"/>
        </w:rPr>
        <w:t>定めら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神様の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しにでかけることよりさらに重要なのは、伝道する人を立てることだ。そして、立てることよりさらに重要なのは送ることだ。私とともにおられる神様の働きをあかしする証人だ。</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みなさんをサミットとして立てる答えをくださる。</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3)-</w:t>
      </w:r>
      <w:r>
        <w:rPr>
          <w:rFonts w:ascii="ＭＳ ゴシック;MS Gothic" w:hAnsi="ＭＳ ゴシック;MS Gothic" w:cs="Batang;바탕" w:eastAsia="ＭＳ ゴシック;MS Gothic"/>
          <w:b/>
          <w:sz w:val="16"/>
          <w:szCs w:val="16"/>
          <w:lang w:eastAsia="ja-JP"/>
        </w:rPr>
        <w:t>重職者大学院連合礼拝</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7)</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には必ずすべき</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使命がある。自分も知らない隠れた問題のために人々は地獄のような生活を送っている。これを少しだけ悟れば、カルバリの丘で当然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見えて、永遠まで見える。ローマ</w:t>
      </w:r>
      <w:r>
        <w:rPr>
          <w:rFonts w:eastAsia="ＭＳ ゴシック;MS Gothic" w:cs="Batang;바탕" w:ascii="ＭＳ ゴシック;MS Gothic" w:hAnsi="ＭＳ ゴシック;MS Gothic"/>
          <w:sz w:val="16"/>
          <w:szCs w:val="16"/>
          <w:lang w:eastAsia="ja-JP"/>
        </w:rPr>
        <w:t>16:27,</w:t>
      </w:r>
      <w:r>
        <w:rPr>
          <w:rFonts w:ascii="ＭＳ ゴシック;MS Gothic" w:hAnsi="ＭＳ ゴシック;MS Gothic" w:cs="Batang;바탕" w:eastAsia="ＭＳ ゴシック;MS Gothic"/>
          <w:sz w:val="16"/>
          <w:szCs w:val="16"/>
          <w:lang w:eastAsia="ja-JP"/>
        </w:rPr>
        <w:t>簡単に救いだけ受けたのではなくとこしえまで･･･</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すばらしい奥義を伝達するのだ。このお手伝いを一番上手にした人がフィベだ。それゆえ、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に一番最初に出てくる名前がフィベ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地教会で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41</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1-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7/18</w:t>
      </w:r>
      <w:r>
        <w:rPr>
          <w:rFonts w:ascii="ＭＳ ゴシック;MS Gothic" w:hAnsi="ＭＳ ゴシック;MS Gothic" w:cs="Batang;바탕" w:eastAsia="ＭＳ ゴシック;MS Gothic"/>
          <w:sz w:val="16"/>
          <w:szCs w:val="16"/>
          <w:lang w:eastAsia="ja-JP"/>
        </w:rPr>
        <w:t>章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ローマも見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フィ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とすべての伝道者を助け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教会のモデ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ンターンシッ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正しくなされた福音を誰に伝達すべきなのか。レムナント。たんに伝達してはいけない。専門性とともに伝達しなければならない。それゆえ、インターンシップという単語を付けたのだ。インターンシップの最も重要なのは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変えることだ。ここに代表的な人物がプリスキラ夫婦→ この人たちは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15,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8-24,</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0:1-22/</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2:6-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18:4/19:8</w:t>
      </w:r>
      <w:r>
        <w:rPr>
          <w:rFonts w:ascii="ＭＳ ゴシック;MS Gothic" w:hAnsi="ＭＳ ゴシック;MS Gothic" w:cs="Batang;바탕" w:eastAsia="ＭＳ ゴシック;MS Gothic"/>
          <w:sz w:val="16"/>
          <w:szCs w:val="16"/>
          <w:lang w:eastAsia="ja-JP"/>
        </w:rPr>
        <w:t>を知っていた。この会堂の主役重職者がプリスキラであった。これをインターンシップと言う。</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7)- 3</w:t>
      </w:r>
      <w:r>
        <w:rPr>
          <w:rFonts w:ascii="ＭＳ ゴシック;MS Gothic" w:hAnsi="ＭＳ ゴシック;MS Gothic" w:cs="Batang;바탕" w:eastAsia="ＭＳ ゴシック;MS Gothic"/>
          <w:sz w:val="16"/>
          <w:szCs w:val="16"/>
          <w:lang w:eastAsia="ja-JP"/>
        </w:rPr>
        <w:t>企業はいやしを言う。ここに代表的人物がガイオだ。病気になった宣教現場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社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がみないやしだ。</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になれば</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使命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裏面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で私に希望さ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に行く所ごとに私がしなければならないこと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してみなさんは</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弟子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秘密決死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ミニストリ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ホーリーメイスン</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々に渡る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ま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こしえに</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がいる地域で伝道できる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教会に行ってすべきインターンシッ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お金を儲けなければならない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明確にしなさい。そうすれば、この答えがくる。</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3)-</w:t>
      </w:r>
      <w:r>
        <w:rPr>
          <w:rFonts w:ascii="ＭＳ ゴシック;MS Gothic" w:hAnsi="ＭＳ ゴシック;MS Gothic" w:cs="Batang;바탕" w:eastAsia="ＭＳ ゴシック;MS Gothic"/>
          <w:b/>
          <w:sz w:val="16"/>
          <w:szCs w:val="16"/>
          <w:lang w:eastAsia="ja-JP"/>
        </w:rPr>
        <w:t>オリーブ山のミッショ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会後で特別な時間を活用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曜礼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金曜祈祷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明け方祈祷会活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の体験をさせるのに①静かな時間を持ちなさい。②率直な時間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をみな下ろしなさい</w:t>
      </w:r>
      <w:r>
        <w:rPr>
          <w:rFonts w:eastAsia="ＭＳ ゴシック;MS Gothic" w:cs="Batang;바탕"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集中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当に神様のことを回復する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に向かって力を得る集中の時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がオリーブ山のミッションだった。ここで時代ミッション</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AD7</w:t>
      </w:r>
      <w:r>
        <w:rPr>
          <w:rFonts w:eastAsia="ＭＳ ゴシック;MS Gothic" w:cs="Batang;바탕" w:ascii="ＭＳ ゴシック;MS Gothic" w:hAnsi="ＭＳ ゴシック;MS Gothic"/>
          <w:sz w:val="16"/>
          <w:szCs w:val="16"/>
          <w:lang w:eastAsia="ja-JP"/>
        </w:rPr>
        <w:t>0</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AD</w:t>
      </w:r>
      <w:r>
        <w:rPr>
          <w:rFonts w:eastAsia="ＭＳ ゴシック;MS Gothic" w:cs="Batang;바탕" w:ascii="ＭＳ ゴシック;MS Gothic" w:hAnsi="ＭＳ ゴシック;MS Gothic"/>
          <w:sz w:val="16"/>
          <w:szCs w:val="16"/>
          <w:lang w:eastAsia="ja-JP"/>
        </w:rPr>
        <w:t>79</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AD</w:t>
      </w:r>
      <w:r>
        <w:rPr>
          <w:rFonts w:eastAsia="ＭＳ ゴシック;MS Gothic" w:cs="Batang;바탕" w:ascii="ＭＳ ゴシック;MS Gothic" w:hAnsi="ＭＳ ゴシック;MS Gothic"/>
          <w:sz w:val="16"/>
          <w:szCs w:val="16"/>
          <w:lang w:eastAsia="ja-JP"/>
        </w:rPr>
        <w:t>313</w:t>
      </w:r>
      <w:r>
        <w:rPr>
          <w:rFonts w:ascii="ＭＳ ゴシック;MS Gothic" w:hAnsi="ＭＳ ゴシック;MS Gothic" w:cs="Batang;바탕" w:eastAsia="ＭＳ ゴシック;MS Gothic"/>
          <w:sz w:val="16"/>
          <w:szCs w:val="16"/>
          <w:lang w:eastAsia="ja-JP"/>
        </w:rPr>
        <w:t>年対応させた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ルサレ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か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徒か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マ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気落ちした者な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の果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を生か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働き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祝福をのがさないようにしてあげなさい。</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3)-</w:t>
      </w:r>
      <w:r>
        <w:rPr>
          <w:rFonts w:ascii="ＭＳ ゴシック;MS Gothic" w:hAnsi="ＭＳ ゴシック;MS Gothic" w:cs="Batang;바탕" w:eastAsia="ＭＳ ゴシック;MS Gothic"/>
          <w:b/>
          <w:sz w:val="16"/>
          <w:szCs w:val="16"/>
          <w:lang w:eastAsia="ja-JP"/>
        </w:rPr>
        <w:t>オリーブ山の決断</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からみなさんが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の時間を持ちなさい。今日の私、私がいるこの現場を生かすのだ。私が福音の中にいればそれで充分なのだ。静か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率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高の祈りが真実の祈り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の時間を持ちなさい。この時間を持つのは単純に今日だけ必要なのではない。過去は土台になること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は保証されているから“今日”だ。イエス様が神の国の事を</w:t>
      </w:r>
      <w:r>
        <w:rPr>
          <w:rFonts w:eastAsia="ＭＳ ゴシック;MS Gothic" w:cs="Batang;바탕" w:ascii="ＭＳ ゴシック;MS Gothic" w:hAnsi="ＭＳ ゴシック;MS Gothic"/>
          <w:sz w:val="16"/>
          <w:szCs w:val="16"/>
          <w:lang w:eastAsia="ja-JP"/>
        </w:rPr>
        <w:t>40</w:t>
      </w:r>
      <w:r>
        <w:rPr>
          <w:rFonts w:ascii="ＭＳ ゴシック;MS Gothic" w:hAnsi="ＭＳ ゴシック;MS Gothic" w:cs="Batang;바탕" w:eastAsia="ＭＳ ゴシック;MS Gothic"/>
          <w:sz w:val="16"/>
          <w:szCs w:val="16"/>
          <w:lang w:eastAsia="ja-JP"/>
        </w:rPr>
        <w:t>日間説明された。オリーブ山は、みなさんに必ずなければならない力を約束した時間だ。これをずっと味わうようになるとき、まず最初に肉体的な健康も与えられ、霊的な病気からいやされることが起きる。暗やみの勢力を完全に変える文化のいやしが起きるようになる。みなさんにこの祝福が必ずあるようになることを希望する。</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40</w:t>
      </w:r>
      <w:r>
        <w:rPr>
          <w:rFonts w:ascii="ＭＳ ゴシック;MS Gothic" w:hAnsi="ＭＳ ゴシック;MS Gothic" w:cs="Batang;바탕" w:eastAsia="ＭＳ ゴシック;MS Gothic"/>
          <w:sz w:val="16"/>
          <w:szCs w:val="16"/>
          <w:lang w:eastAsia="ja-JP"/>
        </w:rPr>
        <w:t>日間</w:t>
      </w:r>
      <w:r>
        <w:rPr>
          <w:rFonts w:eastAsia="ＭＳ ゴシック;MS Gothic" w:cs="Batang;바탕" w:ascii="ＭＳ ゴシック;MS Gothic" w:hAnsi="ＭＳ ゴシック;MS Gothic"/>
          <w:sz w:val="16"/>
          <w:szCs w:val="16"/>
          <w:lang w:eastAsia="ja-JP"/>
        </w:rPr>
        <w:t>- 40</w:t>
      </w:r>
      <w:r>
        <w:rPr>
          <w:rFonts w:ascii="ＭＳ ゴシック;MS Gothic" w:hAnsi="ＭＳ ゴシック;MS Gothic" w:cs="Batang;바탕" w:eastAsia="ＭＳ ゴシック;MS Gothic"/>
          <w:sz w:val="16"/>
          <w:szCs w:val="16"/>
          <w:lang w:eastAsia="ja-JP"/>
        </w:rPr>
        <w:t>日間ということは、定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が含まれている。これを捜し出しなさい。そうすれば、本当に幸せになり成功する。過去を完全にたたき壊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から完全に抜け出しなさい。過去を完全に土台にしなさい。恐れてはならな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の国の日</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4:4(</w:t>
      </w:r>
      <w:r>
        <w:rPr>
          <w:rFonts w:ascii="ＭＳ ゴシック;MS Gothic" w:hAnsi="ＭＳ ゴシック;MS Gothic" w:cs="Batang;바탕" w:eastAsia="ＭＳ ゴシック;MS Gothic"/>
          <w:sz w:val="16"/>
          <w:szCs w:val="16"/>
          <w:lang w:eastAsia="ja-JP"/>
        </w:rPr>
        <w:t>世の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6:11(</w:t>
      </w:r>
      <w:r>
        <w:rPr>
          <w:rFonts w:ascii="ＭＳ ゴシック;MS Gothic" w:hAnsi="ＭＳ ゴシック;MS Gothic" w:cs="Batang;바탕" w:eastAsia="ＭＳ ゴシック;MS Gothic"/>
          <w:sz w:val="16"/>
          <w:szCs w:val="16"/>
          <w:lang w:eastAsia="ja-JP"/>
        </w:rPr>
        <w:t>世の支配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に完全に勝てる力をあたえながら約束されて、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があなたがたの上に臨めば力を受けて地の果てまで証人になる。使徒</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この神の国がツラノに臨んだから全地域に神様のみわざが起きた。一言で話せばサタンの働きを打ち砕く。</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ただ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ルサレ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殿の美しの門の足のなえ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祭司長の群れまでキリスト受け入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マ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ポがサマリヤ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の果てま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に達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わたしの証人になります。今でもこのみことばは正確に成就している。心配をみな捨てて行きなさ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がこの祝福を毎日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毎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自分の午後三時の祈りの時間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サマリヤ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チオピアの宦官に会う</w:t>
      </w:r>
      <w:r>
        <w:rPr>
          <w:rFonts w:eastAsia="ＭＳ ゴシック;MS Gothic" w:cs="Batang;바탕" w:ascii="ＭＳ ゴシック;MS Gothic" w:hAnsi="ＭＳ ゴシック;MS Gothic"/>
          <w:sz w:val="16"/>
          <w:szCs w:val="16"/>
          <w:lang w:eastAsia="ja-JP"/>
        </w:rPr>
        <w:t>-26</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29</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39</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アンテオケ教会の門が開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よいよパウロを呼ん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偶像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防ぎ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r>
        <w:rPr>
          <w:rFonts w:ascii="ＭＳ ゴシック;MS Gothic" w:hAnsi="ＭＳ ゴシック;MS Gothic" w:cs="Batang;바탕" w:eastAsia="ＭＳ ゴシック;MS Gothic"/>
          <w:sz w:val="16"/>
          <w:szCs w:val="16"/>
          <w:lang w:eastAsia="ja-JP"/>
        </w:rPr>
        <w:t>今日、みなさんが最高の祝福の人であることを確認しなさい。今日、私は最高の時間に神様とともにいるのだ。福音運動のためにこの場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高の祝福の場に･･･それを確認しなさ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5</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福音具体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16:13-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9:34:00Z</dcterms:created>
  <dc:creator>remnant</dc:creator>
  <dc:description/>
  <cp:keywords/>
  <dc:language>en-US</dc:language>
  <cp:lastModifiedBy>佐々木智香子</cp:lastModifiedBy>
  <cp:lastPrinted>2016-07-17T21:18:00Z</cp:lastPrinted>
  <dcterms:modified xsi:type="dcterms:W3CDTF">2016-08-28T11:52:00Z</dcterms:modified>
  <cp:revision>3</cp:revision>
  <dc:subject/>
  <dc:title/>
</cp:coreProperties>
</file>