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私を召される神様の時刻表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に苦しみと危機が訪れるとき、絶対に変わらないカルバリの丘の事件、オリーブの山の契約、マルコの屋上の間の力を握って勝利でき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苦しみがあっても、神様の天命である福音を握って、その時刻表の中に入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状況の中でも、神様が私を通して成し遂げられる神の国の召命と時刻表の中に入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ある問題を解決される、ただ聖霊の満たしの力の中で、世界福音化する使命と時刻表の中に入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信徒の三時代の使命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なぜ神様がイスラエルの重要な時代ごとに幕屋、神殿、教会を建てられたのかその理由を知って、私たちの教会の神殿建築のために祈ることができ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過去に根を下ろした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災いを一度で崩す、福音を持った神殿を建てら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全世界に起きている瞑想と気運動、占い、偶像崇拝の災いを止める神殿を建てら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未来に起きる個人の災いを止めて、文化を変え、第二のモーセ、ダビデ、初代教会の答えを味わう神殿を建てられ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49:00Z</dcterms:created>
  <dc:creator>JCKING</dc:creator>
  <dc:description/>
  <cp:keywords/>
  <dc:language>en-US</dc:language>
  <cp:lastModifiedBy>佐々木智香子</cp:lastModifiedBy>
  <cp:lastPrinted>2016-07-31T19:17:00Z</cp:lastPrinted>
  <dcterms:modified xsi:type="dcterms:W3CDTF">2016-09-04T11:24:00Z</dcterms:modified>
  <cp:revision>3</cp:revision>
  <dc:subject/>
  <dc:title>주는 그리스도시오</dc:title>
</cp:coreProperties>
</file>