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生涯最高の日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真の幸せの基準を持って、福音を伝えながらたましいを救い、サタンを打ち砕く伝道者として、生涯最高の日を送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十分であり、完全で、すべてとなられるカルバリの丘の福音の契約を握って、神様が与えられた天命を成し遂げ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として私とともにおられ、導かれ、働かれる神の国の背景を持って、召命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力を味わう、マルコの屋上の間を契約を握って、地の果てにまで証人の使命を果たす生涯最高の日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私を生かすこと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詩</w:t>
            </w:r>
            <w:r>
              <w:rPr>
                <w:rFonts w:eastAsia="ＭＳ ゴシック;MS Gothic" w:cs="Yet R;Arial Unicode MS" w:ascii="ＭＳ ゴシック;MS Gothic" w:hAnsi="ＭＳ ゴシック;MS Gothic"/>
                <w:spacing w:val="2"/>
                <w:sz w:val="40"/>
                <w:szCs w:val="40"/>
              </w:rPr>
              <w:t>11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9</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56)</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未信者が絶対に解決できない運命とさだめ、地獄の背景、サタンの問題を解決された福音を握って、私の天命、召命、使命を味わうように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みことばを信じることができる恵みを与えてくださり、創造主神様のみことばが信じられ、そのみことばが私を生か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のみことばを握ることができて、私の祈りの課題になり、そのみことばが私を生か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の前でアーメンと言って、そのみことばが私に成就されて、私を生かし、現場を生かしますように。</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42:00Z</dcterms:created>
  <dc:creator>JCKING</dc:creator>
  <dc:description/>
  <cp:keywords/>
  <dc:language>en-US</dc:language>
  <cp:lastModifiedBy>佐々木智香子</cp:lastModifiedBy>
  <cp:lastPrinted>2016-07-31T19:17:00Z</cp:lastPrinted>
  <dcterms:modified xsi:type="dcterms:W3CDTF">2016-09-11T11:04:00Z</dcterms:modified>
  <cp:revision>3</cp:revision>
  <dc:subject/>
  <dc:title>주는 그리스도시오</dc:title>
</cp:coreProperties>
</file>