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真の使命を回復する時刻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8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生涯最高の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　　イ・ソンフン</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私を生かす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1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6)</w:t>
            </w:r>
            <w:r>
              <w:rPr>
                <w:rFonts w:ascii="ＭＳ ゴシック;MS Gothic" w:hAnsi="ＭＳ ゴシック;MS Gothic" w:cs="ＭＳ ゴシック;MS Gothic" w:eastAsia="ＭＳ ゴシック;MS Gothic"/>
                <w:sz w:val="14"/>
                <w:szCs w:val="14"/>
                <w:lang w:eastAsia="ja-JP"/>
              </w:rPr>
              <w:t>　</w:t>
            </w:r>
          </w:p>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ファン・チョル</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教会、社会、国を生かす伝道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今の時代の福音を止めるサタンの戦略をいくつか止めなければな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韓国は世界宣教をしなければならない国</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発展途上国でするあらゆる対決を止めなければな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教会は、地域を生かすべき使命をもたなければ</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権対決を止めなければな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自立教会は、苦しみにあっていま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によって止めなければ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止められま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主が言うことを聞か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に従うと、敵を征服するとおっしゃい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を憎む者どもは、刑罰の時が永遠に続くけれども、主の情念を持った者には、岩の上にできる蜜で満ち足らせよ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何によって止められま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神様の召命を受けてこそ、自分、教会、世の中を生かすことができ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に集まった人々は、いのち、財産、名誉を奪われることを恐れませんでした。</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極めた迫害にも勝利しました。その内容は何でしょう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私を生かす召命を受けたためで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の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召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生かす召命を受けたた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力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門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を生かす召命を受けたた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般の人の幸せの基準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下に生きているからお金、名誉、地位、権力が基準だ。私たちの幸せの基準は何か。神様が私とともにおられることだ。神様が私をとても愛しておられるという事実を確認するとき、祈って答えられるときだ。さらに幸せなのは、足りない私が福音を伝えて人を生かすことだ。サタンが縛られてたたき壊されるとき、幸せだ。今日を私の生涯最高の日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カルバリの丘の契約を与えられ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ヨハネ</w:t>
            </w:r>
            <w:r>
              <w:rPr>
                <w:rFonts w:eastAsia="ＭＳ Ｐゴシック" w:cs="ＭＳ Ｐゴシック" w:ascii="ＭＳ Ｐゴシック" w:hAnsi="ＭＳ Ｐゴシック"/>
                <w:b/>
                <w:bCs/>
                <w:sz w:val="14"/>
                <w:szCs w:val="14"/>
                <w:lang w:eastAsia="ja-JP"/>
              </w:rPr>
              <w:t>19: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この福音は完全で、すべてで、十分なことだ。この福音のために、神様が私たちを召された。それゆえ、私たちに天命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の天命、カルバリの丘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だ。パウロはただ福音を言った。（ピリピ</w:t>
            </w:r>
            <w:r>
              <w:rPr>
                <w:rFonts w:eastAsia="ＭＳ Ｐゴシック" w:cs="ＭＳ Ｐゴシック" w:ascii="ＭＳ Ｐゴシック" w:hAnsi="ＭＳ Ｐゴシック"/>
                <w:bCs/>
                <w:sz w:val="14"/>
                <w:szCs w:val="14"/>
                <w:lang w:eastAsia="ja-JP"/>
              </w:rPr>
              <w:t>3:1-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柳牧師の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を伝える教会を建てる。ただ伝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天命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信徒、レムナント、親としての天命は何か。レムナントにタラントを与えられる理由は、天命を成し遂げ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オリーブ山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召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背景、神の国</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は私たちの大きい背景だ。神様が私たちに召命を与えられた。神の国を成し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聖霊がみなさんの中におられ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2-6)</w:t>
            </w:r>
            <w:r>
              <w:rPr>
                <w:rFonts w:ascii="ＭＳ Ｐゴシック" w:hAnsi="ＭＳ Ｐゴシック" w:cs="ＭＳ Ｐゴシック" w:eastAsia="ＭＳ Ｐゴシック"/>
                <w:bCs/>
                <w:sz w:val="14"/>
                <w:szCs w:val="14"/>
                <w:lang w:eastAsia="ja-JP"/>
              </w:rPr>
              <w:t>は信仰の祈りで神の国を成し遂げた。ダビデが持った奥義の中で最高の背景が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だ。イエス様が弟子たちを呼ばれ、最後の晩餐をしながら洗足式をされて、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を言われたが、一言で聖霊の章だ。助け主聖霊を私たちに送ってくださり、永遠にともに共にいて、導いて、証拠をくださる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27)</w:t>
            </w:r>
            <w:r>
              <w:rPr>
                <w:rFonts w:ascii="ＭＳ Ｐゴシック" w:hAnsi="ＭＳ Ｐゴシック" w:cs="ＭＳ Ｐゴシック" w:eastAsia="ＭＳ Ｐゴシック"/>
                <w:bCs/>
                <w:sz w:val="14"/>
                <w:szCs w:val="14"/>
                <w:lang w:eastAsia="ja-JP"/>
              </w:rPr>
              <w:t>そして、復活して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を言われた。見よ。わたしが世の終わりまで、いつもあなたがたとともにいる。この契約を握って現場に進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2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9:1,</w:t>
            </w:r>
            <w:r>
              <w:rPr>
                <w:rFonts w:ascii="ＭＳ Ｐゴシック" w:hAnsi="ＭＳ Ｐゴシック" w:cs="ＭＳ Ｐゴシック" w:eastAsia="ＭＳ Ｐゴシック"/>
                <w:bCs/>
                <w:sz w:val="14"/>
                <w:szCs w:val="14"/>
                <w:lang w:eastAsia="ja-JP"/>
              </w:rPr>
              <w:t>イエス・キリスト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を制する権威を私たちに与えられた。神の国が臨む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マルコの屋上の間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命</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神様の力だ。神様が力を与えられた理由は使命だ。ただ福音をあかしすることだ。なぜ唯一性なのか。福音の他には、他の方法がない。祈りの他には、他の方法がない。神様の聖霊の働きでなければだめだ。伝道の他には未信者を生かせない。それで、「ただ」だ。私の力ではだめだ。神様の力、聖霊の働きでなければならない。風や炎のような聖霊の働きが私たちの力だ。この力を持って地の果てまで証人になりなさい。私たちはイエス・キリストの死と復活をあかしする証人だ。私の使命は釜山福音化のための</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だ。ここに用いられる重職者、信徒、レムナント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天命、召命、使命を持って成就する日になることを望む。失敗者は常に後悔する。成功者は常に挑戦する。みなさんは霊的サミットだ。神様がくださった今日を、私の生涯最高の日にしなさい。福音を受ける日で、福音で運命を変える日に、私の生涯最高の祝福の日に変え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を生かすのは主のみことばだ。未信者は絶対に解決できないことが運命と運勢、地獄の背景、サタンの問題を解決できない。運命と運勢を変えられるように、マルコ</w:t>
            </w:r>
            <w:r>
              <w:rPr>
                <w:rFonts w:eastAsia="ＭＳ Ｐゴシック" w:cs="ＭＳ Ｐゴシック" w:ascii="ＭＳ Ｐゴシック" w:hAnsi="ＭＳ Ｐゴシック"/>
                <w:sz w:val="14"/>
                <w:szCs w:val="14"/>
                <w:lang w:val="en-US" w:eastAsia="en-US"/>
              </w:rPr>
              <w:t>10:45</w:t>
            </w:r>
            <w:r>
              <w:rPr>
                <w:rFonts w:ascii="ＭＳ Ｐゴシック" w:hAnsi="ＭＳ Ｐゴシック" w:cs="ＭＳ Ｐゴシック" w:eastAsia="ＭＳ Ｐゴシック"/>
                <w:sz w:val="14"/>
                <w:szCs w:val="14"/>
                <w:lang w:val="en-US" w:eastAsia="en-US"/>
              </w:rPr>
              <w:t>あがないの代価としてイエス様がこられた。ヨハネ</w:t>
            </w:r>
            <w:r>
              <w:rPr>
                <w:rFonts w:eastAsia="ＭＳ Ｐゴシック" w:cs="ＭＳ Ｐゴシック" w:ascii="ＭＳ Ｐゴシック" w:hAnsi="ＭＳ Ｐゴシック"/>
                <w:sz w:val="14"/>
                <w:szCs w:val="14"/>
                <w:lang w:val="en-US" w:eastAsia="en-US"/>
              </w:rPr>
              <w:t>14:6,</w:t>
            </w:r>
            <w:r>
              <w:rPr>
                <w:rFonts w:ascii="ＭＳ Ｐゴシック" w:hAnsi="ＭＳ Ｐゴシック" w:cs="ＭＳ Ｐゴシック" w:eastAsia="ＭＳ Ｐゴシック"/>
                <w:sz w:val="14"/>
                <w:szCs w:val="14"/>
                <w:lang w:val="en-US" w:eastAsia="en-US"/>
              </w:rPr>
              <w:t>私たちの霊的背景を変えてくださるために神様に会う道を開いてくださった。Ｉヨハネ</w:t>
            </w:r>
            <w:r>
              <w:rPr>
                <w:rFonts w:eastAsia="ＭＳ Ｐゴシック" w:cs="ＭＳ Ｐゴシック" w:ascii="ＭＳ Ｐゴシック" w:hAnsi="ＭＳ Ｐゴシック"/>
                <w:sz w:val="14"/>
                <w:szCs w:val="14"/>
                <w:lang w:val="en-US" w:eastAsia="en-US"/>
              </w:rPr>
              <w:t>3:8,</w:t>
            </w:r>
            <w:r>
              <w:rPr>
                <w:rFonts w:ascii="ＭＳ Ｐゴシック" w:hAnsi="ＭＳ Ｐゴシック" w:cs="ＭＳ Ｐゴシック" w:eastAsia="ＭＳ Ｐゴシック"/>
                <w:sz w:val="14"/>
                <w:szCs w:val="14"/>
                <w:lang w:val="en-US" w:eastAsia="en-US"/>
              </w:rPr>
              <w:t>神の子が現れたのは、悪魔のしわざを打ちこわすためだ。永遠に変わらない</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ことがある。カルバリの丘、オリーブ山、マルコの屋上の間の契約だ。これが私にあたること、私に捕まられることが天命だ。これが現場に、私の時刻表にくるのが召命で、現場に他の人に伝えるのが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401570</wp:posOffset>
                      </wp:positionH>
                      <wp:positionV relativeFrom="paragraph">
                        <wp:posOffset>60325</wp:posOffset>
                      </wp:positionV>
                      <wp:extent cx="2518410"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1pt;margin-top: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みことばが私を生かされた。どのように生かす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6">
                      <wp:simplePos x="0" y="0"/>
                      <wp:positionH relativeFrom="column">
                        <wp:posOffset>2401570</wp:posOffset>
                      </wp:positionH>
                      <wp:positionV relativeFrom="paragraph">
                        <wp:posOffset>135890</wp:posOffset>
                      </wp:positionV>
                      <wp:extent cx="2518410" cy="16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1pt;margin-top:10.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みことばが信じられるとき、私を生か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1:24</w:t>
            </w:r>
            <w:r>
              <w:rPr>
                <w:rFonts w:ascii="ＭＳ Ｐゴシック" w:hAnsi="ＭＳ Ｐゴシック" w:cs="ＭＳ Ｐゴシック" w:eastAsia="ＭＳ Ｐゴシック"/>
                <w:sz w:val="14"/>
                <w:szCs w:val="14"/>
                <w:lang w:val="en-US" w:eastAsia="en-US"/>
              </w:rPr>
              <w:t>何でも祈って求めことは受けたと信じなさい。そうすれば、あなたがたにそのままな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信じられないようにするのが不信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4:20-22</w:t>
            </w:r>
            <w:r>
              <w:rPr>
                <w:rFonts w:ascii="ＭＳ Ｐゴシック" w:hAnsi="ＭＳ Ｐゴシック" w:cs="ＭＳ Ｐゴシック" w:eastAsia="ＭＳ Ｐゴシック"/>
                <w:sz w:val="14"/>
                <w:szCs w:val="14"/>
                <w:lang w:val="en-US" w:eastAsia="en-US"/>
              </w:rPr>
              <w:t>「彼は、不信仰によって神の約束を疑うようなことをせず、反</w:t>
            </w:r>
            <w:r>
              <w:rPr>
                <w:rFonts w:ascii="ＭＳ Ｐゴシック" w:hAnsi="ＭＳ Ｐゴシック" w:cs="ＭＳ 明朝;MS Mincho" w:eastAsia="ＭＳ Ｐゴシック"/>
                <w:sz w:val="14"/>
                <w:szCs w:val="14"/>
                <w:lang w:val="en-US" w:eastAsia="en-US"/>
              </w:rPr>
              <w:t>対</w:t>
            </w:r>
            <w:r>
              <w:rPr>
                <w:rFonts w:ascii="ＭＳ Ｐゴシック" w:hAnsi="ＭＳ Ｐゴシック" w:cs="Batang;바탕" w:eastAsia="ＭＳ Ｐゴシック"/>
                <w:sz w:val="14"/>
                <w:szCs w:val="14"/>
                <w:lang w:val="en-US" w:eastAsia="en-US"/>
              </w:rPr>
              <w:t>に、信仰がますます</w:t>
            </w:r>
            <w:r>
              <w:rPr>
                <w:rFonts w:ascii="ＭＳ Ｐゴシック" w:hAnsi="ＭＳ Ｐゴシック" w:cs="ＭＳ 明朝;MS Mincho" w:eastAsia="ＭＳ Ｐゴシック"/>
                <w:sz w:val="14"/>
                <w:szCs w:val="14"/>
                <w:lang w:val="en-US" w:eastAsia="en-US"/>
              </w:rPr>
              <w:t>強</w:t>
            </w:r>
            <w:r>
              <w:rPr>
                <w:rFonts w:ascii="ＭＳ Ｐゴシック" w:hAnsi="ＭＳ Ｐゴシック" w:cs="Batang;바탕" w:eastAsia="ＭＳ Ｐゴシック"/>
                <w:sz w:val="14"/>
                <w:szCs w:val="14"/>
                <w:lang w:val="en-US" w:eastAsia="en-US"/>
              </w:rPr>
              <w:t>くなって、神に</w:t>
            </w:r>
            <w:r>
              <w:rPr>
                <w:rFonts w:ascii="ＭＳ Ｐゴシック" w:hAnsi="ＭＳ Ｐゴシック" w:cs="ＭＳ 明朝;MS Mincho" w:eastAsia="ＭＳ Ｐゴシック"/>
                <w:sz w:val="14"/>
                <w:szCs w:val="14"/>
                <w:lang w:val="en-US" w:eastAsia="en-US"/>
              </w:rPr>
              <w:t>栄</w:t>
            </w:r>
            <w:r>
              <w:rPr>
                <w:rFonts w:ascii="ＭＳ Ｐゴシック" w:hAnsi="ＭＳ Ｐゴシック" w:cs="Batang;바탕" w:eastAsia="ＭＳ Ｐゴシック"/>
                <w:sz w:val="14"/>
                <w:szCs w:val="14"/>
                <w:lang w:val="en-US" w:eastAsia="en-US"/>
              </w:rPr>
              <w:t>光を</w:t>
            </w:r>
            <w:r>
              <w:rPr>
                <w:rFonts w:ascii="ＭＳ Ｐゴシック" w:hAnsi="ＭＳ Ｐゴシック" w:cs="ＭＳ 明朝;MS Mincho" w:eastAsia="ＭＳ Ｐゴシック"/>
                <w:sz w:val="14"/>
                <w:szCs w:val="14"/>
                <w:lang w:val="en-US" w:eastAsia="en-US"/>
              </w:rPr>
              <w:t>帰</w:t>
            </w:r>
            <w:r>
              <w:rPr>
                <w:rFonts w:ascii="ＭＳ Ｐゴシック" w:hAnsi="ＭＳ Ｐゴシック" w:cs="Batang;바탕" w:eastAsia="ＭＳ Ｐゴシック"/>
                <w:sz w:val="14"/>
                <w:szCs w:val="14"/>
                <w:lang w:val="en-US" w:eastAsia="en-US"/>
              </w:rPr>
              <w:t>し、</w:t>
            </w:r>
            <w:r>
              <w:rPr>
                <w:rFonts w:ascii="ＭＳ Ｐゴシック" w:hAnsi="ＭＳ Ｐゴシック" w:cs="ＭＳ Ｐゴシック" w:eastAsia="ＭＳ Ｐゴシック"/>
                <w:sz w:val="14"/>
                <w:szCs w:val="14"/>
                <w:lang w:val="en-US" w:eastAsia="en-US"/>
              </w:rPr>
              <w:t>神には約束されたことを成就する力があることを堅く信じました。だからこそ、それが彼の義とみなされた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造主なる神様のみことばが私に信じられるとき、みことばが私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みことばが握れるようになるとき、私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父の葬式のとき、みことばが思い出させた。創世記</w:t>
            </w:r>
            <w:r>
              <w:rPr>
                <w:rFonts w:eastAsia="ＭＳ Ｐゴシック" w:cs="ＭＳ Ｐゴシック" w:ascii="ＭＳ Ｐゴシック" w:hAnsi="ＭＳ Ｐゴシック"/>
                <w:sz w:val="14"/>
                <w:szCs w:val="14"/>
                <w:lang w:val="en-US" w:eastAsia="en-US"/>
              </w:rPr>
              <w:t>23:1-20,</w:t>
            </w:r>
            <w:r>
              <w:rPr>
                <w:rFonts w:ascii="ＭＳ Ｐゴシック" w:hAnsi="ＭＳ Ｐゴシック" w:cs="ＭＳ Ｐゴシック" w:eastAsia="ＭＳ Ｐゴシック"/>
                <w:sz w:val="14"/>
                <w:szCs w:val="14"/>
                <w:lang w:val="en-US" w:eastAsia="en-US"/>
              </w:rPr>
              <w:t>アブラハムが妻サラの死を準備しなが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を思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19:107</w:t>
            </w:r>
            <w:r>
              <w:rPr>
                <w:rFonts w:ascii="ＭＳ Ｐゴシック" w:hAnsi="ＭＳ Ｐゴシック" w:cs="ＭＳ Ｐゴシック" w:eastAsia="ＭＳ Ｐゴシック"/>
                <w:sz w:val="14"/>
                <w:szCs w:val="14"/>
                <w:lang w:val="en-US" w:eastAsia="en-US"/>
              </w:rPr>
              <w:t>私はひどく悩んでいます。主よ。みことばのとおりに私を生か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19:154</w:t>
            </w:r>
            <w:r>
              <w:rPr>
                <w:rFonts w:ascii="ＭＳ Ｐゴシック" w:hAnsi="ＭＳ Ｐゴシック" w:cs="ＭＳ Ｐゴシック" w:eastAsia="ＭＳ Ｐゴシック"/>
                <w:sz w:val="14"/>
                <w:szCs w:val="14"/>
                <w:lang w:val="en-US" w:eastAsia="en-US"/>
              </w:rPr>
              <w:t>私の言い分を取り上げ、私を贖ってください。みことばにしたがって、私を生か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みことばのとおり私を生か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が握れると私に祈りの課題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みことばが成就するとき、私を生か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海外キャン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者を救い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3: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20</w:t>
            </w:r>
            <w:r>
              <w:rPr>
                <w:rFonts w:ascii="ＭＳ Ｐゴシック" w:hAnsi="ＭＳ Ｐゴシック" w:cs="ＭＳ Ｐゴシック" w:eastAsia="ＭＳ Ｐゴシック"/>
                <w:sz w:val="14"/>
                <w:szCs w:val="14"/>
                <w:lang w:val="en-US" w:eastAsia="en-US"/>
              </w:rPr>
              <w:t>神の約束はことごとく、この方において「しかり」となりました。それで私たちは、この方によって「アーメン」と言い、神に栄光を帰する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がキリストにあって成就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19:50,</w:t>
            </w:r>
            <w:r>
              <w:rPr>
                <w:rFonts w:ascii="ＭＳ Ｐゴシック" w:hAnsi="ＭＳ Ｐゴシック" w:cs="ＭＳ Ｐゴシック" w:eastAsia="ＭＳ Ｐゴシック"/>
                <w:sz w:val="14"/>
                <w:szCs w:val="14"/>
                <w:lang w:val="en-US" w:eastAsia="en-US"/>
              </w:rPr>
              <w:t>ここれこそ悩みのときの私の慰め。まことに、みことばは私を生かします。みことばが私を生か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時代ごとに、国ごとに必ず戦争と滅亡をもたらした者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念対決で国を苦しめた者たち</w:t>
            </w:r>
          </w:p>
          <w:p>
            <w:pPr>
              <w:pStyle w:val="Normal"/>
              <w:tabs>
                <w:tab w:val="clear" w:pos="800"/>
                <w:tab w:val="right" w:pos="3970" w:leader="none"/>
              </w:tabs>
              <w:snapToGrid w:val="false"/>
              <w:spacing w:lineRule="auto" w:line="240"/>
              <w:ind w:left="304"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のない無神論、マテリアリズムによって次世代を惑わした者たち</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権によって教会を惑わした者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パウロを召された天命、召命、使命</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サタンのあがきを恐れないこと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私の伝道具体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どうぞ、聖徒にふさわしいかたで、主にあってこの人を歓迎し、あなたがたの助けを必要とすることは、どんなことでも助けてあげてください。この人は、多くの人を助け、また私自身をも助けてくれた人です。</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204" w:hanging="204"/>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１．まず、伝道に関する誤解から解くべきです。</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　マ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42</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伝道は救われた者の当然なことであり、たましいを愛する者に与えられる神様の答えです。</w:t>
            </w:r>
          </w:p>
          <w:p>
            <w:pPr>
              <w:pStyle w:val="Normal"/>
              <w:tabs>
                <w:tab w:val="clear" w:pos="800"/>
                <w:tab w:val="right" w:pos="3970" w:leader="none"/>
              </w:tabs>
              <w:snapToGrid w:val="false"/>
              <w:spacing w:lineRule="auto" w:line="240"/>
              <w:ind w:left="204" w:hanging="204"/>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204" w:hanging="204"/>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聖書が語る伝道戦略</w:t>
            </w:r>
          </w:p>
          <w:p>
            <w:pPr>
              <w:pStyle w:val="Normal"/>
              <w:tabs>
                <w:tab w:val="clear" w:pos="800"/>
                <w:tab w:val="right" w:pos="3970" w:leader="none"/>
              </w:tabs>
              <w:snapToGrid w:val="false"/>
              <w:spacing w:lineRule="auto" w:line="240"/>
              <w:ind w:left="914" w:hanging="914"/>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6−20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要員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あなたがたは</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現場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行っ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弟子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弟子とし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プテスマを授け</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再生産－守るように、教えなさい</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聖書的</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の戦略</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基礎、</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訓練、</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組織、</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未来</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p>
          <w:p>
            <w:pPr>
              <w:pStyle w:val="Normal"/>
              <w:tabs>
                <w:tab w:val="clear" w:pos="800"/>
                <w:tab w:val="right" w:pos="3970" w:leader="none"/>
              </w:tabs>
              <w:snapToGrid w:val="false"/>
              <w:spacing w:lineRule="auto" w:line="240"/>
              <w:ind w:left="204" w:hanging="204"/>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が味わうべき伝道現場と実際的な伝道</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伝道するとき生じること</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27</w:t>
            </w:r>
            <w:r>
              <w:rPr>
                <w:rFonts w:ascii="ＭＳ Ｐゴシック" w:hAnsi="ＭＳ Ｐゴシック" w:cs="ＭＳ 明朝;MS Mincho" w:eastAsia="ＭＳ Ｐゴシック"/>
                <w:sz w:val="12"/>
                <w:szCs w:val="12"/>
                <w:lang w:eastAsia="ja-JP"/>
              </w:rPr>
              <w:t>、Ⅰテサ</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20</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天と地の一切の権威、霊的問題解決、災い解決、サタン解決、</w:t>
            </w:r>
            <w:r>
              <w:rPr>
                <w:rFonts w:eastAsia="ＭＳ Ｐゴシック" w:cs="ＭＳ 明朝;MS Mincho" w:ascii="ＭＳ Ｐゴシック" w:hAnsi="ＭＳ Ｐゴシック"/>
                <w:sz w:val="12"/>
                <w:szCs w:val="12"/>
                <w:lang w:eastAsia="ja-JP"/>
              </w:rPr>
              <w:t>100</w:t>
            </w:r>
            <w:r>
              <w:rPr>
                <w:rFonts w:ascii="ＭＳ Ｐゴシック" w:hAnsi="ＭＳ Ｐゴシック" w:cs="ＭＳ 明朝;MS Mincho" w:eastAsia="ＭＳ Ｐゴシック"/>
                <w:sz w:val="12"/>
                <w:szCs w:val="12"/>
                <w:lang w:eastAsia="ja-JP"/>
              </w:rPr>
              <w:t>年</w:t>
            </w:r>
            <w:r>
              <w:rPr>
                <w:rFonts w:eastAsia="ＭＳ Ｐゴシック" w:cs="ＭＳ 明朝;MS Mincho" w:ascii="ＭＳ Ｐゴシック" w:hAnsi="ＭＳ Ｐゴシック"/>
                <w:sz w:val="12"/>
                <w:szCs w:val="12"/>
                <w:lang w:eastAsia="ja-JP"/>
              </w:rPr>
              <w:t>/1000</w:t>
            </w:r>
            <w:r>
              <w:rPr>
                <w:rFonts w:ascii="ＭＳ Ｐゴシック" w:hAnsi="ＭＳ Ｐゴシック" w:cs="ＭＳ 明朝;MS Mincho" w:eastAsia="ＭＳ Ｐゴシック"/>
                <w:sz w:val="12"/>
                <w:szCs w:val="12"/>
                <w:lang w:eastAsia="ja-JP"/>
              </w:rPr>
              <w:t>年</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永遠の答え</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私が味わうべき伝道現場</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教会の中</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黄金漁場、死角地帯、災いの地帯を見ること</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区域、機関、日曜学校、新しい家族、多民族、疎外されている人、病気、エリート</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教会の外</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職場</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学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専門性</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の現場</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目に見えない組織</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専門家、文化、多民族、一つの国　　</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実際的な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2)</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出て行く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8)</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立てる伝道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すべての現場、すべての信徒</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の働き人</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送る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20)</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204" w:hanging="204"/>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私の伝道を見つけること</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マタ</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3−15</w:t>
            </w:r>
            <w:r>
              <w:rPr>
                <w:rFonts w:ascii="ＭＳ Ｐゴシック" w:hAnsi="ＭＳ Ｐゴシック" w:cs="ＭＳ 明朝;MS Mincho" w:eastAsia="ＭＳ Ｐゴシック"/>
                <w:b/>
                <w:sz w:val="12"/>
                <w:szCs w:val="12"/>
                <w:lang w:eastAsia="ja-JP"/>
              </w:rPr>
              <w:t>、ロマ</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10)</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職分、職業、身分にふさわしい伝道</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人の勉強</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自分を学ぶ</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毎日最高の霊的状態、最高の霊的祝福を味わうこと。</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人を学ぶ</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つのポイント</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情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広さ、高さ、深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人間関係</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上、下、左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時刻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過去、現在、未来</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隠れた問題、内面の問題を探して答えを伝える。</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人と地域分析</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重職者</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霊的状態、経済状態、職業、故郷、地域</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Remnant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霊的状態、学業状態、家庭環境、友人</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地域分析</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経済水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な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地域文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影響の中心</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宗教</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204" w:hanging="204"/>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裏面契約</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一心－答え</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価値、全心－理由、持続－結論</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結果</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裏面契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生涯の祈り計画、生涯の伝道計画、生涯の献金計画</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願われるその日、その時、そこに私がいることが真の伝道成功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4.-2016.9.1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4.-2016.9.1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私を召される神様の時刻表</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に苦しみと危機が訪れるとき、絶対に変わらないカルバリの丘の事件、オリーブの山の契約、マルコの屋上の間の力を握って勝利できるようにされて感謝します。どんな苦しみがあっても、神様の天命である福音を握って、その時刻表の中に入りますように。どんな状況の中でも、神様が私を通して成し遂げられる神の国の召命と時刻表の中に入りますように。私にある問題を解決される、ただ聖霊の満たしの力の中で、世界福音化する使命と時刻表の中に入り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信徒の三時代の使命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神様がイスラエルの重要な時代ごとに幕屋、神殿、教会を建てられたのかその理由を知って、私たちの教会の神殿建築のために祈ることができて感謝します。過去に根を下ろした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災いを一度で崩す、福音を持った神殿を建てられますように。今日、全世界に起きている瞑想と気運動、占い、偶像崇拝の災いを止める神殿を建てられますように。未来に起きる個人の災いを止めて、文化を変え、第二のモーセ、ダビデ、初代教会の答えを味わう神殿を建てられ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祈り具体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6-7)</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もし、私たちが祈りをしなくて生きるなら、人であるのに私も知らない間にほとんど獣の水準になる。祈りを継続するということと、しないこととは、後ほど見れば、大きな違いが生じる。</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祈り答えの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回復</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に答えを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の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挑戦</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祈るときに起き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御座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束縛</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祈りの内容と</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味わ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身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りなし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るときに力を受けるのはもちろん、神の国になる。</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新しい家族および現場の働き人修練会</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初の機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後の機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永遠な機会</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初の機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すやさしい方法→</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すでに持っている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を変えてあげなさい</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入っ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病気</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心の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比較意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固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目に見える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く呼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ポイントを持って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左右、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を変え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本質を変えなさ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ゆる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いやしに対する具体的な方法を確かに持っていなければならない。</w:t>
      </w:r>
    </w:p>
    <w:p>
      <w:pPr>
        <w:pStyle w:val="Normal"/>
        <w:snapToGrid w:val="false"/>
        <w:spacing w:lineRule="exact" w:line="26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後の機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人の助けが必要ないようにすべき→</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新しい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確認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的召命→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イエスは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召命→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私が行く所に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外的召命→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証人として立ち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満足</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一人で味わう信仰生活の祝福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所にキリストで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上から与えられる力を自ら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越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収穫祭</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上から用いられる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で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目録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目録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ャンプ目録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を放ち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永遠な機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必ず来ること→</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混乱を変えられる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が必要</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ように見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理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な理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の理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くないように見える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原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くるしかない教会混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我確立</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考えのとお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さまよ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家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惑</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の中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7,</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7:11,</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両親は、このときどのようにしたのか、その答えを与えなさ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にだまされてはならな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イスラエルの民族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の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2:8(</w:t>
      </w:r>
      <w:r>
        <w:rPr>
          <w:rFonts w:ascii="ＭＳ ゴシック;MS Gothic" w:hAnsi="ＭＳ ゴシック;MS Gothic" w:cs="Batang;바탕" w:eastAsia="ＭＳ ゴシック;MS Gothic"/>
          <w:sz w:val="16"/>
          <w:szCs w:val="16"/>
          <w:lang w:eastAsia="ja-JP"/>
        </w:rPr>
        <w:t>いつわりご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が受けた答えは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を飛び越えた。レムナント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世界に福音を知らせた。</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政治にだまされてはならな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強大国を通して</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が伝わ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彼らを生かすことが伝道と宣教だ。私の産業と次世代が霊的契約を握って生かしに行くの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 全世界に向かった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世界に向かった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世界に向かった</w:t>
      </w:r>
      <w:r>
        <w:rPr>
          <w:rFonts w:eastAsia="ＭＳ ゴシック;MS Gothic" w:cs="Batang;바탕" w:ascii="ＭＳ ゴシック;MS Gothic" w:hAnsi="ＭＳ ゴシック;MS Gothic"/>
          <w:sz w:val="16"/>
          <w:szCs w:val="16"/>
          <w:lang w:eastAsia="ja-JP"/>
        </w:rPr>
        <w:t>NGO</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5)-</w:t>
      </w:r>
      <w:r>
        <w:rPr>
          <w:rFonts w:ascii="ＭＳ ゴシック;MS Gothic" w:hAnsi="ＭＳ ゴシック;MS Gothic" w:cs="Batang;바탕" w:eastAsia="ＭＳ ゴシック;MS Gothic"/>
          <w:b/>
          <w:sz w:val="16"/>
          <w:szCs w:val="16"/>
          <w:lang w:eastAsia="ja-JP"/>
        </w:rPr>
        <w:t>まことの使命を回復する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詩</w:t>
      </w:r>
      <w:r>
        <w:rPr>
          <w:rFonts w:eastAsia="ＭＳ ゴシック;MS Gothic" w:cs="Batang;바탕" w:ascii="ＭＳ ゴシック;MS Gothic" w:hAnsi="ＭＳ ゴシック;MS Gothic"/>
          <w:b/>
          <w:sz w:val="16"/>
          <w:szCs w:val="16"/>
          <w:lang w:eastAsia="ja-JP"/>
        </w:rPr>
        <w:t>81:7-15)</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この時代の福音を防ぐサタンの戦略を防がなければならな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の対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RUTC-</w:t>
      </w:r>
      <w:r>
        <w:rPr>
          <w:rFonts w:ascii="ＭＳ ゴシック;MS Gothic" w:hAnsi="ＭＳ ゴシック;MS Gothic" w:cs="Batang;바탕" w:eastAsia="ＭＳ ゴシック;MS Gothic"/>
          <w:sz w:val="16"/>
          <w:szCs w:val="16"/>
          <w:lang w:eastAsia="ja-JP"/>
        </w:rPr>
        <w:t>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NGO)</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どのように防げ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越の祭り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何を持って防ぐ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伝道を見つけて回復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力を得る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黙想</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確認</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5)-</w:t>
      </w:r>
      <w:r>
        <w:rPr>
          <w:rFonts w:ascii="ＭＳ ゴシック;MS Gothic" w:hAnsi="ＭＳ ゴシック;MS Gothic" w:cs="Batang;바탕" w:eastAsia="ＭＳ ゴシック;MS Gothic"/>
          <w:b/>
          <w:sz w:val="16"/>
          <w:szCs w:val="16"/>
          <w:lang w:eastAsia="ja-JP"/>
        </w:rPr>
        <w:t>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社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国を生かす伝道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0,15)</w:t>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ind w:left="142" w:hanging="142"/>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5)-</w:t>
      </w:r>
      <w:r>
        <w:rPr>
          <w:rFonts w:ascii="ＭＳ ゴシック;MS Gothic" w:hAnsi="ＭＳ ゴシック;MS Gothic" w:cs="Batang;바탕" w:eastAsia="ＭＳ ゴシック;MS Gothic"/>
          <w:b/>
          <w:sz w:val="16"/>
          <w:szCs w:val="16"/>
          <w:lang w:eastAsia="ja-JP"/>
        </w:rPr>
        <w:t>神様の召命を受けてこそ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の中を生かすことができ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受け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与えられるまことの答えを持っていれば良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完了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弟子の答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を生かす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生かす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生かす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を生かす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時代ごとにサタン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運動を防ぐ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教会が受ける永遠な答えだ。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を生かす召命</w:t>
      </w:r>
      <w:r>
        <w:rPr>
          <w:rFonts w:eastAsia="ＭＳ ゴシック;MS Gothic" w:cs="Batang;바탕" w:ascii="ＭＳ ゴシック;MS Gothic" w:hAnsi="ＭＳ ゴシック;MS Gothic"/>
          <w:sz w:val="16"/>
          <w:szCs w:val="16"/>
          <w:lang w:eastAsia="ja-JP"/>
        </w:rPr>
        <w:t>- 100%</w:t>
      </w:r>
      <w:r>
        <w:rPr>
          <w:rFonts w:ascii="ＭＳ ゴシック;MS Gothic" w:hAnsi="ＭＳ ゴシック;MS Gothic" w:cs="Batang;바탕" w:eastAsia="ＭＳ ゴシック;MS Gothic"/>
          <w:sz w:val="16"/>
          <w:szCs w:val="16"/>
          <w:lang w:eastAsia="ja-JP"/>
        </w:rPr>
        <w:t>悪霊に捕らわれている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答えを与えなさい→ “福音”だけが答え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伝道具体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7:00Z</dcterms:created>
  <dc:creator>remnant</dc:creator>
  <dc:description/>
  <cp:keywords/>
  <dc:language>en-US</dc:language>
  <cp:lastModifiedBy>佐々木智香子</cp:lastModifiedBy>
  <cp:lastPrinted>2016-09-04T20:20:00Z</cp:lastPrinted>
  <dcterms:modified xsi:type="dcterms:W3CDTF">2016-09-11T11:16:00Z</dcterms:modified>
  <cp:revision>10</cp:revision>
  <dc:subject/>
  <dc:title/>
</cp:coreProperties>
</file>