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信徒の当然の答え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7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はできないけれども、ただキリスト、ただ神の国、ただ聖霊によって私の家系、私の地域を生かす福音の主役として派遣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毎日、カルバリの丘の契約を体験した信仰に満たされた人として、行く場所ごとに災いを終わらせて、権威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毎日、オリーブの山の契約を体験した知恵に満たされた人として、これから起きる災いを止めて、ミッションを果た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毎日、マルコの屋上の間の契約を体験した聖霊に満たされた人として、上から与えられる力を持って証人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 現場に必要なその人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現場と教会にもっとも必要なキリスト、神の国を待ちながら、地の果てにまで証人として立ち、現場に必要なその人にしてくださり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た必要な内容であるキリスト、神の国、マルコの屋上の間の力を握って、人を生か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その人に必要な方法によって、キリストを伝えて、悪霊を追い出し、癒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作られた必要な出会いを味わって、戦わずに勝利し、迫害に勝って、実力者に勝ち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2:00Z</dcterms:created>
  <dc:creator>JCKING</dc:creator>
  <dc:description/>
  <cp:keywords/>
  <dc:language>en-US</dc:language>
  <cp:lastModifiedBy>佐々木智香子</cp:lastModifiedBy>
  <cp:lastPrinted>2016-07-31T19:17:00Z</cp:lastPrinted>
  <dcterms:modified xsi:type="dcterms:W3CDTF">2016-09-18T13:23:00Z</dcterms:modified>
  <cp:revision>3</cp:revision>
  <dc:subject/>
  <dc:title>주는 그리스도시오</dc:title>
</cp:coreProperties>
</file>