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： 絶対の答えを見た人々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27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25)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世の中のどんなものを通してでも解決できない嵐の中で、「恐れてはいけません。パウロ。あなたは必ずカイザルの前に立ちます！」という絶対の答えを握って、勝利するようにされて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どんな階級、経済家、専門家、たくさんの人が解決できない危機を解決する、契約の証人として立ち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与えられる契約を握って、ローマを征服する契約成就の証人として、神様のみわざ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ただ福音のゆえに、未来の災い、ローマの災い、世界の災いを止めて、生きても死んでも契約が成就され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2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 ：  世界の災いと世界福音化 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ロマ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6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7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0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、ロマ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6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5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7)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のみことばを握って祈るとき、聖霊のみわざ、御使いの働き、暗やみの勢力を打ち砕くこと、癒しと勝利の祝福をいつも味わうことができて、その証拠を見せてくださり感謝します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世界の災いは必ず生じるため、落胆せずに神様のみことばを握って祈ることができ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ただ世界福音化のゆえに勉強して働いて、与えられた祝福を味わうことができて、サタンがひれ伏し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の時刻表の中で、福音の力を私の生活の中で体験して、先に答えられ、予め成功することを味わう力を与えてください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-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  <w:spacing w:val="-24"/>
        </w:rPr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auto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45:00Z</dcterms:created>
  <dc:creator>JCKING</dc:creator>
  <dc:description/>
  <cp:keywords/>
  <dc:language>en-US</dc:language>
  <cp:lastModifiedBy>佐々木智香子</cp:lastModifiedBy>
  <cp:lastPrinted>2016-07-31T19:17:00Z</cp:lastPrinted>
  <dcterms:modified xsi:type="dcterms:W3CDTF">2016-09-25T11:57:00Z</dcterms:modified>
  <cp:revision>3</cp:revision>
  <dc:subject/>
  <dc:title/>
</cp:coreProperties>
</file>