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迫害の理由と軍宣教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ロマ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3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末世に起きるしかない地震、飢きん、戦争の前で、国と軍宣教のために祈り、正しい霊的な戦いを通して予め勝利さ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キリスト、ただ神の国、ただ聖霊の力を持って、静かに霊的な戦いを始め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が答えられる道になる霊的サミット、技能サミット、すべてを癒す文化サミットとして立ち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世界福音化のために、軍宣教とレムナントのために祈り、予めの答え、隠れた答え、将来の答え、永遠の答えを見つけ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 ： 癒し、答え、力の奥義であるただ（一心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5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も知らない間に不信仰によって刻印され、滅亡されるしかない未信者の状態を知って、神様の癒し、答え、力を体験する生活を生きるようにされて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ただキリスト、ただ神の国、ただ聖霊を握っ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生活の本質を回復しますように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根本的にキリストによって答えと祈りの力を得て、私を通してシャーマニズム、占い、偶像が癒される力が説明できる伝道の力を味わい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章の告白が私の告白になり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1:00Z</dcterms:created>
  <dc:creator>JCKING</dc:creator>
  <dc:description/>
  <cp:keywords/>
  <dc:language>en-US</dc:language>
  <cp:lastModifiedBy>佐々木智香子</cp:lastModifiedBy>
  <cp:lastPrinted>2016-07-31T19:17:00Z</cp:lastPrinted>
  <dcterms:modified xsi:type="dcterms:W3CDTF">2016-10-02T11:21:00Z</dcterms:modified>
  <cp:revision>3</cp:revision>
  <dc:subject/>
  <dc:title/>
</cp:coreProperties>
</file>