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　軍宣教大会一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隠れたコルネリオを探し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迫害の理由と軍宣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癒し、答え、力の奥義であるた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一心</w:t>
            </w:r>
            <w:r>
              <w:rPr>
                <w:rFonts w:eastAsia="ＭＳ ゴシック;MS Gothic" w:cs="ＭＳ ゴシック;MS Gothic" w:ascii="ＭＳ ゴシック;MS Gothic" w:hAnsi="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最高の伝道現場</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軍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初代教会の危機の際に、カイザリヤに派遣された隊長</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イザル皇帝を尊敬してつけられた地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ルサレム西北</w:t>
            </w:r>
            <w:r>
              <w:rPr>
                <w:rFonts w:eastAsia="ＭＳ Ｐゴシック" w:cs="ＭＳ 明朝;MS Mincho" w:ascii="ＭＳ Ｐゴシック" w:hAnsi="ＭＳ Ｐゴシック"/>
                <w:sz w:val="14"/>
                <w:szCs w:val="14"/>
                <w:lang w:eastAsia="ja-JP"/>
              </w:rPr>
              <w:t>113Km</w:t>
            </w:r>
            <w:r>
              <w:rPr>
                <w:rFonts w:ascii="ＭＳ Ｐゴシック" w:hAnsi="ＭＳ Ｐゴシック" w:cs="ＭＳ 明朝;MS Mincho" w:eastAsia="ＭＳ Ｐゴシック"/>
                <w:sz w:val="14"/>
                <w:szCs w:val="14"/>
                <w:lang w:eastAsia="ja-JP"/>
              </w:rPr>
              <w:t xml:space="preserve">地点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地中海沿岸の港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ーマ総督部と軍隊がある場所</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港施設とコロセウムがある場所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ピリポ執事が居住した場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ペテロの宣教地</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れた理由を持った飢え渇いた軍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ときに臨まれた神様の祝福</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主の御使いを遣わさ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主のしもべを遣わさ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の聖霊を遣わさ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ーマ福音化の隠れた主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軍宣教大会二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ナルキソの家の主にある人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初代教会を迫害の中に置いた理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ユダヤ思想では福音化できないた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リサイ人と一緒に伝道運動することが不可能であるため</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真の福音を持った者と真の救いを得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ローマ福音化をしなければならないために初代教会を立てら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ジプトの災いと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ジプトの偶像と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ペリシテの災いとサムエル、ダビデ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アラムの国、アッシリヤの災いとエリヤとエリシ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バビロンの災いと証人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365"/>
              <w:rPr/>
            </w:pP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ローマの災いを止める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福音化の主役たちを立てら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重職者、</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軍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ナルキ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軍事文書担当の特別補佐官</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ナルキソの家の主にある人た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が、軍隊では信仰生活が難しいと言うけれど、聖書と歴史を見れば、信仰生活を正しくした人々が軍人だった。そして、多くの人々が軍隊を置いて祈った。この部分を知らないから、地球上には</w:t>
            </w:r>
            <w:r>
              <w:rPr>
                <w:rFonts w:eastAsia="ＭＳ Ｐゴシック" w:cs="ＭＳ Ｐゴシック" w:ascii="ＭＳ Ｐゴシック" w:hAnsi="ＭＳ Ｐゴシック"/>
                <w:bCs/>
                <w:sz w:val="14"/>
                <w:szCs w:val="14"/>
                <w:lang w:eastAsia="ja-JP"/>
              </w:rPr>
              <w:t>12,000</w:t>
            </w:r>
            <w:r>
              <w:rPr>
                <w:rFonts w:ascii="ＭＳ Ｐゴシック" w:hAnsi="ＭＳ Ｐゴシック" w:cs="ＭＳ Ｐゴシック" w:eastAsia="ＭＳ Ｐゴシック"/>
                <w:bCs/>
                <w:sz w:val="14"/>
                <w:szCs w:val="14"/>
                <w:lang w:eastAsia="ja-JP"/>
              </w:rPr>
              <w:t>回も戦争が起きて、</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度の世界大戦とイスラエルは</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回も災いを受けた。韓国はいつどんなことが起きるかもしれない状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軍宣教が必要なのか。終わりの時には地震、飢謹、戦争があるだろう。国が国を打って、民族が民族を打つだろう。イエス様が解決策を話された。しかし、それが終わりでない。すべての民族に福音が宣べ伝えられた後に、終わりが来る。それが私たちが国家と軍宣教のために祈る理由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まことの軍宣教をどのようにしなければならないの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と聖書にある軍人がなんの戦いをしたかが重要だ。戦争もして、悪い人も防いだが“霊的戦い”をした。本当に答えを受けようとするなら、霊的戦いをするのだ。みなさんが霊的戦争をするとき、神様は散らばっている軍隊を生かされるのだ。それが軍宣教だ。それで戦わないで勝つ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どんな時代がきたのか。どんな軍宣教をすべきなのか。全国民が一つになって祈らなければならない。みなさん全体が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人になるのだ。そのうちで代表的人物がガイオだ。ガイオが何をしたか以前に、ガイオのよう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ガイオは</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ただを知っている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地の問題の解決はただキリストであることを知っていた。すべての伝道者の家主になることができるほど祝福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信徒が何をしなければならないのか分かって、ただ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教徒がどんな力を持っているべきか。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から下さる力を持っている信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静かに霊的戦争、霊的戦いを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ガイオは神様が答えられるところ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ましいが幸いを得てい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ことに幸いを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技能サミッ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健康であ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をいやす文化サミッ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ガイオが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ガイオは世界福音化が何なのか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イオは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ローマ福音化、世界福音化を最もよく知っていた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ローマ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を変えるには軍宣教であるということ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を本当に変化させるにはレムナントという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すべての教会信徒は、国家のために、軍宣教のために祈りなさい。そうすれば、答えは付いてくるようになっている。何のために軍宣教をするのに私たちが迫害を受け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準備しておかれたあらかじめ答え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隠れた答え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将来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の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霊的戦争をする永遠な答え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みなさんが今回握らなければならない契約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伝道運動をする前に、私には三つのことが疑いにもなって、関心があった。はたして、イエスの御名で祈るのに癒されるのか。本当に私たちが祈れば答えられるのか。私たちが力があれば良いのに、本当にこの力を持てるのか。神様が私とともにおられれば良いのだ。神様が必要とされれば癒されるだろう。神様が必要とされれば力をくださり、門を開けられるはずで、それとともに、私が答えを見つけた。“一心”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不信仰の刻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知らずに神様を信じないことで刻印され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94615</wp:posOffset>
                      </wp:positionV>
                      <wp:extent cx="2534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7.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4-5</w:t>
            </w:r>
            <w:r>
              <w:rPr>
                <w:rFonts w:ascii="ＭＳ Ｐゴシック" w:hAnsi="ＭＳ Ｐゴシック" w:cs="ＭＳ Ｐゴシック" w:eastAsia="ＭＳ Ｐゴシック"/>
                <w:sz w:val="14"/>
                <w:szCs w:val="14"/>
                <w:lang w:val="en-US" w:eastAsia="en-US"/>
              </w:rPr>
              <w:t>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4-5</w:t>
            </w:r>
            <w:r>
              <w:rPr>
                <w:rFonts w:ascii="ＭＳ Ｐゴシック" w:hAnsi="ＭＳ Ｐゴシック" w:cs="ＭＳ Ｐゴシック" w:eastAsia="ＭＳ Ｐゴシック"/>
                <w:sz w:val="14"/>
                <w:szCs w:val="14"/>
                <w:lang w:val="en-US" w:eastAsia="en-US"/>
              </w:rPr>
              <w:t>お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1:1-8</w:t>
            </w:r>
            <w:r>
              <w:rPr>
                <w:rFonts w:ascii="ＭＳ Ｐゴシック" w:hAnsi="ＭＳ Ｐゴシック" w:cs="ＭＳ Ｐゴシック" w:eastAsia="ＭＳ Ｐゴシック"/>
                <w:sz w:val="14"/>
                <w:szCs w:val="14"/>
                <w:lang w:val="en-US" w:eastAsia="en-US"/>
              </w:rPr>
              <w:t>成功だけすればよ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77470</wp:posOffset>
                      </wp:positionV>
                      <wp:extent cx="2534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6.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12</w:t>
            </w:r>
            <w:r>
              <w:rPr>
                <w:rFonts w:ascii="ＭＳ Ｐゴシック" w:hAnsi="ＭＳ Ｐゴシック" w:cs="ＭＳ Ｐゴシック" w:eastAsia="ＭＳ Ｐゴシック"/>
                <w:sz w:val="14"/>
                <w:szCs w:val="14"/>
                <w:lang w:val="en-US" w:eastAsia="en-US"/>
              </w:rPr>
              <w:t>シャーマニズム、使徒</w:t>
            </w:r>
            <w:r>
              <w:rPr>
                <w:rFonts w:eastAsia="ＭＳ Ｐゴシック" w:cs="ＭＳ Ｐゴシック" w:ascii="ＭＳ Ｐゴシック" w:hAnsi="ＭＳ Ｐゴシック"/>
                <w:sz w:val="14"/>
                <w:szCs w:val="14"/>
                <w:lang w:val="en-US" w:eastAsia="en-US"/>
              </w:rPr>
              <w:t>16:16-18</w:t>
            </w:r>
            <w:r>
              <w:rPr>
                <w:rFonts w:ascii="ＭＳ Ｐゴシック" w:hAnsi="ＭＳ Ｐゴシック" w:cs="ＭＳ Ｐゴシック" w:eastAsia="ＭＳ Ｐゴシック"/>
                <w:sz w:val="14"/>
                <w:szCs w:val="14"/>
                <w:lang w:val="en-US" w:eastAsia="en-US"/>
              </w:rPr>
              <w:t>占い、使徒</w:t>
            </w:r>
            <w:r>
              <w:rPr>
                <w:rFonts w:eastAsia="ＭＳ Ｐゴシック" w:cs="ＭＳ Ｐゴシック" w:ascii="ＭＳ Ｐゴシック" w:hAnsi="ＭＳ Ｐゴシック"/>
                <w:sz w:val="14"/>
                <w:szCs w:val="14"/>
                <w:lang w:val="en-US" w:eastAsia="en-US"/>
              </w:rPr>
              <w:t>19:8-20</w:t>
            </w:r>
            <w:r>
              <w:rPr>
                <w:rFonts w:ascii="ＭＳ Ｐゴシック" w:hAnsi="ＭＳ Ｐゴシック" w:cs="ＭＳ Ｐゴシック" w:eastAsia="ＭＳ Ｐゴシック"/>
                <w:sz w:val="14"/>
                <w:szCs w:val="14"/>
                <w:lang w:val="en-US" w:eastAsia="en-US"/>
              </w:rPr>
              <w:t>偶像崇拝</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世の中の人々には滅亡</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が訪ねてき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信者状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世の中に出てみると、このようなことに</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環境があるからだまされる。目に見える多くの物質、人々の話にだまさ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人たちが、答えがこないから実際には嘘をついてい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面のために、誇示するために嘘、自らだまされてだます策略に陥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のように、この力が始ま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様がくださった契約を持って私に本質的に一心になれば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刻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答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でみな解決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御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応答</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で刻印される瞬間、私には神の国が根をおろし始める。応答が来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聖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解答</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序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悟る瞬間に、神様の力があらわれる。多くの人に解答を与えるようになる。ここにみな付いてくる。ここで天命、召命、使命、当然、必然、絶対、一心、全心、持続、ただ、唯一性、再創造･･･だから、いやされるしかなくて、力が現れ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祈りの力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根本的にキリストで答えを得て、祈りで力を得るのが癒し、答え、力だ。どんな力がきたのか。迫害者サウ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パウ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改心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25-26,</w:t>
            </w:r>
            <w:r>
              <w:rPr>
                <w:rFonts w:ascii="ＭＳ Ｐゴシック" w:hAnsi="ＭＳ Ｐゴシック" w:cs="ＭＳ Ｐゴシック" w:eastAsia="ＭＳ Ｐゴシック"/>
                <w:sz w:val="14"/>
                <w:szCs w:val="14"/>
                <w:lang w:val="en-US" w:eastAsia="en-US"/>
              </w:rPr>
              <w:t>パウロとバルナバの出会い。マルコの屋上の間の働き伝達</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4,</w:t>
            </w:r>
            <w:r>
              <w:rPr>
                <w:rFonts w:ascii="ＭＳ Ｐゴシック" w:hAnsi="ＭＳ Ｐゴシック" w:cs="ＭＳ Ｐゴシック" w:eastAsia="ＭＳ Ｐゴシック"/>
                <w:sz w:val="14"/>
                <w:szCs w:val="14"/>
                <w:lang w:val="en-US" w:eastAsia="en-US"/>
              </w:rPr>
              <w:t>マルコの屋上の間に臨んだ力がそのまま再現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1-7,</w:t>
            </w:r>
            <w:r>
              <w:rPr>
                <w:rFonts w:ascii="ＭＳ Ｐゴシック" w:hAnsi="ＭＳ Ｐゴシック" w:cs="ＭＳ Ｐゴシック" w:eastAsia="ＭＳ Ｐゴシック"/>
                <w:sz w:val="14"/>
                <w:szCs w:val="14"/>
                <w:lang w:val="en-US" w:eastAsia="en-US"/>
              </w:rPr>
              <w:t>重要な時刻表がまさに</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番のことがそのまま再現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伝道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時からどんな力が現れたのか。救われたパウロを通して力が現れた。これを伝道の力と言う。みなさんを通して神様の力が説明さ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 xml:space="preserve">13:4-12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6-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20</w:t>
            </w:r>
            <w:r>
              <w:rPr>
                <w:rFonts w:ascii="ＭＳ Ｐゴシック" w:hAnsi="ＭＳ Ｐゴシック" w:cs="ＭＳ Ｐゴシック" w:eastAsia="ＭＳ Ｐゴシック"/>
                <w:sz w:val="14"/>
                <w:szCs w:val="14"/>
                <w:lang w:val="en-US" w:eastAsia="en-US"/>
              </w:rPr>
              <w:t>　癒される働き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ピリピ</w:t>
            </w:r>
            <w:r>
              <w:rPr>
                <w:rFonts w:eastAsia="ＭＳ Ｐゴシック" w:cs="ＭＳ Ｐゴシック" w:ascii="ＭＳ Ｐゴシック" w:hAnsi="ＭＳ Ｐゴシック"/>
                <w:b/>
                <w:sz w:val="14"/>
                <w:szCs w:val="14"/>
                <w:lang w:val="en-US" w:eastAsia="en-US"/>
              </w:rPr>
              <w:t>3:1-2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1-8</w:t>
            </w:r>
            <w:r>
              <w:rPr>
                <w:rFonts w:ascii="ＭＳ Ｐゴシック" w:hAnsi="ＭＳ Ｐゴシック" w:cs="ＭＳ Ｐゴシック" w:eastAsia="ＭＳ Ｐゴシック"/>
                <w:sz w:val="14"/>
                <w:szCs w:val="14"/>
                <w:lang w:val="en-US" w:eastAsia="en-US"/>
              </w:rPr>
              <w:t>、ちりあくたと感じ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9-10</w:t>
            </w:r>
            <w:r>
              <w:rPr>
                <w:rFonts w:ascii="ＭＳ Ｐゴシック" w:hAnsi="ＭＳ Ｐゴシック" w:cs="ＭＳ Ｐゴシック" w:eastAsia="ＭＳ Ｐゴシック"/>
                <w:sz w:val="14"/>
                <w:szCs w:val="14"/>
                <w:lang w:val="en-US" w:eastAsia="en-US"/>
              </w:rPr>
              <w:t>、キリストのなかで発見されることを願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12,</w:t>
            </w:r>
            <w:r>
              <w:rPr>
                <w:rFonts w:ascii="ＭＳ Ｐゴシック" w:hAnsi="ＭＳ Ｐゴシック" w:cs="ＭＳ Ｐゴシック" w:eastAsia="ＭＳ Ｐゴシック"/>
                <w:sz w:val="14"/>
                <w:szCs w:val="14"/>
                <w:lang w:val="en-US" w:eastAsia="en-US"/>
              </w:rPr>
              <w:t>キリストに捕えられたこと、それを捕えに行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14,</w:t>
            </w:r>
            <w:r>
              <w:rPr>
                <w:rFonts w:ascii="ＭＳ Ｐゴシック" w:hAnsi="ＭＳ Ｐゴシック" w:cs="ＭＳ Ｐゴシック" w:eastAsia="ＭＳ Ｐゴシック"/>
                <w:sz w:val="14"/>
                <w:szCs w:val="14"/>
                <w:lang w:val="en-US" w:eastAsia="en-US"/>
              </w:rPr>
              <w:t>上から召された、召しの報いを目指して走って行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20</w:t>
            </w:r>
            <w:r>
              <w:rPr>
                <w:rFonts w:ascii="ＭＳ Ｐゴシック" w:hAnsi="ＭＳ Ｐゴシック" w:cs="ＭＳ Ｐゴシック" w:eastAsia="ＭＳ Ｐゴシック"/>
                <w:sz w:val="14"/>
                <w:szCs w:val="14"/>
                <w:lang w:val="en-US" w:eastAsia="en-US"/>
              </w:rPr>
              <w:t>、私たちの国籍は天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 xml:space="preserve">．特別な環境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イザ</w:t>
            </w:r>
            <w:r>
              <w:rPr>
                <w:rFonts w:eastAsia="ＭＳ Ｐゴシック" w:cs="ＭＳ 明朝;MS Mincho" w:ascii="ＭＳ Ｐゴシック" w:hAnsi="ＭＳ Ｐゴシック"/>
                <w:b/>
                <w:sz w:val="13"/>
                <w:szCs w:val="13"/>
                <w:lang w:eastAsia="ja-JP"/>
              </w:rPr>
              <w:t>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3)</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散らされた者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隠された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残った者</w:t>
            </w:r>
            <w:r>
              <w:rPr>
                <w:rFonts w:ascii="ＭＳ Ｐゴシック" w:hAnsi="ＭＳ Ｐゴシック" w:cs="ＭＳ 明朝;MS Mincho" w:eastAsia="ＭＳ Ｐゴシック"/>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 xml:space="preserve">．一人で立つ時間 </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 xml:space="preserve">．癒される時間 </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世論信仰、祝福を祈る信仰、世俗信仰の癒し</w:t>
            </w:r>
            <w:r>
              <w:rPr>
                <w:rFonts w:ascii="ＭＳ Ｐゴシック" w:hAnsi="ＭＳ Ｐゴシック" w:cs="ＭＳ 明朝;MS Mincho" w:eastAsia="ＭＳ Ｐゴシック"/>
                <w:sz w:val="13"/>
                <w:szCs w:val="13"/>
                <w:lang w:eastAsia="ja-JP"/>
              </w:rPr>
              <w:t xml:space="preserve">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時間をつぶす人生に意味を見つけた人生</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霊性を回復する時間</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課：伝道者が挑戦すべき絶対ミッショ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私の福音とイエス・キリストの宣教によって、すなわち、世々にわたって長い間隠されていたが、今や現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序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歴史の流れを見なければなりませ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歴史の流れ</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音回復</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繁盛と味わ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音が薄められる</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災いと苦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音回復</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初代教会が握ったこと</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カルバリの丘の契約、オリーブの山の契約、マルコの屋上の間の契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pacing w:val="-2"/>
                <w:sz w:val="12"/>
                <w:szCs w:val="12"/>
                <w:lang w:eastAsia="ja-JP"/>
              </w:rPr>
              <w:t>初代教会になかったもの</w:t>
            </w:r>
            <w:r>
              <w:rPr>
                <w:rFonts w:ascii="ＭＳ Ｐゴシック" w:hAnsi="ＭＳ Ｐゴシック" w:cs="ＭＳ 明朝;MS Mincho" w:eastAsia="ＭＳ Ｐゴシック"/>
                <w:spacing w:val="-2"/>
                <w:sz w:val="12"/>
                <w:szCs w:val="12"/>
                <w:lang w:eastAsia="ja-JP"/>
              </w:rPr>
              <w:t xml:space="preserve"> </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 xml:space="preserve"> </w:t>
            </w:r>
            <w:r>
              <w:rPr>
                <w:rFonts w:ascii="ＭＳ Ｐゴシック" w:hAnsi="ＭＳ Ｐゴシック" w:cs="ＭＳ 明朝;MS Mincho" w:eastAsia="ＭＳ Ｐゴシック"/>
                <w:spacing w:val="-2"/>
                <w:sz w:val="12"/>
                <w:szCs w:val="12"/>
                <w:lang w:eastAsia="ja-JP"/>
              </w:rPr>
              <w:t>理由と言い訳、いのちをすべてをささげても惜しくな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pacing w:val="-2"/>
                <w:sz w:val="12"/>
                <w:szCs w:val="12"/>
                <w:lang w:eastAsia="ja-JP"/>
              </w:rPr>
              <w:t>初代教会を通して起きた運動</w:t>
            </w:r>
            <w:r>
              <w:rPr>
                <w:rFonts w:ascii="ＭＳ Ｐゴシック" w:hAnsi="ＭＳ Ｐゴシック" w:cs="ＭＳ 明朝;MS Mincho" w:eastAsia="ＭＳ Ｐゴシック"/>
                <w:spacing w:val="-2"/>
                <w:sz w:val="12"/>
                <w:szCs w:val="12"/>
                <w:lang w:eastAsia="ja-JP"/>
              </w:rPr>
              <w:t xml:space="preserve"> </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 xml:space="preserve"> </w:t>
            </w:r>
            <w:r>
              <w:rPr>
                <w:rFonts w:ascii="ＭＳ Ｐゴシック" w:hAnsi="ＭＳ Ｐゴシック" w:cs="ＭＳ 明朝;MS Mincho" w:eastAsia="ＭＳ Ｐゴシック"/>
                <w:spacing w:val="-2"/>
                <w:sz w:val="12"/>
                <w:szCs w:val="12"/>
                <w:lang w:eastAsia="ja-JP"/>
              </w:rPr>
              <w:t>福音運動、みことば運動、聖霊運動、</w:t>
            </w:r>
            <w:r>
              <w:rPr>
                <w:rFonts w:eastAsia="ＭＳ Ｐゴシック" w:cs="ＭＳ 明朝;MS Mincho" w:ascii="ＭＳ Ｐゴシック" w:hAnsi="ＭＳ Ｐゴシック"/>
                <w:spacing w:val="-2"/>
                <w:sz w:val="12"/>
                <w:szCs w:val="12"/>
                <w:lang w:eastAsia="ja-JP"/>
              </w:rPr>
              <w:t>Remnant</w:t>
            </w:r>
            <w:r>
              <w:rPr>
                <w:rFonts w:ascii="ＭＳ Ｐゴシック" w:hAnsi="ＭＳ Ｐゴシック" w:cs="ＭＳ 明朝;MS Mincho" w:eastAsia="ＭＳ Ｐゴシック"/>
                <w:spacing w:val="-2"/>
                <w:sz w:val="12"/>
                <w:szCs w:val="12"/>
                <w:lang w:eastAsia="ja-JP"/>
              </w:rPr>
              <w:t>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9</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11 </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神様が備えられた絶対的な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が備えられた伝道の門を見つけると、すべての門が開かれ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聖書の証拠</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神様が備えられた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私の生活、私の現場、私の出会い、私の一生をおいて門を探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教会内</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日曜学校、機関、区域</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黄金漁場、死角地帯、災い地帯</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新しい信徒とその家族</w:t>
            </w:r>
          </w:p>
          <w:p>
            <w:pPr>
              <w:pStyle w:val="Normal"/>
              <w:tabs>
                <w:tab w:val="clear" w:pos="800"/>
                <w:tab w:val="right" w:pos="3970" w:leader="none"/>
              </w:tabs>
              <w:snapToGrid w:val="false"/>
              <w:spacing w:lineRule="auto" w:line="240"/>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文化、職業、</w:t>
            </w:r>
            <w:r>
              <w:rPr>
                <w:rFonts w:eastAsia="ＭＳ Ｐゴシック" w:cs="ＭＳ 明朝;MS Mincho" w:ascii="ＭＳ Ｐゴシック" w:hAnsi="ＭＳ Ｐゴシック"/>
                <w:sz w:val="12"/>
                <w:szCs w:val="12"/>
                <w:lang w:eastAsia="ja-JP"/>
              </w:rPr>
              <w:t>Remnant</w:t>
            </w:r>
            <w:r>
              <w:rPr>
                <w:rFonts w:ascii="ＭＳ Ｐゴシック" w:hAnsi="ＭＳ Ｐゴシック" w:cs="ＭＳ 明朝;MS Mincho" w:eastAsia="ＭＳ Ｐゴシック"/>
                <w:sz w:val="12"/>
                <w:szCs w:val="12"/>
                <w:lang w:eastAsia="ja-JP"/>
              </w:rPr>
              <w:t>人材、カウンセリング、福祉、</w:t>
            </w:r>
            <w:r>
              <w:rPr>
                <w:rFonts w:eastAsia="ＭＳ Ｐゴシック" w:cs="ＭＳ 明朝;MS Mincho" w:ascii="ＭＳ Ｐゴシック" w:hAnsi="ＭＳ Ｐゴシック"/>
                <w:sz w:val="12"/>
                <w:szCs w:val="12"/>
                <w:lang w:eastAsia="ja-JP"/>
              </w:rPr>
              <w:t>NG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3</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1 </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神様が備えられた絶対的な出会い</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システム</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聖書の証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隠されたもの</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止めたもの － 人生</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の問題を解決するシステム</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絶対的な出会いのかぎ</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Key)</w:t>
            </w: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聖霊の導き</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Ⅰコリ</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19 </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崩れない絶対的な地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聖書の証拠</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Ⅰコリ</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絶対的な地教会を作る方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に導かれる地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eastAsia="ＭＳ Ｐゴシック" w:cs="ＭＳ 明朝;MS Mincho" w:ascii="ＭＳ Ｐゴシック" w:hAnsi="ＭＳ Ｐゴシック"/>
                <w:spacing w:val="-2"/>
                <w:sz w:val="12"/>
                <w:szCs w:val="12"/>
                <w:lang w:eastAsia="ja-JP"/>
              </w:rPr>
              <w:t xml:space="preserve"> </w:t>
            </w:r>
            <w:r>
              <w:rPr>
                <w:rFonts w:ascii="ＭＳ Ｐゴシック" w:hAnsi="ＭＳ Ｐゴシック" w:cs="ＭＳ 明朝;MS Mincho" w:eastAsia="ＭＳ Ｐゴシック"/>
                <w:spacing w:val="-2"/>
                <w:sz w:val="12"/>
                <w:szCs w:val="12"/>
                <w:lang w:eastAsia="ja-JP"/>
              </w:rPr>
              <w:t>使</w:t>
            </w:r>
            <w:r>
              <w:rPr>
                <w:rFonts w:eastAsia="ＭＳ Ｐゴシック" w:cs="ＭＳ 明朝;MS Mincho" w:ascii="ＭＳ Ｐゴシック" w:hAnsi="ＭＳ Ｐゴシック"/>
                <w:spacing w:val="-2"/>
                <w:sz w:val="12"/>
                <w:szCs w:val="12"/>
                <w:lang w:eastAsia="ja-JP"/>
              </w:rPr>
              <w:t>16</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6</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10</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11</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15</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16</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18</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19</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 xml:space="preserve">40 </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 xml:space="preserve"> </w:t>
            </w:r>
            <w:r>
              <w:rPr>
                <w:rFonts w:ascii="ＭＳ Ｐゴシック" w:hAnsi="ＭＳ Ｐゴシック" w:cs="ＭＳ 明朝;MS Mincho" w:eastAsia="ＭＳ Ｐゴシック"/>
                <w:spacing w:val="-2"/>
                <w:sz w:val="12"/>
                <w:szCs w:val="12"/>
                <w:lang w:eastAsia="ja-JP"/>
              </w:rPr>
              <w:t>答えられるしかない理由のある地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伝道者の規定</w:t>
            </w:r>
          </w:p>
          <w:p>
            <w:pPr>
              <w:pStyle w:val="Normal"/>
              <w:tabs>
                <w:tab w:val="clear" w:pos="800"/>
                <w:tab w:val="right" w:pos="3970" w:leader="none"/>
              </w:tabs>
              <w:snapToGrid w:val="false"/>
              <w:spacing w:lineRule="auto" w:line="240"/>
              <w:ind w:left="305" w:hanging="305"/>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が願っておられる備えられた地域に伝道運動を持続する地教会を見つけること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ロマ</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27 </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いのちをかけた絶対弟子</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聖書の証拠</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Ⅰコリ</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コロ</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絶対弟子の基準</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を見た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私の実践</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一生の黄金漁場を見つけて、個人化、弟子化、世界化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私のローマ</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章を残しなさ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2"/>
                <w:szCs w:val="12"/>
                <w:lang w:eastAsia="ja-JP"/>
              </w:rPr>
              <w:t>＊ 人生作品、信仰作品、技能作品</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9.25.-2016.10.2.</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9.25.-2016.10.2.</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絶対の答えを見た人々</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どんなものを通してでも解決できない嵐の中で、「恐れてはいけません。パウロ。あなたは必ずカイザルの前に立ちます！」という絶対の答えを握って、勝利するようにされて感謝します。どんな階級、経済家、専門家、たくさんの人が解決できない危機を解決する、契約の証人として立ちますように。神様が与えられる契約を握って、ローマを征服する契約成就の証人として、神様のみわざを味わいますように。ただ福音のゆえに、未来の災い、ローマの災い、世界の災いを止めて、生きても死んでも契約が成就され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世界の災いと世界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マ</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ロマ</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握って祈るとき、聖霊のみわざ、御使いの働き、暗やみの勢力を打ち砕くこと、癒しと勝利の祝福をいつも味わうことができて、その証拠を見せてくださり感謝します。世界の災いは必ず生じるため、落胆せずに神様のみことばを握って祈ることができますように。ただ世界福音化のゆえに勉強して働いて、与えられた祝福を味わうことができて、サタンがひれ伏しますように。神様の時刻表の中で、福音の力を私の生活の中で体験して、先に答えられ、予め成功することを味わう力を与え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探すべき基本ミッション</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テサロニケ</w:t>
      </w:r>
      <w:r>
        <w:rPr>
          <w:rFonts w:eastAsia="ＭＳ ゴシック;MS Gothic" w:cs="Batang;바탕" w:ascii="ＭＳ ゴシック;MS Gothic" w:hAnsi="ＭＳ ゴシック;MS Gothic"/>
          <w:b/>
          <w:sz w:val="16"/>
          <w:szCs w:val="16"/>
          <w:lang w:eastAsia="ja-JP"/>
        </w:rPr>
        <w:t>1:2-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ことはいつも考えなさい。救われた私は、まことの感謝をしてみな受け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とともにおられる祝福は本当に大きい祝福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行ったり、誰かに会っても、来ている答えを先に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の祝福</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に対するフォーラムを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の流れが見え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が実現されるのが見え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が当然なければならないと見え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今日も祈り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も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も救いの働きを成し遂げておられる。それなら、私はその中にいるのだ。最高の祝福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も重要な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わな、壁、落とし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システ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隠れた伝道</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応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のわな、教権の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の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貧困</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部分を悟ってたたき壊して切ってしま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の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の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たちの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エジプトの出会い、出ペリシテの出会い、出バビロンの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現場のわな</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4-5,</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6:11-13,</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御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こに神様はみなさんを福音回復して伝達する伝道者として呼ばれた。</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つのチー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会危機を回復する一つの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既存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ポジショ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各々思うとおり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理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勢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団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商業化</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正しい福音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伝道運動をしなければならない理由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正しい教会回復する一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すべての時刻表が臨む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28:31</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の成就</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正しい神殿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経済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る一つの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文化を防いで変える重要な役割をす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の幕屋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の神殿運動、多民族神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の重職者がいつ献身したのか。危機の時に献身した。</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隠された問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答え</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団体</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トリッ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奉仕活動</w:t>
      </w:r>
      <w:r>
        <w:rPr>
          <w:rFonts w:eastAsia="ＭＳ ゴシック;MS Gothic" w:cs="Batang;바탕" w:ascii="ＭＳ ゴシック;MS Gothic" w:hAnsi="ＭＳ ゴシック;MS Gothic"/>
          <w:sz w:val="16"/>
          <w:szCs w:val="16"/>
          <w:lang w:eastAsia="ja-JP"/>
        </w:rPr>
        <w:t>(Donation),</w:t>
      </w:r>
      <w:r>
        <w:rPr>
          <w:rFonts w:ascii="ＭＳ ゴシック;MS Gothic" w:hAnsi="ＭＳ ゴシック;MS Gothic" w:cs="Batang;바탕" w:eastAsia="ＭＳ ゴシック;MS Gothic"/>
          <w:sz w:val="16"/>
          <w:szCs w:val="16"/>
          <w:lang w:eastAsia="ja-JP"/>
        </w:rPr>
        <w:t>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土着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済活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奉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音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芸術</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国際交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ンタ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有名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瞑想</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こから出てくるのが霊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麻薬問題だ。伝道者のみなさんが今から考えなければならないことがあ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まことの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捨てら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旅人を探して福音を伝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まことの</w:t>
      </w:r>
      <w:r>
        <w:rPr>
          <w:rFonts w:eastAsia="ＭＳ ゴシック;MS Gothic" w:cs="Batang;바탕" w:ascii="ＭＳ ゴシック;MS Gothic" w:hAnsi="ＭＳ ゴシック;MS Gothic"/>
          <w:sz w:val="16"/>
          <w:szCs w:val="16"/>
          <w:lang w:eastAsia="ja-JP"/>
        </w:rPr>
        <w:t>NGO(Healing)- 12</w:t>
      </w:r>
      <w:r>
        <w:rPr>
          <w:rFonts w:ascii="ＭＳ ゴシック;MS Gothic" w:hAnsi="ＭＳ ゴシック;MS Gothic" w:cs="Batang;바탕" w:eastAsia="ＭＳ ゴシック;MS Gothic"/>
          <w:sz w:val="16"/>
          <w:szCs w:val="16"/>
          <w:lang w:eastAsia="ja-JP"/>
        </w:rPr>
        <w:t>種類の問題の解答</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癒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癒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の癒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後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進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まことの文化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の文化を変えなさい。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講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神殿の前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をひっくり返す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時間</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時間</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7)-</w:t>
      </w:r>
      <w:r>
        <w:rPr>
          <w:rFonts w:ascii="ＭＳ ゴシック;MS Gothic" w:hAnsi="ＭＳ ゴシック;MS Gothic" w:cs="Batang;바탕" w:eastAsia="ＭＳ ゴシック;MS Gothic"/>
          <w:b/>
          <w:sz w:val="16"/>
          <w:szCs w:val="16"/>
          <w:lang w:eastAsia="ja-JP"/>
        </w:rPr>
        <w:t>軍宣教大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隠れたコルネリオを探し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0:1-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生活を上手にするためには、軍宣教が上手でなければならない。軍宣教をどのようにした方が良いのか。ここに重要な答え、応答を受ける最初の奥義が“あらかじめ答え”だ。ヨセフが奴隷に行ったが、神様はポティファル、長官、王を準備しておかれた。すべての伝道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場現場に行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ず最初に見なければならないことが“あらかじめ答え”だ。ダビデが羊飼いだったとき、神様は技能、ゴリヤテ、王を備えられた。神様が軍宣教のためにあらかじめ準備しておかれたことを見つける熱心を持つのだ。神様がコルネリオをあらかじめ準備しておか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みなさんが契約を持っていれば神様がその人に会うようにさ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イザ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タリヤ隊百人隊長コルネリ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コルネリ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理由を持った飢え渇いた軍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2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の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7(</w:t>
      </w:r>
      <w:r>
        <w:rPr>
          <w:rFonts w:ascii="ＭＳ ゴシック;MS Gothic" w:hAnsi="ＭＳ ゴシック;MS Gothic" w:cs="Batang;바탕" w:eastAsia="ＭＳ ゴシック;MS Gothic"/>
          <w:sz w:val="16"/>
          <w:szCs w:val="16"/>
          <w:lang w:eastAsia="ja-JP"/>
        </w:rPr>
        <w:t>御使いを送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23-35(</w:t>
      </w:r>
      <w:r>
        <w:rPr>
          <w:rFonts w:ascii="ＭＳ ゴシック;MS Gothic" w:hAnsi="ＭＳ ゴシック;MS Gothic" w:cs="Batang;바탕" w:eastAsia="ＭＳ ゴシック;MS Gothic"/>
          <w:sz w:val="16"/>
          <w:szCs w:val="16"/>
          <w:lang w:eastAsia="ja-JP"/>
        </w:rPr>
        <w:t>主のしも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テロを送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45(</w:t>
      </w:r>
      <w:r>
        <w:rPr>
          <w:rFonts w:ascii="ＭＳ ゴシック;MS Gothic" w:hAnsi="ＭＳ ゴシック;MS Gothic" w:cs="Batang;바탕" w:eastAsia="ＭＳ ゴシック;MS Gothic"/>
          <w:sz w:val="16"/>
          <w:szCs w:val="16"/>
          <w:lang w:eastAsia="ja-JP"/>
        </w:rPr>
        <w:t>主の聖霊を送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福音化の隠れた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初めから約束されたことを成就させ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々が祝福され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王たちの前に立つようになる。ローマも見なければならない。カイザルの前に立たなければならない</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ういうコルネリオを探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ういうコルネリオを待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ういうコルネリオを探す生活を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7)-</w:t>
      </w:r>
      <w:r>
        <w:rPr>
          <w:rFonts w:ascii="ＭＳ ゴシック;MS Gothic" w:hAnsi="ＭＳ ゴシック;MS Gothic" w:cs="Batang;바탕" w:eastAsia="ＭＳ ゴシック;MS Gothic"/>
          <w:b/>
          <w:sz w:val="16"/>
          <w:szCs w:val="16"/>
          <w:lang w:eastAsia="ja-JP"/>
        </w:rPr>
        <w:t>最高の伝道現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軍宣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ヤ</w:t>
      </w:r>
      <w:r>
        <w:rPr>
          <w:rFonts w:eastAsia="ＭＳ ゴシック;MS Gothic" w:cs="Batang;바탕" w:ascii="ＭＳ ゴシック;MS Gothic" w:hAnsi="ＭＳ ゴシック;MS Gothic"/>
          <w:b/>
          <w:sz w:val="16"/>
          <w:szCs w:val="16"/>
          <w:lang w:eastAsia="ja-JP"/>
        </w:rPr>
        <w:t>6:1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レムナン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隠れた答えが入っていて</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捕虜時代の軍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旅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Remnant),</w:t>
      </w:r>
      <w:r>
        <w:rPr>
          <w:rFonts w:ascii="ＭＳ ゴシック;MS Gothic" w:hAnsi="ＭＳ ゴシック;MS Gothic" w:cs="Batang;바탕" w:eastAsia="ＭＳ ゴシック;MS Gothic"/>
          <w:sz w:val="16"/>
          <w:szCs w:val="16"/>
          <w:lang w:eastAsia="ja-JP"/>
        </w:rPr>
        <w:t>属国時代の軍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7</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軍の中に癒しが必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こに軍宣教を活用さ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ご利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俗信仰の癒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間を送る生活ではなく意味を見つけた生活、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本来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回復</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福音説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40;1-31(</w:t>
      </w:r>
      <w:r>
        <w:rPr>
          <w:rFonts w:ascii="ＭＳ ゴシック;MS Gothic" w:hAnsi="ＭＳ ゴシック;MS Gothic" w:cs="Batang;바탕" w:eastAsia="ＭＳ ゴシック;MS Gothic"/>
          <w:sz w:val="16"/>
          <w:szCs w:val="16"/>
          <w:lang w:eastAsia="ja-JP"/>
        </w:rPr>
        <w:t>みことば説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43:18-21(</w:t>
      </w:r>
      <w:r>
        <w:rPr>
          <w:rFonts w:ascii="ＭＳ ゴシック;MS Gothic" w:hAnsi="ＭＳ ゴシック;MS Gothic" w:cs="Batang;바탕" w:eastAsia="ＭＳ ゴシック;MS Gothic"/>
          <w:sz w:val="16"/>
          <w:szCs w:val="16"/>
          <w:lang w:eastAsia="ja-JP"/>
        </w:rPr>
        <w:t>奇跡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0:1-22(</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2:6-12(</w:t>
      </w:r>
      <w:r>
        <w:rPr>
          <w:rFonts w:ascii="ＭＳ ゴシック;MS Gothic" w:hAnsi="ＭＳ ゴシック;MS Gothic" w:cs="Batang;바탕" w:eastAsia="ＭＳ ゴシック;MS Gothic"/>
          <w:sz w:val="16"/>
          <w:szCs w:val="16"/>
          <w:lang w:eastAsia="ja-JP"/>
        </w:rPr>
        <w:t>万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見張り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あらかじめの答えを誰に与えられるのか。私がどこにいても神様が隠しておかれた隠された答え、そこに私の関心がなければなら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7)-</w:t>
      </w:r>
      <w:r>
        <w:rPr>
          <w:rFonts w:ascii="ＭＳ ゴシック;MS Gothic" w:hAnsi="ＭＳ ゴシック;MS Gothic" w:cs="Batang;바탕" w:eastAsia="ＭＳ ゴシック;MS Gothic"/>
          <w:b/>
          <w:sz w:val="16"/>
          <w:szCs w:val="16"/>
          <w:lang w:eastAsia="ja-JP"/>
        </w:rPr>
        <w:t>軍宣教大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ナルキソの家の主にある人たちを探し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1)</w:t>
      </w:r>
    </w:p>
    <w:p>
      <w:pPr>
        <w:pStyle w:val="Normal"/>
        <w:snapToGrid w:val="false"/>
        <w:spacing w:lineRule="exact" w:line="220"/>
        <w:ind w:left="142"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こでもうろたえてはならない。神様があらかじめ答えられたこと探しなさい。そしてだまされてはならない。神様の隠れた答えが別にある。絶対に揺れてはならない。少しも心配してはならない。みなさんは将来の答えを持っているためだ。明らかな未来を備えられたので初代教会は揺れなかった。将来の答えは未来を分かる者が受け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軍隊長官の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ゴリヤ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者</w:t>
      </w:r>
      <w:r>
        <w:rPr>
          <w:rFonts w:eastAsia="ＭＳ ゴシック;MS Gothic" w:cs="Batang;바탕" w:ascii="ＭＳ ゴシック;MS Gothic" w:hAnsi="ＭＳ ゴシック;MS Gothic"/>
          <w:sz w:val="16"/>
          <w:szCs w:val="16"/>
          <w:lang w:eastAsia="ja-JP"/>
        </w:rPr>
        <w:t>100</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未来を分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働きが起き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ナルキ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皇帝特別補佐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この家を選ばれた</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なさんは韓国と世界の未来を分かる軍宣教師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初代教会を迫害の中に置かれた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福音を持った者が与え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6)</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ローマ福音化しなければならないか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の災いが起きる。これを見た伝道者だ。特に軍宣教、ナルキソの家の者</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ローマ福音化の隠れた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軍人の出会い、ナルキソはローマ皇帝の下で秘密文書の特別補佐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ナルキソの家の者→</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将来を知る者！</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からこのメッセージを持って集中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なるようになる祈り</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そうすれば、未来が見える。上からくださる力ができ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挑戦しなければならない絶対ミッショ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17:00Z</dcterms:created>
  <dc:creator>remnant</dc:creator>
  <dc:description/>
  <cp:keywords/>
  <dc:language>en-US</dc:language>
  <cp:lastModifiedBy>佐々木智香子</cp:lastModifiedBy>
  <cp:lastPrinted>2016-10-02T20:17:00Z</cp:lastPrinted>
  <dcterms:modified xsi:type="dcterms:W3CDTF">2016-10-02T11:17:00Z</dcterms:modified>
  <cp:revision>4</cp:revision>
  <dc:subject/>
  <dc:title/>
</cp:coreProperties>
</file>