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 ゴリヤテに勝ったダビデの全心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詩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23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6)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の人生問題で暴れる未信者の姿と、そこから逃れられずに信仰生活をしている人を見て試みにあわず、ダビデのように契約を握るようにされ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真の必要と年齢と時代によって私が何をすべきかを知って、まず霊的な力を育て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与えられるタラントを握って全心して、神様の契約とみこころに全心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歳にどこに全心するか最後の機会をつかんで、サタンがひれ伏す災いを転じで福と成す祝福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 ： 一つのだけの持続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Ⅱ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列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1)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礼拝の祝福、定刻祈りの祝福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時祈りの時に起きることを知って、神様が願っておられる最高の答えを味わって、信仰を適用させ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まず、霊的なサミットの祝福を知って、霊的な背景を知って、霊的なサミットを味わう伝道者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産業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7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弟子を見つけるほどに、上から与えられるタラント、力と権威、再創造の答え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ドタンの町運動の答えを味わう文化サミットとして、エリシャの望み、誓い、答えを私のものとして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</w:rPr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23:00Z</dcterms:created>
  <dc:creator>JCKING</dc:creator>
  <dc:description/>
  <cp:keywords/>
  <dc:language>en-US</dc:language>
  <cp:lastModifiedBy>佐々木智香子</cp:lastModifiedBy>
  <cp:lastPrinted>2016-10-09T21:52:00Z</cp:lastPrinted>
  <dcterms:modified xsi:type="dcterms:W3CDTF">2016-10-09T12:53:00Z</dcterms:modified>
  <cp:revision>4</cp:revision>
  <dc:subject/>
  <dc:title/>
</cp:coreProperties>
</file>