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ンウォン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でしなければならない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三つの健康 </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二種類の隠れた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改革の実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地域のワ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水準 </w:t>
            </w:r>
            <w:r>
              <w:rPr>
                <w:rFonts w:eastAsia="ＭＳ Ｐゴシック" w:cs="ＭＳ 明朝;MS Mincho" w:ascii="ＭＳ Ｐゴシック" w:hAnsi="ＭＳ Ｐゴシック"/>
                <w:sz w:val="14"/>
                <w:szCs w:val="14"/>
                <w:lang w:eastAsia="ja-JP"/>
              </w:rPr>
              <w:t>(Base)</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思想</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ガリラ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無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基準 </w:t>
            </w:r>
            <w:r>
              <w:rPr>
                <w:rFonts w:eastAsia="ＭＳ Ｐゴシック" w:cs="ＭＳ 明朝;MS Mincho" w:ascii="ＭＳ Ｐゴシック" w:hAnsi="ＭＳ Ｐゴシック"/>
                <w:sz w:val="14"/>
                <w:szCs w:val="14"/>
                <w:lang w:eastAsia="ja-JP"/>
              </w:rPr>
              <w:t>(Way)</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オリーブの山、マルコの屋上の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標準 </w:t>
            </w:r>
            <w:r>
              <w:rPr>
                <w:rFonts w:eastAsia="ＭＳ Ｐゴシック" w:cs="ＭＳ 明朝;MS Mincho" w:ascii="ＭＳ Ｐゴシック" w:hAnsi="ＭＳ Ｐゴシック"/>
                <w:sz w:val="14"/>
                <w:szCs w:val="14"/>
                <w:lang w:eastAsia="ja-JP"/>
              </w:rPr>
              <w:t>(Situation)</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生活の中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危機、問題の中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の中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地域の枠</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地域の落とし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デイ、学院福音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月）―ヨナ書</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ヨナの錯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もともと錯覚していたこと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ナが錯覚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も錯覚すること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ヨナの信仰と祈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苦難を体験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ナは信仰を回復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にも直すべき信仰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ヨナの強いられた宣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宣教は神様の絶対計画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方、イスラエルは強いられた宣教をしながら問題の中で苦難を解決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ニネベの民が悔い改め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ナは、神様がみこころを思い直してくださる唯一な道を宣言しました（ヨナ</w:t>
            </w:r>
            <w:r>
              <w:rPr>
                <w:rFonts w:eastAsia="ＭＳ Ｐゴシック" w:cs="ＭＳ 明朝;MS Mincho" w:ascii="ＭＳ Ｐゴシック" w:hAnsi="ＭＳ Ｐゴシック"/>
                <w:sz w:val="14"/>
                <w:szCs w:val="14"/>
                <w:lang w:eastAsia="ja-JP"/>
              </w:rPr>
              <w:t>3: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ヨナの２度目の錯覚と怒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まで続いているイスラエルの錯覚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ナは恨みまし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民たちなら悟る部分があります。</w:t>
            </w:r>
            <w:r>
              <w:rPr>
                <w:rFonts w:ascii="ＭＳ Ｐゴシック" w:hAnsi="ＭＳ Ｐゴシック" w:cs="ＭＳ 明朝;MS Mincho" w:eastAsia="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霊的な病気、肉的な病気、生活に関する病気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健康にするなら根本的に健康で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に健康で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怖い病気は信仰の葛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地球上はすっかり病気に変わ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本的で霊的な健康を得ようとするな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愛する者よ、あなたのたましいが幸いを得ているよう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健康</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健康を先に得てこそ、その次のことが付いてくる。まず最初が、福音の力を知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力を発見した人々は、このように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充分だ。救いの祝福で充分だ。これを発見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祝福が必要ない者の言葉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ヨセフの兄たち。サウル王、ユダヤ人たちを見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福井の力を聖書で発見し始めれば霊的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ガイオが受けた祝福は何か。イエス様の公生涯のとき、使徒ヨハネに危機がきたとき、迫害が起き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に仕えながら勝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すべてのことに幸いを得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精神の健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に健康であるように、すべてのことに健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私たちにくださった奥義はとてもたくさんある。</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救われた者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キリスト中にある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身分と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の中には聖霊の内住、導き、満たし。みなさんが祈るとき、主イエス・キリストの御名ですべての暗やみが縛られ、主の使いが送られて答え、多くの弟子を起こして、世の中を変える権威、世の中に勝つ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を与えられ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の中で必ず専門性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成就したものがちりあくただと見なされなければならない。それが成功だ。私たちは世の中で起きる多くの専門性をちりあくただと感じるべきだ。私たちの目標はエリートを越えて、彼らを生かす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健康であることを</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肉体の健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深い黙想をするとき、霊的健康が起き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深い黙想の中に入るとき、精神の健康が起き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黙想の中に入るとき、私のからだがいや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を悟れば「私」というものが必要ない。神様が私とともにおられるから･･･「主張」も必要ない。神様が私を導かれるから･･･「色」も必要ない。神様が私の背景だから･･･本当に福音を悟ってしまえば祈りの課題が必要ない。神様がくださる祈りの課題が作られる。そのときから、私よりさらに強い私ができる、その時から、私の固執、私の主張でない時代を越えたメッセージが私にできる。そのときから、すべてを越えることができる力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福音は完全なのだ。それを悟って発見する日、暗やみの勢力が崩れる。そのときから霊的いやしとなる。それを霊的健康という。精神の健康は私たちが順序を変えなければならない。神様がくださったことの中で答えがく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多くの人、全世界の人々をいやす、そのような答えが今週にみなさんに必ず始まることを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でも</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種類の答えが来ている。今でも目に見えないようにサタンの勢力がみなさんをずっと滅亡させている。神様を離れた原罪を利用して。今でもずっと災いの中へ推し進める。ここにだまされないようにキリストを送ることを約束された。それが聖書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今でもずっと神様を信じない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4-5,</w:t>
            </w:r>
            <w:r>
              <w:rPr>
                <w:rFonts w:ascii="ＭＳ Ｐゴシック" w:hAnsi="ＭＳ Ｐゴシック" w:cs="ＭＳ Ｐゴシック" w:eastAsia="ＭＳ Ｐゴシック"/>
                <w:sz w:val="14"/>
                <w:szCs w:val="14"/>
                <w:lang w:val="en-US" w:eastAsia="en-US"/>
              </w:rPr>
              <w:t>お金があればできるということだ。</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5855</wp:posOffset>
                      </wp:positionH>
                      <wp:positionV relativeFrom="paragraph">
                        <wp:posOffset>161290</wp:posOffset>
                      </wp:positionV>
                      <wp:extent cx="2536825" cy="26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2.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このようにして、バベルの塔になってしまって人間を滅亡させ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5855</wp:posOffset>
                      </wp:positionH>
                      <wp:positionV relativeFrom="paragraph">
                        <wp:posOffset>147320</wp:posOffset>
                      </wp:positionV>
                      <wp:extent cx="2536825" cy="26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1.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12,</w:t>
            </w:r>
            <w:r>
              <w:rPr>
                <w:rFonts w:ascii="ＭＳ Ｐゴシック" w:hAnsi="ＭＳ Ｐゴシック" w:cs="ＭＳ Ｐゴシック" w:eastAsia="ＭＳ Ｐゴシック"/>
                <w:sz w:val="14"/>
                <w:szCs w:val="14"/>
                <w:lang w:val="en-US" w:eastAsia="en-US"/>
              </w:rPr>
              <w:t>ある日問題がくるから特別に優れた霊媒師を訪ねて行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苦しいから占い師を訪ねて行っ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大きいお神社仏閣を訪ねて行って慰められようと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る日見ると、主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r>
              <w:rPr>
                <w:rFonts w:ascii="ＭＳ Ｐゴシック" w:hAnsi="ＭＳ Ｐゴシック" w:cs="ＭＳ Ｐゴシック" w:eastAsia="ＭＳ Ｐゴシック"/>
                <w:sz w:val="14"/>
                <w:szCs w:val="14"/>
                <w:lang w:val="en-US" w:eastAsia="en-US"/>
              </w:rPr>
              <w:t>努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0:1-5),</w:t>
            </w:r>
            <w:r>
              <w:rPr>
                <w:rFonts w:ascii="ＭＳ Ｐゴシック" w:hAnsi="ＭＳ Ｐゴシック" w:cs="ＭＳ Ｐゴシック" w:eastAsia="ＭＳ Ｐゴシック"/>
                <w:sz w:val="14"/>
                <w:szCs w:val="14"/>
                <w:lang w:val="en-US" w:eastAsia="en-US"/>
              </w:rPr>
              <w:t>霊的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1:28,</w:t>
            </w:r>
            <w:r>
              <w:rPr>
                <w:rFonts w:ascii="ＭＳ Ｐゴシック" w:hAnsi="ＭＳ Ｐゴシック" w:cs="ＭＳ Ｐゴシック" w:eastAsia="ＭＳ Ｐゴシック"/>
                <w:sz w:val="14"/>
                <w:szCs w:val="14"/>
                <w:lang w:val="en-US" w:eastAsia="en-US"/>
              </w:rPr>
              <w:t>精神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心の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肉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r>
              <w:rPr>
                <w:rFonts w:ascii="ＭＳ Ｐゴシック" w:hAnsi="ＭＳ Ｐゴシック" w:cs="ＭＳ Ｐゴシック" w:eastAsia="ＭＳ Ｐゴシック"/>
                <w:sz w:val="14"/>
                <w:szCs w:val="14"/>
                <w:lang w:val="en-US" w:eastAsia="en-US"/>
              </w:rPr>
              <w:t>地獄背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6:19-31),</w:t>
            </w:r>
            <w:r>
              <w:rPr>
                <w:rFonts w:ascii="ＭＳ Ｐゴシック" w:hAnsi="ＭＳ Ｐゴシック" w:cs="ＭＳ Ｐゴシック" w:eastAsia="ＭＳ Ｐゴシック"/>
                <w:sz w:val="14"/>
                <w:szCs w:val="14"/>
                <w:lang w:val="en-US" w:eastAsia="en-US"/>
              </w:rPr>
              <w:t>子孫苦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7;25,</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23: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キリストを送ることによって解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は今でもみことばを成就させてい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ことばが成就する所に聖霊が力で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黙示</w:t>
            </w:r>
            <w:r>
              <w:rPr>
                <w:rFonts w:eastAsia="ＭＳ Ｐゴシック" w:cs="ＭＳ Ｐゴシック" w:ascii="ＭＳ Ｐゴシック" w:hAnsi="ＭＳ Ｐゴシック"/>
                <w:sz w:val="14"/>
                <w:szCs w:val="14"/>
                <w:lang w:val="en-US" w:eastAsia="en-US"/>
              </w:rPr>
              <w:t>8:3-5,</w:t>
            </w:r>
            <w:r>
              <w:rPr>
                <w:rFonts w:ascii="ＭＳ Ｐゴシック" w:hAnsi="ＭＳ Ｐゴシック" w:cs="ＭＳ Ｐゴシック" w:eastAsia="ＭＳ Ｐゴシック"/>
                <w:sz w:val="14"/>
                <w:szCs w:val="14"/>
                <w:lang w:val="en-US" w:eastAsia="en-US"/>
              </w:rPr>
              <w:t>みことば握るこの時間に、主の御使いを送って、神様の働きを成し遂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今この時間にサタンが縛られる驚くべき働きが起き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16-20,</w:t>
            </w:r>
            <w:r>
              <w:rPr>
                <w:rFonts w:ascii="ＭＳ Ｐゴシック" w:hAnsi="ＭＳ Ｐゴシック" w:cs="ＭＳ Ｐゴシック" w:eastAsia="ＭＳ Ｐゴシック"/>
                <w:sz w:val="14"/>
                <w:szCs w:val="14"/>
                <w:lang w:val="en-US" w:eastAsia="en-US"/>
              </w:rPr>
              <w:t>みなさんが世界宣教のために祈って献身する時間にわたしが世の終わりまで、いつもあなたが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問題は信徒がローマ</w:t>
            </w:r>
            <w:r>
              <w:rPr>
                <w:rFonts w:eastAsia="ＭＳ Ｐゴシック" w:cs="ＭＳ Ｐゴシック" w:ascii="ＭＳ Ｐゴシック" w:hAnsi="ＭＳ Ｐゴシック"/>
                <w:sz w:val="14"/>
                <w:szCs w:val="14"/>
                <w:lang w:val="en-US" w:eastAsia="en-US"/>
              </w:rPr>
              <w:t>16:17-18</w:t>
            </w:r>
            <w:r>
              <w:rPr>
                <w:rFonts w:ascii="ＭＳ Ｐゴシック" w:hAnsi="ＭＳ Ｐゴシック" w:cs="ＭＳ Ｐゴシック" w:eastAsia="ＭＳ Ｐゴシック"/>
                <w:sz w:val="14"/>
                <w:szCs w:val="14"/>
                <w:lang w:val="en-US" w:eastAsia="en-US"/>
              </w:rPr>
              <w:t>で献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俗信仰、ごりやく信仰、物質信仰、成功信仰で祈るので苦しみを受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みなさんになさる最も重要な祝福の中の祝福、一番大きい献身が何か。このサタンがあなたたちの足によって踏み砕か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長い間続いている古くからの災いを防ぐ献身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とヤコブ、この</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人がエジプトを生か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ケベデ、モーセ、アロン、イテロ、ヨシュア、カレブ、ラハ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が神様の導きを受けたが出エジプト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ハンナ、サムエル、エッサイ、ダビデ、ヨナタ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人がペリシテの暗やみを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エリヤ、エリシャ、オバデ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ハブ王の災いを防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23</w:t>
            </w:r>
            <w:r>
              <w:rPr>
                <w:rFonts w:ascii="ＭＳ Ｐゴシック" w:hAnsi="ＭＳ Ｐゴシック" w:cs="ＭＳ Ｐゴシック" w:eastAsia="ＭＳ Ｐゴシック"/>
                <w:sz w:val="14"/>
                <w:szCs w:val="14"/>
                <w:lang w:val="en-US" w:eastAsia="en-US"/>
              </w:rPr>
              <w:t>人がローマを福音化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現在の災いを防ぐ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19:19-21,</w:t>
            </w:r>
            <w:r>
              <w:rPr>
                <w:rFonts w:ascii="ＭＳ Ｐゴシック" w:hAnsi="ＭＳ Ｐゴシック" w:cs="ＭＳ Ｐゴシック" w:eastAsia="ＭＳ Ｐゴシック"/>
                <w:sz w:val="14"/>
                <w:szCs w:val="14"/>
                <w:lang w:val="en-US" w:eastAsia="en-US"/>
              </w:rPr>
              <w:t>エリヤが最も危機を受けていたとき、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エステル</w:t>
            </w:r>
            <w:r>
              <w:rPr>
                <w:rFonts w:eastAsia="ＭＳ Ｐゴシック" w:cs="ＭＳ Ｐゴシック" w:ascii="ＭＳ Ｐゴシック" w:hAnsi="ＭＳ Ｐゴシック"/>
                <w:sz w:val="14"/>
                <w:szCs w:val="14"/>
                <w:lang w:val="en-US" w:eastAsia="en-US"/>
              </w:rPr>
              <w:t>4:1-16,</w:t>
            </w:r>
            <w:r>
              <w:rPr>
                <w:rFonts w:ascii="ＭＳ Ｐゴシック" w:hAnsi="ＭＳ Ｐゴシック" w:cs="ＭＳ Ｐゴシック" w:eastAsia="ＭＳ Ｐゴシック"/>
                <w:sz w:val="14"/>
                <w:szCs w:val="14"/>
                <w:lang w:val="en-US" w:eastAsia="en-US"/>
              </w:rPr>
              <w:t>最も危機がきたとき、献身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3:1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の災いを防ぐ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つの体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カルバリの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の中を生かす契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の屋上の間の契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力で生か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体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スラエルの</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千年間起きた災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から抜け出す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の人々の献身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私とともにおられたら</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私を導かれる祝福を味わえ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が私にすべてを備えられたことを分かったら、私たちは特別な「私の主張、ポジション」も必要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神様がくださる祈りの課題が集まり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ミッショ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ガラテヤく</w:t>
            </w:r>
            <w:r>
              <w:rPr>
                <w:rFonts w:eastAsia="ＭＳ Ｐゴシック" w:cs="ＭＳ Ｐゴシック" w:ascii="ＭＳ Ｐゴシック" w:hAnsi="ＭＳ Ｐゴシック"/>
                <w:sz w:val="14"/>
                <w:szCs w:val="14"/>
                <w:lang w:val="en-US" w:eastAsia="en-US"/>
              </w:rPr>
              <w:t>2:20</w:t>
            </w:r>
            <w:r>
              <w:rPr>
                <w:rFonts w:ascii="ＭＳ Ｐゴシック" w:hAnsi="ＭＳ Ｐゴシック" w:cs="ＭＳ Ｐゴシック" w:eastAsia="ＭＳ Ｐゴシック"/>
                <w:sz w:val="14"/>
                <w:szCs w:val="14"/>
                <w:lang w:val="en-US" w:eastAsia="en-US"/>
              </w:rPr>
              <w:t>になった「私」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運命を変えなければならない</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状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生活を変え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思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心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システムを変え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不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律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理念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12</w:t>
            </w:r>
            <w:r>
              <w:rPr>
                <w:rFonts w:ascii="ＭＳ Ｐゴシック" w:hAnsi="ＭＳ Ｐゴシック" w:cs="ＭＳ 明朝;MS Mincho" w:eastAsia="ＭＳ Ｐゴシック"/>
                <w:sz w:val="13"/>
                <w:szCs w:val="13"/>
                <w:lang w:eastAsia="ja-JP"/>
              </w:rPr>
              <w:t>の人生問題を解決する伝道者の味わ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時刻表</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なぜ伝道にオールインしなければなりません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間が絶対に解決できない問題と災いがあるため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唯一の解決策は神の国です。</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に三千人が弟子に加えられた背景があります。</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節によって新しい刻印、根、体質になった弟子を見つけて立てることに集中し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4</w:t>
            </w:r>
            <w:r>
              <w:rPr>
                <w:rFonts w:ascii="ＭＳ Ｐゴシック" w:hAnsi="ＭＳ Ｐゴシック" w:cs="ＭＳ 明朝;MS Mincho" w:eastAsia="ＭＳ Ｐゴシック"/>
                <w:b/>
                <w:sz w:val="13"/>
                <w:szCs w:val="13"/>
                <w:lang w:eastAsia="ja-JP"/>
              </w:rPr>
              <w:t>時</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ともに｣</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ルコの屋上の間の</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オールイ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みことばの流れに乗りなさい。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答えの流れに乗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福音と伝道の流れに乗りなさい。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祈りの答えの流れに乗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24</w:t>
            </w:r>
            <w:r>
              <w:rPr>
                <w:rFonts w:ascii="ＭＳ Ｐゴシック" w:hAnsi="ＭＳ Ｐゴシック" w:cs="ＭＳ 明朝;MS Mincho" w:eastAsia="ＭＳ Ｐゴシック"/>
                <w:sz w:val="13"/>
                <w:szCs w:val="13"/>
                <w:lang w:eastAsia="ja-JP"/>
              </w:rPr>
              <w:t>時オールインの結果</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5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経済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 講壇のみことばが現場で成就さ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2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ユダヤ宗教と偶像を壊す伝道の門が開か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私の</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つの今日の持続と私だけの祈りの幸せと伝道に対する思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唯一性の門が開か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5</w:t>
            </w:r>
            <w:r>
              <w:rPr>
                <w:rFonts w:ascii="ＭＳ Ｐゴシック" w:hAnsi="ＭＳ Ｐゴシック" w:cs="ＭＳ 明朝;MS Mincho" w:eastAsia="ＭＳ Ｐゴシック"/>
                <w:b/>
                <w:sz w:val="13"/>
                <w:szCs w:val="13"/>
                <w:lang w:eastAsia="ja-JP"/>
              </w:rPr>
              <w:t>時</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天の世界の力と知恵｣</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初代教会が味わった</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の祝福</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五旬節の日になっ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つの祭りの祝福</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過越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いの祝福と伝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五旬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霊の導きと力</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収穫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の背景と霊的な戦い</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現れた証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力、</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時刻表、</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門</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伝道者が味わうべき</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時の祝福</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世々にわたって長い間隠されていたが｣－永遠の前の問題の解決</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今や現されて｣</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今の問題の解決</w:t>
            </w:r>
          </w:p>
          <w:p>
            <w:pPr>
              <w:pStyle w:val="Normal"/>
              <w:tabs>
                <w:tab w:val="clear" w:pos="800"/>
                <w:tab w:val="right" w:pos="3970" w:leader="none"/>
              </w:tabs>
              <w:snapToGrid w:val="false"/>
              <w:spacing w:lineRule="auto" w:line="240"/>
              <w:ind w:left="116"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とこしえまでありますように｣</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未来に起きるすべての問題を解決する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永遠</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天国の背景と保証｣</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永遠のもの</w:t>
            </w:r>
          </w:p>
          <w:p>
            <w:pPr>
              <w:pStyle w:val="Normal"/>
              <w:tabs>
                <w:tab w:val="clear" w:pos="800"/>
                <w:tab w:val="right" w:pos="3970" w:leader="none"/>
              </w:tabs>
              <w:snapToGrid w:val="false"/>
              <w:spacing w:lineRule="auto" w:line="240"/>
              <w:ind w:left="223" w:hanging="223"/>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位一体の神様、人間のたまし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と地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い、伝道の報い</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テサ</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42)</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30)</w:t>
            </w:r>
            <w:r>
              <w:rPr>
                <w:rFonts w:ascii="ＭＳ Ｐゴシック" w:hAnsi="ＭＳ Ｐゴシック" w:cs="ＭＳ 明朝;MS Mincho" w:eastAsia="ＭＳ Ｐゴシック"/>
                <w:sz w:val="13"/>
                <w:szCs w:val="13"/>
                <w:lang w:eastAsia="ja-JP"/>
              </w:rPr>
              <w:t>、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永遠を持った者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8(</w:t>
            </w:r>
            <w:r>
              <w:rPr>
                <w:rFonts w:ascii="ＭＳ Ｐゴシック" w:hAnsi="ＭＳ Ｐゴシック" w:cs="ＭＳ 明朝;MS Mincho" w:eastAsia="ＭＳ Ｐゴシック"/>
                <w:sz w:val="13"/>
                <w:szCs w:val="13"/>
                <w:lang w:eastAsia="ja-JP"/>
              </w:rPr>
              <w:t>喩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カルバリの丘、オリーブの山、マルコの屋上の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永遠を知る者の教会</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永遠を味わう者の背景</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天の国籍</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の国、御座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だけのカルバリの丘、オリーブの山、マルコの屋上の間の時刻表を持ち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秘密決死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M(Remnant Ministry)</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教会堂、</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文化システ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主役になり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16.-2016.10.2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16.-2016.10.2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国外宣教、国内伝道の奥義</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Ⅱ列</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キリストの契約を握って、神様の答えが重ね重ねに積もる礼拝と祈りの奥義を知り、信じることによってこれから迫るすばらしい祝福を積むようにされて感謝します。神様の前で、理由のある人生を生きて、オバデヤのように時代の悪い暗やみを崩す主役になりますように。時代を生かす預言者を育てるいのちをかけた献身によって、</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千弟子を残し、二つの霊の分け前によってドタンの町運動とこの時代の指導者を育てる主役になりますように。ただしい神学生を育てる人生と教会になりますように。イエス・キリストの御名によってお祈りします。アーメン。</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次世代に残す文化遺産</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ハ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もっとも大きな答えを与えるしかないように偶像文化とサタン崇拝を止めて、神様を礼拝して暗やみの文化を完全に崩す神殿を建てるようにしてくださり感謝します。このような霊的な事実を知って、モーセの幕屋運動を通して奴隷から解放され、ダビデの神殿運動を通して戦争を止めて、神殿再建を通してすべての暗やみの文化が崩れますように。末世の災いを止めるように、地域の文化を変える神殿、多民族を生かす神殿、個人が祈ることができる教会を建てますように。天と地、海と陸が揺れ動くみわざを見ますように。イエス・キリストの御名によってお祈りします。アーメン。</w:t>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工業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方向</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って</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を見る人は難しいこと、価値ない人に、有益ないことを私がする。神様がくださる恵みと働きを分かるためだ。それでは何を見るようになるのか。</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ただを見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 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ただ答えを与え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唯一性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行く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子どもがいる所に神の国→</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最も大変なところ、最も高いところでも答えを与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もができない所でみなさんだけができ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だめだと思ったが成り立つのだ。</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5:17,</w:t>
      </w:r>
      <w:r>
        <w:rPr>
          <w:rFonts w:ascii="ＭＳ ゴシック;MS Gothic" w:hAnsi="ＭＳ ゴシック;MS Gothic" w:cs="Batang;바탕" w:eastAsia="ＭＳ ゴシック;MS Gothic"/>
          <w:sz w:val="16"/>
          <w:szCs w:val="16"/>
          <w:lang w:eastAsia="ja-JP"/>
        </w:rPr>
        <w:t>成功の後の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切り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1:1-2(</w:t>
      </w:r>
      <w:r>
        <w:rPr>
          <w:rFonts w:ascii="ＭＳ ゴシック;MS Gothic" w:hAnsi="ＭＳ ゴシック;MS Gothic" w:cs="Batang;바탕" w:eastAsia="ＭＳ ゴシック;MS Gothic"/>
          <w:sz w:val="16"/>
          <w:szCs w:val="16"/>
          <w:lang w:eastAsia="ja-JP"/>
        </w:rPr>
        <w:t>散らされた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しなさい。</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グ地域集中伝道集会</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3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今から開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の契約を握って教会を生かす伝道チームを構成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を受けなさい。</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を持った者だけできる世の中をいやすのだ。</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マルコの家族のような人だけいても教会のいやしが起きる。</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信仰で私を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わな、枠から抜け出しなさい。</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生活が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中にある祝福を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暗やみに勝った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教会で、教会信徒が何人かだけ正しく導かれても教会は生き返る</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の流れから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問題を見て契約の流れに乗り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パリサイ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の流れ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古くからの流れ</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流れ</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ひとりの献身が世界を変えた。</w:t>
      </w:r>
    </w:p>
    <w:p>
      <w:pPr>
        <w:pStyle w:val="Normal"/>
        <w:snapToGrid w:val="false"/>
        <w:spacing w:lineRule="exact" w:line="230"/>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予備働き人および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地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常に</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をしなさい</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地域のわなを解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Base),</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ay),</w:t>
      </w:r>
      <w:r>
        <w:rPr>
          <w:rFonts w:ascii="ＭＳ ゴシック;MS Gothic" w:hAnsi="ＭＳ ゴシック;MS Gothic" w:cs="Batang;바탕" w:eastAsia="ＭＳ ゴシック;MS Gothic"/>
          <w:sz w:val="16"/>
          <w:szCs w:val="16"/>
          <w:lang w:eastAsia="ja-JP"/>
        </w:rPr>
        <w:t>標準</w:t>
      </w:r>
      <w:r>
        <w:rPr>
          <w:rFonts w:eastAsia="ＭＳ ゴシック;MS Gothic" w:cs="Batang;바탕" w:ascii="ＭＳ ゴシック;MS Gothic" w:hAnsi="ＭＳ ゴシック;MS Gothic"/>
          <w:sz w:val="16"/>
          <w:szCs w:val="16"/>
          <w:lang w:eastAsia="ja-JP"/>
        </w:rPr>
        <w:t>(Situation)</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地域の枠を破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地域の落とし穴から助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0)- (</w:t>
      </w:r>
      <w:r>
        <w:rPr>
          <w:rFonts w:ascii="ＭＳ ゴシック;MS Gothic" w:hAnsi="ＭＳ ゴシック;MS Gothic" w:cs="Batang;바탕" w:eastAsia="ＭＳ ゴシック;MS Gothic"/>
          <w:b/>
          <w:sz w:val="16"/>
          <w:szCs w:val="16"/>
          <w:lang w:eastAsia="ja-JP"/>
        </w:rPr>
        <w:t>カンウォン連合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地域でしなければならない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6:6)</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7 (</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に抱か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一生すべき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すべき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すべき神様のことを探せば適用になる。</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地域のわなである場所を先に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Base-</w:t>
      </w:r>
      <w:r>
        <w:rPr>
          <w:rFonts w:ascii="ＭＳ ゴシック;MS Gothic" w:hAnsi="ＭＳ ゴシック;MS Gothic" w:cs="Batang;바탕" w:eastAsia="ＭＳ ゴシック;MS Gothic"/>
          <w:sz w:val="16"/>
          <w:szCs w:val="16"/>
          <w:lang w:eastAsia="ja-JP"/>
        </w:rPr>
        <w:t>ユダヤ人思想、ローマの世の中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リラヤの無能の水準を持っては世界福音化不可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ay-</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標準</w:t>
      </w:r>
      <w:r>
        <w:rPr>
          <w:rFonts w:eastAsia="ＭＳ ゴシック;MS Gothic" w:cs="Batang;바탕" w:ascii="ＭＳ ゴシック;MS Gothic" w:hAnsi="ＭＳ ゴシック;MS Gothic"/>
          <w:sz w:val="16"/>
          <w:szCs w:val="16"/>
          <w:lang w:eastAsia="ja-JP"/>
        </w:rPr>
        <w:t>(Situation-</w:t>
      </w:r>
      <w:r>
        <w:rPr>
          <w:rFonts w:ascii="ＭＳ ゴシック;MS Gothic" w:hAnsi="ＭＳ ゴシック;MS Gothic" w:cs="Batang;바탕" w:eastAsia="ＭＳ ゴシック;MS Gothic"/>
          <w:sz w:val="16"/>
          <w:szCs w:val="16"/>
          <w:lang w:eastAsia="ja-JP"/>
        </w:rPr>
        <w:t>生活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危機と問題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神様の機会は何か。アンテオケ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私たちの標準はツラノの働きにあるのでは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も見なければならない</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必ず結果はくる。</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地域の枠を破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せば良い。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7-43</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地域の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それゆえ、教会堂を正しく作らなければならない。霊的影響はものすごく大き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を悟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4-18,</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みことばを考えてみてみことばだけ握ってもかまわない。神様のみことばは私たちを生かす。</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0)-</w:t>
      </w:r>
      <w:r>
        <w:rPr>
          <w:rFonts w:ascii="ＭＳ ゴシック;MS Gothic" w:hAnsi="ＭＳ ゴシック;MS Gothic" w:cs="Batang;바탕" w:eastAsia="ＭＳ ゴシック;MS Gothic"/>
          <w:b/>
          <w:sz w:val="16"/>
          <w:szCs w:val="16"/>
          <w:lang w:eastAsia="ja-JP"/>
        </w:rPr>
        <w:t>改革の実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ガラテヤ</w:t>
      </w:r>
      <w:r>
        <w:rPr>
          <w:rFonts w:eastAsia="ＭＳ ゴシック;MS Gothic" w:cs="Batang;바탕" w:ascii="ＭＳ ゴシック;MS Gothic" w:hAnsi="ＭＳ ゴシック;MS Gothic"/>
          <w:b/>
          <w:sz w:val="16"/>
          <w:szCs w:val="16"/>
          <w:lang w:eastAsia="ja-JP"/>
        </w:rPr>
        <w:t>2:20</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どのように伝道現場を変えることができるのか。実際に何を変えてあげるべきなのか。滅びなければならない昔の私は死んだことで、新しく生きるのにキリストにあって生き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理由を教えるべきなのに、それ以前に「私はすることができない」ということだ。それゆえ、私たちは聖書のとおりすべき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はただ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証人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った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人間の運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主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命に従う結果</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変える道がこれしかな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生活を変え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7</w:t>
      </w:r>
      <w:r>
        <w:rPr>
          <w:rFonts w:ascii="ＭＳ ゴシック;MS Gothic" w:hAnsi="ＭＳ ゴシック;MS Gothic" w:cs="Batang;바탕" w:eastAsia="ＭＳ ゴシック;MS Gothic"/>
          <w:sz w:val="16"/>
          <w:szCs w:val="16"/>
          <w:lang w:eastAsia="ja-JP"/>
        </w:rPr>
        <w:t>刻印さ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的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瞬間的に起き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情的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やく動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私の現住所はその中にあ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システム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中の献身は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教会に信仰足跡を残しておいて、次世代がその足跡に従ってこなければならない。不信仰なく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比較する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18,</w:t>
      </w:r>
      <w:r>
        <w:rPr>
          <w:rFonts w:ascii="ＭＳ ゴシック;MS Gothic" w:hAnsi="ＭＳ ゴシック;MS Gothic" w:cs="Batang;바탕" w:eastAsia="ＭＳ ゴシック;MS Gothic"/>
          <w:sz w:val="16"/>
          <w:szCs w:val="16"/>
          <w:lang w:eastAsia="ja-JP"/>
        </w:rPr>
        <w:t>理念→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こういう部分をフォーラムしてあげるならば、とても生活が変化するだろう。</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ナ</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記録しなければ霊的状態は発展しない。短い時間を活用して、祈りの手帳にメモを残して、いつもよく見て生活に適用しなさい。資料を残すようになれば、それはすばらしいことになる。そして、聖書のみことばに対して整理にできるのに人々は①</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に陥っていることを知るようになっ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キリストという単語が解答であることを知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く、広く、高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まレムナントは、答えを受けるというよりは祝福のうつわ準備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悟れなければヨナのように勘違いするようになる。</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の錯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w:t>
      </w:r>
      <w:r>
        <w:rPr>
          <w:rFonts w:eastAsia="ＭＳ ゴシック;MS Gothic" w:cs="Batang;바탕" w:ascii="ＭＳ ゴシック;MS Gothic" w:hAnsi="ＭＳ ゴシック;MS Gothic"/>
          <w:sz w:val="16"/>
          <w:szCs w:val="16"/>
          <w:lang w:eastAsia="ja-JP"/>
        </w:rPr>
        <w:t>1:1-3)-</w:t>
      </w:r>
      <w:r>
        <w:rPr>
          <w:rFonts w:ascii="ＭＳ ゴシック;MS Gothic" w:hAnsi="ＭＳ ゴシック;MS Gothic" w:cs="Batang;바탕" w:eastAsia="ＭＳ ゴシック;MS Gothic"/>
          <w:sz w:val="16"/>
          <w:szCs w:val="16"/>
          <w:lang w:eastAsia="ja-JP"/>
        </w:rPr>
        <w:t>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民族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民族</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ヨナの錯覚</w:t>
      </w:r>
      <w:r>
        <w:rPr>
          <w:rFonts w:eastAsia="ＭＳ ゴシック;MS Gothic" w:cs="Batang;바탕" w:ascii="ＭＳ ゴシック;MS Gothic" w:hAnsi="ＭＳ ゴシック;MS Gothic"/>
          <w:sz w:val="16"/>
          <w:szCs w:val="16"/>
          <w:lang w:eastAsia="ja-JP"/>
        </w:rPr>
        <w:t>(3,5</w:t>
      </w:r>
      <w:r>
        <w:rPr>
          <w:rFonts w:ascii="ＭＳ ゴシック;MS Gothic" w:hAnsi="ＭＳ ゴシック;MS Gothic" w:cs="Batang;바탕" w:eastAsia="ＭＳ ゴシック;MS Gothic"/>
          <w:sz w:val="16"/>
          <w:szCs w:val="16"/>
          <w:lang w:eastAsia="ja-JP"/>
        </w:rPr>
        <w:t>節→結果</w:t>
      </w:r>
      <w:r>
        <w:rPr>
          <w:rFonts w:eastAsia="ＭＳ ゴシック;MS Gothic" w:cs="Batang;바탕" w:ascii="ＭＳ ゴシック;MS Gothic" w:hAnsi="ＭＳ ゴシック;MS Gothic"/>
          <w:sz w:val="16"/>
          <w:szCs w:val="16"/>
          <w:lang w:eastAsia="ja-JP"/>
        </w:rPr>
        <w:t>:10-17</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錯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努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の祈りの課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の信仰と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救われた者は問題がきたとき、神様の手助け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私の祈りを聞か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苦難が来ないときに祈ることがさらに重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直さ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ごりやく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な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俗信仰</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の強いられた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w:t>
      </w:r>
      <w:r>
        <w:rPr>
          <w:rFonts w:eastAsia="ＭＳ ゴシック;MS Gothic" w:cs="Batang;바탕" w:ascii="ＭＳ ゴシック;MS Gothic" w:hAnsi="ＭＳ ゴシック;MS Gothic"/>
          <w:sz w:val="16"/>
          <w:szCs w:val="16"/>
          <w:lang w:eastAsia="ja-JP"/>
        </w:rPr>
        <w:t>3:1-10)-</w:t>
      </w:r>
      <w:r>
        <w:rPr>
          <w:rFonts w:ascii="ＭＳ ゴシック;MS Gothic" w:hAnsi="ＭＳ ゴシック;MS Gothic" w:cs="Batang;바탕" w:eastAsia="ＭＳ ゴシック;MS Gothic"/>
          <w:sz w:val="16"/>
          <w:szCs w:val="16"/>
          <w:lang w:eastAsia="ja-JP"/>
        </w:rPr>
        <w:t>こんにちまで、イスラエルの宣教は強いられた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ニネベに行って福音を伝えたがすべての民が悔い改めた。ヨナ</w:t>
      </w:r>
      <w:r>
        <w:rPr>
          <w:rFonts w:eastAsia="ＭＳ ゴシック;MS Gothic" w:cs="Batang;바탕" w:ascii="ＭＳ ゴシック;MS Gothic" w:hAnsi="ＭＳ ゴシック;MS Gothic"/>
          <w:sz w:val="16"/>
          <w:szCs w:val="16"/>
          <w:lang w:eastAsia="ja-JP"/>
        </w:rPr>
        <w:t>3: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神様がみこころを元に戻される道は一つしかない。悔い改める時だ。このように良い神様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の二度目の錯覚と怒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ナ</w:t>
      </w:r>
      <w:r>
        <w:rPr>
          <w:rFonts w:eastAsia="ＭＳ ゴシック;MS Gothic" w:cs="Batang;바탕" w:ascii="ＭＳ ゴシック;MS Gothic" w:hAnsi="ＭＳ ゴシック;MS Gothic"/>
          <w:sz w:val="16"/>
          <w:szCs w:val="16"/>
          <w:lang w:eastAsia="ja-JP"/>
        </w:rPr>
        <w:t>4:1-11)-</w:t>
      </w:r>
      <w:r>
        <w:rPr>
          <w:rFonts w:ascii="ＭＳ ゴシック;MS Gothic" w:hAnsi="ＭＳ ゴシック;MS Gothic" w:cs="Batang;바탕" w:eastAsia="ＭＳ ゴシック;MS Gothic"/>
          <w:sz w:val="16"/>
          <w:szCs w:val="16"/>
          <w:lang w:eastAsia="ja-JP"/>
        </w:rPr>
        <w:t>恨めば発展がくるが霊的問題が必ずくる。ヨナ</w:t>
      </w:r>
      <w:r>
        <w:rPr>
          <w:rFonts w:eastAsia="ＭＳ ゴシック;MS Gothic" w:cs="Batang;바탕" w:ascii="ＭＳ ゴシック;MS Gothic" w:hAnsi="ＭＳ ゴシック;MS Gothic"/>
          <w:sz w:val="16"/>
          <w:szCs w:val="16"/>
          <w:lang w:eastAsia="ja-JP"/>
        </w:rPr>
        <w:t>4:10-11(12</w:t>
      </w:r>
      <w:r>
        <w:rPr>
          <w:rFonts w:ascii="ＭＳ ゴシック;MS Gothic" w:hAnsi="ＭＳ ゴシック;MS Gothic" w:cs="Batang;바탕" w:eastAsia="ＭＳ ゴシック;MS Gothic"/>
          <w:sz w:val="16"/>
          <w:szCs w:val="16"/>
          <w:lang w:eastAsia="ja-JP"/>
        </w:rPr>
        <w:t>万人のたましいを愛する神様</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神様の契約を成し遂げる契約の人だから、ここに対する必須なことは見つけなさい。これを規律という。今エリートの規律をそろ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味わ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13:00Z</dcterms:created>
  <dc:creator>remnant</dc:creator>
  <dc:description/>
  <cp:keywords/>
  <dc:language>en-US</dc:language>
  <cp:lastModifiedBy>佐々木智香子</cp:lastModifiedBy>
  <cp:lastPrinted>2016-10-02T20:17:00Z</cp:lastPrinted>
  <dcterms:modified xsi:type="dcterms:W3CDTF">2016-10-23T11:14:00Z</dcterms:modified>
  <cp:revision>3</cp:revision>
  <dc:subject/>
  <dc:title/>
</cp:coreProperties>
</file>