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カウンセリング癒し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必ずしなければならない三つ」</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私はだれなの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ガラ</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献身以前、献身の時間、献身以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真の伝道者の小さな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落とし穴｣に落ち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枠｣に閉じ込められ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ワナ｣に引っかかっ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8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drawing>
                <wp:anchor behindDoc="1" distT="0" distB="0" distL="114935" distR="114935" simplePos="0" locked="0" layoutInCell="1" allowOverlap="1" relativeHeight="2">
                  <wp:simplePos x="0" y="0"/>
                  <wp:positionH relativeFrom="column">
                    <wp:posOffset>50800</wp:posOffset>
                  </wp:positionH>
                  <wp:positionV relativeFrom="paragraph">
                    <wp:posOffset>27940</wp:posOffset>
                  </wp:positionV>
                  <wp:extent cx="694690" cy="585470"/>
                  <wp:effectExtent l="0" t="0" r="0" b="0"/>
                  <wp:wrapTight wrapText="bothSides">
                    <wp:wrapPolygon edited="0">
                      <wp:start x="-294" y="0"/>
                      <wp:lineTo x="-294" y="21243"/>
                      <wp:lineTo x="21600" y="21243"/>
                      <wp:lineTo x="21600" y="0"/>
                      <wp:lineTo x="-294" y="0"/>
                    </wp:wrapPolygon>
                  </wp:wrapTight>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1" t="-13" r="-11" b="-13"/>
                          <a:stretch>
                            <a:fillRect/>
                          </a:stretch>
                        </pic:blipFill>
                        <pic:spPr bwMode="auto">
                          <a:xfrm>
                            <a:off x="0" y="0"/>
                            <a:ext cx="694690" cy="585470"/>
                          </a:xfrm>
                          <a:prstGeom prst="rect">
                            <a:avLst/>
                          </a:prstGeom>
                        </pic:spPr>
                      </pic:pic>
                    </a:graphicData>
                  </a:graphic>
                </wp:anchor>
              </w:drawing>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2984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召命の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59055</wp:posOffset>
                      </wp:positionV>
                      <wp:extent cx="252476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内的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外的召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時刻表の中にいる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この地には苦しみがずっと起きて、人はなぜ苦しみが続けてあるのか。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義人はいないひとりもいない。神様を離れた罪を言う。ローマ</w:t>
            </w:r>
            <w:r>
              <w:rPr>
                <w:rFonts w:eastAsia="ＭＳ Ｐゴシック" w:cs="ＭＳ Ｐゴシック" w:ascii="ＭＳ Ｐゴシック" w:hAnsi="ＭＳ Ｐゴシック"/>
                <w:bCs/>
                <w:sz w:val="14"/>
                <w:szCs w:val="14"/>
                <w:lang w:eastAsia="ja-JP"/>
              </w:rPr>
              <w:t>6:23</w:t>
            </w:r>
            <w:r>
              <w:rPr>
                <w:rFonts w:ascii="ＭＳ Ｐゴシック" w:hAnsi="ＭＳ Ｐゴシック" w:cs="ＭＳ Ｐゴシック" w:eastAsia="ＭＳ Ｐゴシック"/>
                <w:bCs/>
                <w:sz w:val="14"/>
                <w:szCs w:val="14"/>
                <w:lang w:eastAsia="ja-JP"/>
              </w:rPr>
              <w:t>罪からの報酬は死だ。だから死の苦しみがずっとくるしかない。人間が神様を離れて、サタンにだまされて滅びに至るようになる。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私たちがまだ罪人であったときに、神様がキリストを釘づけられることによって、私たちに向かった神様の愛をあきらかにされた。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信じる者は永遠のいのちを受けて、さばかれることなく、死からいのちに移っているのだ。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すなわち、その名を信じた人々には神の子どもとされる特権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通う人の中で未信者のように困難を受ける人が多い。なぜそうなのか。救われた者に与えられる祝福をのがしたためだ。みなさんは神の子どもになったの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あなたたちの思い煩いを主に任せなさい。あなたたちの敵である悪魔は、ほえたけるししのように、食い尽くす者を探し回っている。揺れる信徒を探し回っている。それゆえ、みなさんは確実な契約を握りなさい。何を握らなければならないのか。今日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とも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の意味と祝福を分からなければならない。そうすれば、みわざが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勢力を打ち砕いたまことの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の災い、呪いを防いだまことの祭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子どもになるまことの祝福の道を開いたまことの預言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完ぺき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私たちにくださったのだ。どんな答えが来るのか。モーセが受けた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奴隷から解放。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捕虜から解放。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告白以後にわたしの岩の上にわたしの教会を建てる。ハデスの権威があなたに勝つことができない。わたしが天国の鍵をあなたに与える。こ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十字架につけられたので</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去の私は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運命はなくなった。</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運命から解放されたのだ。サタンの戦略のはじま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4-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それゆえ、霊媒師に捕われて、目に見えなく私の主人が神様ではなくてサタン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個人に問題がくるようにな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種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から完全に終わらせてしまったのだ。私はキリストとともに十字架につけられた</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に陥ったサタンのすべての呪いを終わら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の中にキリストが生き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世の終わりまで、いつも私とともに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御座におられる主が、みことばに従って行くとき、そこに力で、いやしで働かれると約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あなたがたの上に臨めば力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ういう祝福がく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あなたがたは王である祭司、聖なる国民、神様が選ばれた種族、あなたがたの光をあの暗やみに現わすように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系生かす宣教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を生かすキリストの大使</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を生かす霊的兵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記憶しなさい。暗い世の中にキリストの光を照らす霊的兵士として召された。</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r>
              <w:rPr>
                <w:rFonts w:ascii="ＭＳ Ｐゴシック" w:hAnsi="ＭＳ Ｐゴシック" w:cs="ＭＳ Ｐゴシック" w:eastAsia="ＭＳ Ｐゴシック"/>
                <w:sz w:val="14"/>
                <w:szCs w:val="14"/>
                <w:lang w:val="en-US" w:eastAsia="en-US"/>
              </w:rPr>
              <w:t>救われなければ、その人の主人はサタンだ。事実は、おそろしいことなのだ。このようにして、ずっとほろびるようにだますのだ。それでこれを防ぐのが伝道だ。どのようにだます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だます方法</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種類</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はじま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食べるも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善悪の知識の木の実事件</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経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6:4-5,</w:t>
            </w:r>
            <w:r>
              <w:rPr>
                <w:rFonts w:ascii="ＭＳ Ｐゴシック" w:hAnsi="ＭＳ Ｐゴシック" w:cs="ＭＳ Ｐゴシック" w:eastAsia="ＭＳ Ｐゴシック"/>
                <w:sz w:val="14"/>
                <w:szCs w:val="14"/>
                <w:lang w:val="en-US" w:eastAsia="en-US"/>
              </w:rPr>
              <w:t>ネフィリ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成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バベルの塔</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祝福？これが「落とし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過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過程は途方もない文化のように見える。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総督</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霊につかれた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町全体掌握</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ルテミス神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雰囲気掌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霊媒師を利用してすることだ→</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文化？そうしながら、完全に滅亡の枠に閉じこめ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結果</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完全に滅亡させるのだ。結果はどこにも話せない秘密だ→ 完全に滅亡させる。わなにかかった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44</w:t>
            </w:r>
            <w:r>
              <w:rPr>
                <w:rFonts w:ascii="ＭＳ Ｐゴシック" w:hAnsi="ＭＳ Ｐゴシック" w:cs="ＭＳ Ｐゴシック" w:eastAsia="ＭＳ Ｐゴシック"/>
                <w:sz w:val="14"/>
                <w:szCs w:val="14"/>
                <w:lang w:val="en-US" w:eastAsia="en-US"/>
              </w:rPr>
              <w:t>主人、出</w:t>
            </w:r>
            <w:r>
              <w:rPr>
                <w:rFonts w:eastAsia="ＭＳ Ｐゴシック" w:cs="ＭＳ Ｐゴシック" w:ascii="ＭＳ Ｐゴシック" w:hAnsi="ＭＳ Ｐゴシック"/>
                <w:sz w:val="14"/>
                <w:szCs w:val="14"/>
                <w:lang w:val="en-US" w:eastAsia="en-US"/>
              </w:rPr>
              <w:t>20:1-5</w:t>
            </w:r>
            <w:r>
              <w:rPr>
                <w:rFonts w:ascii="ＭＳ Ｐゴシック" w:hAnsi="ＭＳ Ｐゴシック" w:cs="ＭＳ Ｐゴシック" w:eastAsia="ＭＳ Ｐゴシック"/>
                <w:sz w:val="14"/>
                <w:szCs w:val="14"/>
                <w:lang w:val="en-US" w:eastAsia="en-US"/>
              </w:rPr>
              <w:t>苦闘、精神の病気、肉体の病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r>
              <w:rPr>
                <w:rFonts w:ascii="ＭＳ Ｐゴシック" w:hAnsi="ＭＳ Ｐゴシック" w:cs="ＭＳ Ｐゴシック" w:eastAsia="ＭＳ Ｐゴシック"/>
                <w:sz w:val="14"/>
                <w:szCs w:val="14"/>
                <w:lang w:val="en-US" w:eastAsia="en-US"/>
              </w:rPr>
              <w:t>私の背景が地獄、それでは未来はどうな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3:10,</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3:2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6:23</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5:8</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5:24</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12,</w:t>
            </w:r>
            <w:r>
              <w:rPr>
                <w:rFonts w:ascii="ＭＳ Ｐゴシック" w:hAnsi="ＭＳ Ｐゴシック" w:cs="ＭＳ Ｐゴシック" w:eastAsia="ＭＳ Ｐゴシック"/>
                <w:sz w:val="14"/>
                <w:szCs w:val="14"/>
                <w:lang w:val="en-US" w:eastAsia="en-US"/>
              </w:rPr>
              <w:t>黙示</w:t>
            </w:r>
            <w:r>
              <w:rPr>
                <w:rFonts w:eastAsia="ＭＳ Ｐゴシック" w:cs="ＭＳ Ｐゴシック" w:ascii="ＭＳ Ｐゴシック" w:hAnsi="ＭＳ Ｐゴシック"/>
                <w:sz w:val="14"/>
                <w:szCs w:val="14"/>
                <w:lang w:val="en-US" w:eastAsia="en-US"/>
              </w:rPr>
              <w:t>3: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なら今からこの祝福をどのように味わう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献身以前に何をしなければならない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1-13</w:t>
            </w:r>
            <w:r>
              <w:rPr>
                <w:rFonts w:ascii="ＭＳ Ｐゴシック" w:hAnsi="ＭＳ Ｐゴシック" w:cs="ＭＳ Ｐゴシック" w:eastAsia="ＭＳ Ｐゴシック"/>
                <w:sz w:val="14"/>
                <w:szCs w:val="14"/>
                <w:lang w:val="en-US" w:eastAsia="en-US"/>
              </w:rPr>
              <w:t>の力から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6:1-7,</w:t>
            </w:r>
            <w:r>
              <w:rPr>
                <w:rFonts w:ascii="ＭＳ Ｐゴシック" w:hAnsi="ＭＳ Ｐゴシック" w:cs="ＭＳ Ｐゴシック" w:eastAsia="ＭＳ Ｐゴシック"/>
                <w:sz w:val="14"/>
                <w:szCs w:val="14"/>
                <w:lang w:val="en-US" w:eastAsia="en-US"/>
              </w:rPr>
              <w:t>エルサレム全域にみことば運動が起き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3:1-13</w:t>
            </w:r>
            <w:r>
              <w:rPr>
                <w:rFonts w:ascii="ＭＳ Ｐゴシック" w:hAnsi="ＭＳ Ｐゴシック" w:cs="ＭＳ Ｐゴシック" w:eastAsia="ＭＳ Ｐゴシック"/>
                <w:sz w:val="14"/>
                <w:szCs w:val="14"/>
                <w:lang w:val="en-US" w:eastAsia="en-US"/>
              </w:rPr>
              <w:t>驚くことが起き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6:6-10</w:t>
            </w:r>
            <w:r>
              <w:rPr>
                <w:rFonts w:ascii="ＭＳ Ｐゴシック" w:hAnsi="ＭＳ Ｐゴシック" w:cs="ＭＳ Ｐゴシック" w:eastAsia="ＭＳ Ｐゴシック"/>
                <w:sz w:val="14"/>
                <w:szCs w:val="14"/>
                <w:lang w:val="en-US" w:eastAsia="en-US"/>
              </w:rPr>
              <w:t>門が閉められたとき、マケドニヤに来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1-7,</w:t>
            </w:r>
            <w:r>
              <w:rPr>
                <w:rFonts w:ascii="ＭＳ Ｐゴシック" w:hAnsi="ＭＳ Ｐゴシック" w:cs="ＭＳ Ｐゴシック" w:eastAsia="ＭＳ Ｐゴシック"/>
                <w:sz w:val="14"/>
                <w:szCs w:val="14"/>
                <w:lang w:val="en-US" w:eastAsia="en-US"/>
              </w:rPr>
              <w:t>マルコの屋上の間に起きた全く同じこと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でもこの働きは起きている。霊的な力を先に得なさい。神様の前に立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献身の時間にどんなことが起き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ケ月の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2</w:t>
            </w:r>
            <w:r>
              <w:rPr>
                <w:rFonts w:ascii="ＭＳ Ｐゴシック" w:hAnsi="ＭＳ Ｐゴシック" w:cs="ＭＳ Ｐゴシック" w:eastAsia="ＭＳ Ｐゴシック"/>
                <w:sz w:val="14"/>
                <w:szCs w:val="14"/>
                <w:lang w:val="en-US" w:eastAsia="en-US"/>
              </w:rPr>
              <w:t>年の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の国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献身するとき、宣教を置いて集中するとき、このようなことが行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献身以後にはどんな答えが来る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献身以後に門が開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ローマも見なければならな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3:11,</w:t>
            </w:r>
            <w:r>
              <w:rPr>
                <w:rFonts w:ascii="ＭＳ Ｐゴシック" w:hAnsi="ＭＳ Ｐゴシック" w:cs="ＭＳ Ｐゴシック" w:eastAsia="ＭＳ Ｐゴシック"/>
                <w:sz w:val="14"/>
                <w:szCs w:val="14"/>
                <w:lang w:val="en-US" w:eastAsia="en-US"/>
              </w:rPr>
              <w:t>大胆でありなさい。ローマでもあかしし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7:24,</w:t>
            </w:r>
            <w:r>
              <w:rPr>
                <w:rFonts w:ascii="ＭＳ Ｐゴシック" w:hAnsi="ＭＳ Ｐゴシック" w:cs="ＭＳ Ｐゴシック" w:eastAsia="ＭＳ Ｐゴシック"/>
                <w:sz w:val="14"/>
                <w:szCs w:val="14"/>
                <w:lang w:val="en-US" w:eastAsia="en-US"/>
              </w:rPr>
              <w:t>パウロ、恐れてはならない。カイザルの前に立た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3:18,</w:t>
            </w:r>
            <w:r>
              <w:rPr>
                <w:rFonts w:ascii="ＭＳ Ｐゴシック" w:hAnsi="ＭＳ Ｐゴシック" w:cs="ＭＳ Ｐゴシック" w:eastAsia="ＭＳ Ｐゴシック"/>
                <w:sz w:val="14"/>
                <w:szCs w:val="14"/>
                <w:lang w:val="en-US" w:eastAsia="en-US"/>
              </w:rPr>
              <w:t>アブラハムが祭壇を築いたが、どんなことが行われ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にどんなことが起きたのか。ヨセフが契約を握って祈ったとき、神様はエジプトの総理の座を準備しておか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初代教会がこれを置いて祈ったとき、どんなことが行わ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明日から何をす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黙想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少しだけみことばを黙想する祈りをしてみ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暗唱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病気になっているとすれば、みことば暗唱しながら祈ってみ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全文書き出し祈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は完全に問題がきたとすれば、みことばを全文書き出しながら祈ってみ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見えないこと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根本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のもが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六つの運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小さな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がいる場所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が属した教会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会う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人々が嫌うこと</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4635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課：伝道者のおき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7">
                      <wp:simplePos x="0" y="0"/>
                      <wp:positionH relativeFrom="column">
                        <wp:posOffset>-54610</wp:posOffset>
                      </wp:positionH>
                      <wp:positionV relativeFrom="paragraph">
                        <wp:posOffset>68580</wp:posOffset>
                      </wp:positionV>
                      <wp:extent cx="2552700"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パウロはいつもしているように、会堂にはいって行って、三つの安息日にわたり、聖書に基づいて彼らと論じた。</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成功者の生活は異な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生活はユダヤ人から学び、福音は初代教会から学び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政治や学問はローマから学び、自分の生活は田舎者のように生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情報は都会から学び、潜在力は海から学び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生活の方向は成功者から学び、姿勢は小身者から学びなさ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すべての人は私の師匠である。すべての事件は答えである。すべての現場は宣教地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成功者と失敗者の差はスケージュールの差、おきての差で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イエス様のおきて</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マコ</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少数選別　－　群れではなく、選択と召し</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同居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も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指示ではなく、とも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モデル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模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講義ではなく、模範とモデ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従順</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十字架</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多くの望みを与えるのではなく、重要な弟子に死ぬことを要求</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 xml:space="preserve">委任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代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重要なことは弟子に委ねることを見せ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分与</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　聖霊によって自ら起き上がるように個人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点検と再生産　－　未来に備えて弟子の準備と派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 xml:space="preserve">．ペテロのおきて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絶対的時刻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絶対的弟子</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絶対的現場</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 xml:space="preserve">．パウロのおきて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7</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どの地域に行っても文化の流れを見て変え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その地域に専門家システムを立て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その地域に持続するシステ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働き人、弟子、場所</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を必ず立ててから出た</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 (</w:t>
            </w:r>
            <w:r>
              <w:rPr>
                <w:rFonts w:ascii="ＭＳ Ｐゴシック" w:hAnsi="ＭＳ Ｐゴシック" w:cs="ＭＳ 明朝;MS Mincho" w:eastAsia="ＭＳ Ｐゴシック"/>
                <w:sz w:val="13"/>
                <w:szCs w:val="13"/>
                <w:lang w:eastAsia="ja-JP"/>
              </w:rPr>
              <w:t>三か月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 (</w:t>
            </w:r>
            <w:r>
              <w:rPr>
                <w:rFonts w:ascii="ＭＳ Ｐゴシック" w:hAnsi="ＭＳ Ｐゴシック" w:cs="ＭＳ 明朝;MS Mincho" w:eastAsia="ＭＳ Ｐゴシック"/>
                <w:sz w:val="13"/>
                <w:szCs w:val="13"/>
                <w:lang w:eastAsia="ja-JP"/>
              </w:rPr>
              <w:t>二年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 (</w:t>
            </w:r>
            <w:r>
              <w:rPr>
                <w:rFonts w:ascii="ＭＳ Ｐゴシック" w:hAnsi="ＭＳ Ｐゴシック" w:cs="ＭＳ 明朝;MS Mincho" w:eastAsia="ＭＳ Ｐゴシック"/>
                <w:sz w:val="13"/>
                <w:szCs w:val="13"/>
                <w:lang w:eastAsia="ja-JP"/>
              </w:rPr>
              <w:t>三年の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満二年の間</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伝道マニュアルを持ち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現場の流れ　－古いこと、急務のこと、重要なこと、絶対的なことを見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現場の分析　－　経済水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重要産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地域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影響の中心</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宗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私の伝道スケージュールを持ち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三つの今日の祝福　→　今日のみことば、祈り、伝道</w:t>
            </w:r>
          </w:p>
          <w:p>
            <w:pPr>
              <w:pStyle w:val="Normal"/>
              <w:tabs>
                <w:tab w:val="clear" w:pos="800"/>
                <w:tab w:val="right" w:pos="3970" w:leader="none"/>
              </w:tabs>
              <w:snapToGrid w:val="false"/>
              <w:spacing w:lineRule="auto" w:line="240"/>
              <w:ind w:left="335" w:hanging="335"/>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出会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資料の準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伝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必要な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伝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問題－答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私の伝道方向</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私の身分、職分、職業　→　</w:t>
            </w:r>
            <w:r>
              <w:rPr>
                <w:rFonts w:eastAsia="ＭＳ Ｐゴシック" w:cs="ＭＳ 明朝;MS Mincho" w:ascii="ＭＳ Ｐゴシック" w:hAnsi="ＭＳ Ｐゴシック"/>
                <w:sz w:val="13"/>
                <w:szCs w:val="13"/>
                <w:lang w:eastAsia="ja-JP"/>
              </w:rPr>
              <w:t>300</w:t>
            </w:r>
            <w:r>
              <w:rPr>
                <w:rFonts w:ascii="ＭＳ Ｐゴシック" w:hAnsi="ＭＳ Ｐゴシック" w:cs="ＭＳ 明朝;MS Mincho" w:eastAsia="ＭＳ Ｐゴシック"/>
                <w:sz w:val="13"/>
                <w:szCs w:val="13"/>
                <w:lang w:eastAsia="ja-JP"/>
              </w:rPr>
              <w:t>人に伝達、</w:t>
            </w:r>
            <w:r>
              <w:rPr>
                <w:rFonts w:eastAsia="ＭＳ Ｐゴシック" w:cs="ＭＳ 明朝;MS Mincho" w:ascii="ＭＳ Ｐゴシック" w:hAnsi="ＭＳ Ｐゴシック"/>
                <w:sz w:val="13"/>
                <w:szCs w:val="13"/>
                <w:lang w:eastAsia="ja-JP"/>
              </w:rPr>
              <w:t>300</w:t>
            </w:r>
            <w:r>
              <w:rPr>
                <w:rFonts w:ascii="ＭＳ Ｐゴシック" w:hAnsi="ＭＳ Ｐゴシック" w:cs="ＭＳ 明朝;MS Mincho" w:eastAsia="ＭＳ Ｐゴシック"/>
                <w:sz w:val="13"/>
                <w:szCs w:val="13"/>
                <w:lang w:eastAsia="ja-JP"/>
              </w:rPr>
              <w:t>人受け入れ、</w:t>
            </w:r>
            <w:r>
              <w:rPr>
                <w:rFonts w:eastAsia="ＭＳ Ｐゴシック" w:cs="ＭＳ 明朝;MS Mincho" w:ascii="ＭＳ Ｐゴシック" w:hAnsi="ＭＳ Ｐゴシック"/>
                <w:sz w:val="13"/>
                <w:szCs w:val="13"/>
                <w:lang w:eastAsia="ja-JP"/>
              </w:rPr>
              <w:t>300</w:t>
            </w:r>
            <w:r>
              <w:rPr>
                <w:rFonts w:ascii="ＭＳ Ｐゴシック" w:hAnsi="ＭＳ Ｐゴシック" w:cs="ＭＳ 明朝;MS Mincho" w:eastAsia="ＭＳ Ｐゴシック"/>
                <w:sz w:val="13"/>
                <w:szCs w:val="13"/>
                <w:lang w:eastAsia="ja-JP"/>
              </w:rPr>
              <w:t>人を導くこと</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私の伝道の結論　→　いのち、弟子、システ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27940</wp:posOffset>
                </wp:positionV>
                <wp:extent cx="3305175" cy="216535"/>
                <wp:effectExtent l="0" t="0" r="0" b="0"/>
                <wp:wrapSquare wrapText="bothSides"/>
                <wp:docPr id="6"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6.-2016.11.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6.-2016.11.12.)</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世界を生かす神様の方法（使</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だれも止めることができない完全な福音を持って、みことばを聞くとき、職分を受けるときや時代の現実を見ながら、私に向けられた神様の声を聞いて天命を見るようにしてください。神様の第一関心である福音伝播、その中に私がいて、福音のための人生になりますように。神様の第一の答えである真の伝道者を助けるその答えの中に私がいて、真の伝道者たちが現れますように。教会と次世代を崩すサタンの最後の目標を崩して、福音の前にひざまずいて、世界教会の危機を止めますように。イエス・キリストの御名によってお祈りします。アーメン。</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まずしなければならないこと三つ</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マタ</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2</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33</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間を不幸にさせる</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を、真の預言者、真の祭司、真の王となったキリストを通して十字架で解決され、地の果てにまで証人とされて感謝します。誤った祝福が何かを知って、肉体の争いではなく、兄弟と仲直りして、礼拝に成功する者になりますように。神様の前で正しく祈り、神の国とその義とをまず第一に求める祈りの勝利者になりますように。サタンがもたらした落とし穴、枠、ワナから逃れて、毎日キリストを味わって教会生活に勝利しますように。イエス・キリストの御名によってお祈りします。アーメン。</w:t>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目と</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の漁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27)</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は、神様が</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漁場を備えておかれたということを知って祈らなければならない。刻印されたことから答え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を下ろしたことで実が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のとおり次世代と最後を作り出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で刻印、根、体質を変えてあげ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問題を</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った人々がいる。この人たちを救い出す答えが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でに</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が個人問題に変わってしまった。それで、はやく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てあげなければならな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災い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でに全体問題がやってきたの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から一人でも祈りを始めなさい。会ったとき、答えを与えなさい。伝道者がともに、災いを防ぐ運動をしなければならない。</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つでも流れをよく見て変えてあげなければならない。</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古くからのものをひっくり返してあげなさい。それゆえ、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の力が必要だ。</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中に本当に隠れたまことの献身者グループが必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17,</w:t>
      </w:r>
      <w:r>
        <w:rPr>
          <w:rFonts w:ascii="ＭＳ ゴシック;MS Gothic" w:hAnsi="ＭＳ ゴシック;MS Gothic" w:cs="Batang;바탕" w:eastAsia="ＭＳ ゴシック;MS Gothic"/>
          <w:sz w:val="16"/>
          <w:szCs w:val="16"/>
          <w:lang w:eastAsia="ja-JP"/>
        </w:rPr>
        <w:t>霊的兵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競技す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農夫だから教役者は未来の心配をするな。教会と福音のためにいのちをかけてしなさ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ことから生かしなさい。問題には答えがあ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葛藤は更新しなさいという神様のサイン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は機会だ。</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いやし使命者大会</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続く問題－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4:4-5</w:t>
      </w:r>
      <w:r>
        <w:rPr>
          <w:rFonts w:ascii="ＭＳ ゴシック;MS Gothic" w:hAnsi="ＭＳ ゴシック;MS Gothic" w:cs="Batang;바탕" w:eastAsia="ＭＳ ゴシック;MS Gothic"/>
          <w:sz w:val="16"/>
          <w:szCs w:val="16"/>
          <w:lang w:eastAsia="ja-JP"/>
        </w:rPr>
        <w:t>世の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8:44</w:t>
      </w:r>
      <w:r>
        <w:rPr>
          <w:rFonts w:ascii="ＭＳ ゴシック;MS Gothic" w:hAnsi="ＭＳ ゴシック;MS Gothic" w:cs="Batang;바탕" w:eastAsia="ＭＳ ゴシック;MS Gothic"/>
          <w:sz w:val="16"/>
          <w:szCs w:val="16"/>
          <w:lang w:eastAsia="ja-JP"/>
        </w:rPr>
        <w:t>だます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示</w:t>
      </w:r>
      <w:r>
        <w:rPr>
          <w:rFonts w:eastAsia="ＭＳ ゴシック;MS Gothic" w:cs="Batang;바탕" w:ascii="ＭＳ ゴシック;MS Gothic" w:hAnsi="ＭＳ ゴシック;MS Gothic"/>
          <w:sz w:val="16"/>
          <w:szCs w:val="16"/>
          <w:lang w:eastAsia="ja-JP"/>
        </w:rPr>
        <w:t>12:1-9</w:t>
      </w:r>
      <w:r>
        <w:rPr>
          <w:rFonts w:ascii="ＭＳ ゴシック;MS Gothic" w:hAnsi="ＭＳ ゴシック;MS Gothic" w:cs="Batang;바탕" w:eastAsia="ＭＳ ゴシック;MS Gothic"/>
          <w:sz w:val="16"/>
          <w:szCs w:val="16"/>
          <w:lang w:eastAsia="ja-JP"/>
        </w:rPr>
        <w:t>古い蛇</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2:10-12</w:t>
      </w:r>
      <w:r>
        <w:rPr>
          <w:rFonts w:ascii="ＭＳ ゴシック;MS Gothic" w:hAnsi="ＭＳ ゴシック;MS Gothic" w:cs="Batang;바탕" w:eastAsia="ＭＳ ゴシック;MS Gothic"/>
          <w:sz w:val="16"/>
          <w:szCs w:val="16"/>
          <w:lang w:eastAsia="ja-JP"/>
        </w:rPr>
        <w:t>迷わ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光の御使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気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瞑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超能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お祓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祭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どんな方式でだます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我独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解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がか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2/</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28;1-10/</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0:20),</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の滅亡</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聖書は何を約束している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3:1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3:2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6:2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5:8,</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5:24,</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2,</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んな使命を持って行く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苦しめられ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8:2-3,</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25,</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20:11-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いやされて福音運動に貴重な働き</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媒師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からだ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心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呼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唱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文書き出し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媒師専門神学院を別に作りなさい。この時代に最も必要な伝道者だ。</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女教役者修練会</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誤った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急いで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の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としての資質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9-10(</w:t>
      </w:r>
      <w:r>
        <w:rPr>
          <w:rFonts w:ascii="ＭＳ ゴシック;MS Gothic" w:hAnsi="ＭＳ ゴシック;MS Gothic" w:cs="Batang;바탕" w:eastAsia="ＭＳ ゴシック;MS Gothic"/>
          <w:sz w:val="16"/>
          <w:szCs w:val="16"/>
          <w:lang w:eastAsia="ja-JP"/>
        </w:rPr>
        <w:t>真にすぐれたものを見分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もべの姿勢を持ち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見せ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証人</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とも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実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15</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の未来を助ける伝道者</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福音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おろせば重要なこと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5:5,</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3,</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7,</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4:1-5</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神様が私とともにおられる</w:t>
      </w:r>
      <w:r>
        <w:rPr>
          <w:rFonts w:eastAsia="ＭＳ ゴシック;MS Gothic" w:cs="Batang;바탕" w:ascii="ＭＳ ゴシック;MS Gothic" w:hAnsi="ＭＳ ゴシック;MS Gothic"/>
          <w:sz w:val="16"/>
          <w:szCs w:val="16"/>
          <w:lang w:eastAsia="ja-JP"/>
        </w:rPr>
        <w:t>WITH(</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がおりればすべての問題は全部スペックにな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証人にな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そうすれば未来が見える。エリート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以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変化が見えるのだ。</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徒に講壇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唱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文書き出し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を教えなさい。</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3)- (</w:t>
      </w:r>
      <w:r>
        <w:rPr>
          <w:rFonts w:ascii="ＭＳ ゴシック;MS Gothic" w:hAnsi="ＭＳ ゴシック;MS Gothic" w:cs="Batang;바탕" w:eastAsia="ＭＳ ゴシック;MS Gothic"/>
          <w:b/>
          <w:sz w:val="16"/>
          <w:szCs w:val="16"/>
          <w:lang w:eastAsia="ja-JP"/>
        </w:rPr>
        <w:t>カウンセリングいし専門家</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必ずす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9;30)</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者は霊的問題がさらに多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ネフィリ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バベルの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8)</w:t>
      </w:r>
      <w:r>
        <w:rPr>
          <w:rFonts w:ascii="ＭＳ ゴシック;MS Gothic" w:hAnsi="ＭＳ ゴシック;MS Gothic" w:cs="Batang;바탕" w:eastAsia="ＭＳ ゴシック;MS Gothic"/>
          <w:sz w:val="16"/>
          <w:szCs w:val="16"/>
          <w:lang w:eastAsia="ja-JP"/>
        </w:rPr>
        <w:t>と仏教と霊媒師のために地球上に問題が来ている。</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食べ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と出世を利用してい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落とし穴の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総督をコントロール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をコントロール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衆を掌握し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隠された私を知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主人がサタ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もがいたのが偶像崇拝になったのだ。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精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肉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に影響</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を</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②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悟るようにしてあげない以上，ここから抜け出すようにしてあげない以上、どんなカウンセリング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ものも役に立たない。福音を持った者だけができるの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訪ねて行く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予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名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名人を指名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子どもたち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親のカウンセリングが必要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3)-</w:t>
      </w:r>
      <w:r>
        <w:rPr>
          <w:rFonts w:ascii="ＭＳ ゴシック;MS Gothic" w:hAnsi="ＭＳ ゴシック;MS Gothic" w:cs="Batang;바탕" w:eastAsia="ＭＳ ゴシック;MS Gothic"/>
          <w:b/>
          <w:sz w:val="16"/>
          <w:szCs w:val="16"/>
          <w:lang w:eastAsia="ja-JP"/>
        </w:rPr>
        <w:t>まことの伝道者の小さい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8:4-8)</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に見えない</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苦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に陥った人々を助けるのが伝道だ。私がいる所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属している教会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会う人々に</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をなくしてあげ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イムにしたがって答えを与えるのだ。人々が嫌いなことに答えを与え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教会信徒を育て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3)-</w:t>
      </w:r>
      <w:r>
        <w:rPr>
          <w:rFonts w:ascii="ＭＳ ゴシック;MS Gothic" w:hAnsi="ＭＳ ゴシック;MS Gothic" w:cs="Batang;바탕" w:eastAsia="ＭＳ ゴシック;MS Gothic"/>
          <w:b/>
          <w:sz w:val="16"/>
          <w:szCs w:val="16"/>
          <w:lang w:eastAsia="ja-JP"/>
        </w:rPr>
        <w:t>召命の時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15:16)</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愛を分かることは救いを分かることだ。国を愛することができない人は伝道できない。世界を愛することができない人は宣教ができない。宣教を知らないのだ。聖書で祈りの答えを受けた人々の生活だ。現実を見て召命を悟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を見れば霊的に貧しく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を見れば福音愛がない。それゆえ出てくる霊的な事実は、日が進むにつれずっと災いが臨む。これを防ごうということだ。</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内的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8-1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0:9-10,</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12,</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3</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外的召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契約が必要</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その時刻表の中にいる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8:26,29,3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10,15,</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7:24</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を愛する人通じて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から回復</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おき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7: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18:00Z</dcterms:created>
  <dc:creator>remnant</dc:creator>
  <dc:description/>
  <cp:keywords/>
  <dc:language>en-US</dc:language>
  <cp:lastModifiedBy>佐々木智香子</cp:lastModifiedBy>
  <cp:lastPrinted>2016-11-13T20:14:00Z</cp:lastPrinted>
  <dcterms:modified xsi:type="dcterms:W3CDTF">2016-11-13T11:15:00Z</dcterms:modified>
  <cp:revision>4</cp:revision>
  <dc:subject/>
  <dc:title/>
</cp:coreProperties>
</file>