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ミツパ大会（Ⅰサム</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まったく教えることができない</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を知り、その解決策がキリストであることを握って、この世の中でもっとの必要な霊的運動のために祈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三つの奥義を知って、霊的に正しく悟っている私の祈りを通して、家系を生かすみわざが起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教えてくれない三つの奥義を持って、国を生かす祈り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戦争を止めて災いを止めるミツパの霊的な運動が、今日私の祈りから始ま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霊的な整備 ー ピリポ・カイザリヤの地方にて （マタ</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願っておられる教会、神様のみこころを成し遂げる教会建築のために祈るように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博愛主義、社会正義、神秘主義、宗教生活はキリストの本質ではなく誤った福音であることを知って祈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しい福音である主はキリスト、生きておられる神の御子、キリストが私の主人、私の教会の主人であることを知って証する教会にな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岩、権威、御国のかぎの正しい祝福を持って、ダビデの祈り、ハガイの祈り、初代教会の祈りを始め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52:00Z</dcterms:created>
  <dc:creator>JCKING</dc:creator>
  <dc:description/>
  <cp:keywords/>
  <dc:language>en-US</dc:language>
  <cp:lastModifiedBy>佐々木智香子</cp:lastModifiedBy>
  <cp:lastPrinted>2016-11-20T17:56:00Z</cp:lastPrinted>
  <dcterms:modified xsi:type="dcterms:W3CDTF">2016-12-04T12:16:00Z</dcterms:modified>
  <cp:revision>3</cp:revision>
  <dc:subject/>
  <dc:title/>
</cp:coreProperties>
</file>