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部礼拝： 当然の福音（使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6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8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）</w:t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当然と不可能な福音のない現場と教会の理由を知って、ただ福音だけで当然と答えを受けることができて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サタンに勝つことができるただ福音、古い家の中の災いの問題を解決できるただ福音、人生の地獄の背景に勝つただ福音を握り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ただキリストを通して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の人生問題の解決、サタンのだましごとから逃れるただ福音、当然と霊的な祝福を受ける資格を持って、すべての霊的な問題から逃れて、福音を味わう祈りの奥義を持って証人となり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  <w:r>
        <w:br w:type="page"/>
      </w:r>
    </w:p>
    <w:p>
      <w:pPr>
        <w:pStyle w:val="Style17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2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 xml:space="preserve">部礼拝 ：真の献身は世の中を変えます 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54"/>
                <w:sz w:val="40"/>
                <w:szCs w:val="40"/>
              </w:rPr>
            </w:pP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（マタ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7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9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）</w:t>
            </w:r>
          </w:p>
        </w:tc>
      </w:tr>
    </w:tbl>
    <w:p>
      <w:pPr>
        <w:pStyle w:val="Style17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Style17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みことばを握るたびに主の御使いを遣わされ、起きる神様のみわざを信じて献身することができて感謝します。</w:t>
      </w:r>
    </w:p>
    <w:p>
      <w:pPr>
        <w:pStyle w:val="Style17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真の福音を持って、行く場所ごとに使徒の働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章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節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節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節の働きを成し遂げて、真の伝道によって一つの国を生かし、真の宣教を通して世界を生かしますように。</w:t>
      </w:r>
    </w:p>
    <w:p>
      <w:pPr>
        <w:pStyle w:val="Style17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福音に似たもの（エリヤ、エレミヤ、バプテスマのヨハネ、預言者）を捨てて、キリストで終えますように。</w:t>
      </w:r>
    </w:p>
    <w:p>
      <w:pPr>
        <w:pStyle w:val="Style17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成功、経済、理念を乗り越えて、キリストで十分な人、教会、献身をして、神の国が臨まれますように。</w:t>
      </w:r>
    </w:p>
    <w:p>
      <w:pPr>
        <w:pStyle w:val="Style17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ÇÑÄÄ¹ÙÅÁ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0:53:00Z</dcterms:created>
  <dc:creator>JCKING</dc:creator>
  <dc:description/>
  <cp:keywords/>
  <dc:language>en-US</dc:language>
  <cp:lastModifiedBy>佐々木智香子</cp:lastModifiedBy>
  <cp:lastPrinted>2016-11-20T17:56:00Z</cp:lastPrinted>
  <dcterms:modified xsi:type="dcterms:W3CDTF">2016-12-11T11:40:00Z</dcterms:modified>
  <cp:revision>3</cp:revision>
  <dc:subject/>
  <dc:title/>
</cp:coreProperties>
</file>