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9)</w:t>
            </w:r>
            <w:r>
              <w:rPr>
                <w:rFonts w:ascii="ＭＳ ゴシック;MS Gothic" w:hAnsi="ＭＳ ゴシック;MS Gothic" w:cs="ＭＳ ゴシック;MS Gothic" w:eastAsia="ＭＳ ゴシック;MS Gothic"/>
                <w:sz w:val="14"/>
                <w:szCs w:val="14"/>
                <w:lang w:eastAsia="ja-JP"/>
              </w:rPr>
              <w:t>「一年を振り返る時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飼葉おけに寝かされたキリスト（ルカ</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やみを明るくする光 （Ⅰペテ</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伝道者の歩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約束を逃したアブラハ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苦しみが続くアブラハ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仰を回復するアブラハ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福音以外にはすべて捨て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イスラエルと世界教会はなぜ苦しみが続くの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本論 － 福音以外には捨てなければならない。</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果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捨てることができなかった者たちの結果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捨てた者たちの結果</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を違うように出せば、答えを書けない。問題を正しく出せば、必ず答えがある。それなら、問題は問題になることがない。答えがあるから･･･みなさんの問題はなにか。本当にそれが問題ならば答えはある。私にある本物の問題は何か。福音と伝道と現場はまったく知らずにいる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タイトルは、飼い葉おけに寝かされたキリスト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がイエスをキリストと信じな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馬小屋の飼い葉おけに来られ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カ</w:t>
            </w:r>
            <w:r>
              <w:rPr>
                <w:rFonts w:eastAsia="ＭＳ Ｐゴシック" w:cs="ＭＳ Ｐゴシック" w:ascii="ＭＳ Ｐゴシック" w:hAnsi="ＭＳ Ｐゴシック"/>
                <w:sz w:val="14"/>
                <w:szCs w:val="14"/>
                <w:lang w:eastAsia="ja-JP"/>
              </w:rPr>
              <w:t>5:2</w:t>
            </w:r>
            <w:r>
              <w:rPr>
                <w:rFonts w:ascii="ＭＳ Ｐゴシック" w:hAnsi="ＭＳ Ｐゴシック" w:cs="ＭＳ Ｐゴシック" w:eastAsia="ＭＳ Ｐゴシック"/>
                <w:sz w:val="14"/>
                <w:szCs w:val="14"/>
                <w:lang w:eastAsia="ja-JP"/>
              </w:rPr>
              <w:t>にあらかじめ預言され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根本的な祝福であるインマヌエルとして来ら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信仰生活をどれくらい人中心に、虚栄中心に、表面中心にしてきたかを振り返ら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来られたメシヤを見た人は誰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夜に羊を守っていた羊飼いたちが見た。御使いが伝える知らせを聞い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知らずに馬小屋を貸した人が見た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勉強を勉強した東方の博士三人が見たのだ。本当に勉強を正しくすれば、人間は本当に希望がないということを知るようになる。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すべての人が罪を犯したので神様の栄誉を受けることができない。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義人は一人もない。それゆえ、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神様がキリストを送ってその罪を十字架で受けて釘づけられた。ローマ</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章に、どんなこともキリストの手から奪っていく者はいない。そのような人がキリストを見たことで、知るようにな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彼らが受けた答えは何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最高の答えであるインマヌエル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最高の祝福である神様に栄光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最高の価値である神様の平和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ときに見せたられた、また別の重要な預言の成就</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東方博士が来て、イエス様にお辞儀をしてささげ物をささげ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黄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黄金は王を象徴す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乳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乳香は神様に香を差し上げるまことの預言者を象徴す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没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んだ時に塗るものだ。イエス様の十字架事件とまことの祭司であることを象徴す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サタンの権威を打ち破って、まことの王として、会う道を開くまことの預言者として来られた。私たちが受けなければならない呪いをみな解決されたまことの祭司としてこ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馬小屋の飼い葉おけに関するメッセージ</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事実を信じる者に、その事実を見た者に、その後にも信じる者に働かれた。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馬小屋の飼い葉おけにメシヤを送ら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が福音を聞かなければならないから。</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すべての人は価値があると見てこそ、人材になることができて、人材を育てることができる。そばにいる人の価値を分から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人は神様の祝福を受けなければならないから･･･</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問題には答えがある。その答をあたえる解決者として来られ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毎日が主の日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今日だけクリスマスでなく、毎日クリスマス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毎日神様の祝福、毎日神の国を成し遂げる主役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とは何か子どもたちに先に刻印にされたことだ。刻印されれば根は自然におろされる。みなさんが手がつけられない状況がくれば、それは体質化されたのだ。それなら、本当に子どもたちの教育をどのようにするのか。何が先に刻印され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と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親によって、先生によって刻印された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刻印されて</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は知らずにいる“私”だ。私が誰か知らずにやたら走るの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問題にますます陥って行くことを知らない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レムナント教育は単なる教育ではない。いのちをかけてレムナント教育をするということは、知識を教えるということではない。子どもたちが暗やみで刻印されたのに、光を照らしてあげ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なおすこと</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が世の中に出て行く前になおさなければならない。それがレムナント教育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環境から直さなければならない。本人がすることは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活の中でそのような困難を受けるのだ。ピリピ</w:t>
            </w:r>
            <w:r>
              <w:rPr>
                <w:rFonts w:eastAsia="ＭＳ Ｐゴシック" w:cs="ＭＳ Ｐゴシック" w:ascii="ＭＳ Ｐゴシック" w:hAnsi="ＭＳ Ｐゴシック"/>
                <w:sz w:val="14"/>
                <w:szCs w:val="14"/>
                <w:lang w:eastAsia="ja-JP"/>
              </w:rPr>
              <w:t>4:10-13,</w:t>
            </w:r>
            <w:r>
              <w:rPr>
                <w:rFonts w:ascii="ＭＳ Ｐゴシック" w:hAnsi="ＭＳ Ｐゴシック" w:cs="ＭＳ Ｐゴシック" w:eastAsia="ＭＳ Ｐゴシック"/>
                <w:sz w:val="14"/>
                <w:szCs w:val="14"/>
                <w:lang w:eastAsia="ja-JP"/>
              </w:rPr>
              <w:t>はやく教えてあげなければなら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心と思いを直してあげなければならない。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正しい心と正しい考えを植え付け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ペテロ</w:t>
            </w:r>
            <w:r>
              <w:rPr>
                <w:rFonts w:eastAsia="ＭＳ Ｐゴシック" w:cs="ＭＳ Ｐゴシック" w:ascii="ＭＳ Ｐゴシック" w:hAnsi="ＭＳ Ｐゴシック"/>
                <w:b/>
                <w:sz w:val="14"/>
                <w:szCs w:val="14"/>
                <w:lang w:eastAsia="ja-JP"/>
              </w:rPr>
              <w:t>2:9 (</w:t>
            </w:r>
            <w:r>
              <w:rPr>
                <w:rFonts w:ascii="ＭＳ Ｐゴシック" w:hAnsi="ＭＳ Ｐゴシック" w:cs="ＭＳ Ｐゴシック" w:eastAsia="ＭＳ Ｐゴシック"/>
                <w:b/>
                <w:sz w:val="14"/>
                <w:szCs w:val="14"/>
                <w:lang w:eastAsia="ja-JP"/>
              </w:rPr>
              <w:t>光</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必ずすべきことがある。それが</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だ。レムナントに光が先に入らなければならない。レムナントがどこでも生き残らなければならず、そのような力を持っていなければなら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選ばれた種族</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王のような祭司</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なる国民</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が何か。すべての人が暗やみの中にいるから、この光を現わすために呼ば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教育</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ずすべきこと</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持った</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を持つようにしてあげ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にくださった計画とそのタラント</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してこそ、神様の力で再創造が出てくる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私たちがしなければならない。子どもたちに多くのことを見せながら、私のことを捜し出すようにしてあげ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世の中に出て行って、霊的に勝てる力がなければならない。それゆえ、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行く所ごとに神の国が臨んだ。</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の教育を言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結論が出てくる。レムナントに何を刻印、根、体質化させるべきな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完全キリストで刻印されてい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行く所ごとに神の国が臨ま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力を持って人を生かさ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力で勉強して仕事をす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は影の時代にも答えられ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光が照らされた成就時代の答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以降に現れた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ーマ征服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改革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福音化</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2</w:t>
            </w:r>
            <w:r>
              <w:rPr>
                <w:rFonts w:ascii="ＭＳ Ｐゴシック" w:hAnsi="ＭＳ Ｐゴシック" w:cs="ＭＳ 明朝;MS Mincho" w:eastAsia="ＭＳ Ｐゴシック"/>
                <w:sz w:val="13"/>
                <w:szCs w:val="13"/>
                <w:lang w:eastAsia="ja-JP"/>
              </w:rPr>
              <w:t>課：伝道者の器と土台</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テモ</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私は、あなたの涙を覚えているので、あなたに会って、喜びに満たされたいと願っていま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人間の実存と神の恵み</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カルビンの五大教理</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間の全面的堕落</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Total Depravity)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様の無条件的選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Unconditional Election)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xml:space="preserve">．限定的贖罪 </w:t>
            </w:r>
            <w:r>
              <w:rPr>
                <w:rFonts w:eastAsia="ＭＳ Ｐゴシック" w:cs="ＭＳ 明朝;MS Mincho" w:ascii="ＭＳ Ｐゴシック" w:hAnsi="ＭＳ Ｐゴシック"/>
                <w:sz w:val="13"/>
                <w:szCs w:val="13"/>
                <w:lang w:eastAsia="ja-JP"/>
              </w:rPr>
              <w:t xml:space="preserve">(Limited Atonement) </w:t>
            </w:r>
            <w:r>
              <w:rPr>
                <w:rFonts w:ascii="ＭＳ Ｐゴシック" w:hAnsi="ＭＳ Ｐゴシック" w:cs="ＭＳ 明朝;MS Mincho" w:eastAsia="ＭＳ Ｐゴシック"/>
                <w:sz w:val="13"/>
                <w:szCs w:val="13"/>
                <w:lang w:eastAsia="ja-JP"/>
              </w:rPr>
              <w:t>－ 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選びの召命における不可抗力的恩恵</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Irresistible Grac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テト</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xml:space="preserve">．聖徒の堅忍 </w:t>
            </w:r>
            <w:r>
              <w:rPr>
                <w:rFonts w:eastAsia="ＭＳ Ｐゴシック" w:cs="ＭＳ 明朝;MS Mincho" w:ascii="ＭＳ Ｐゴシック" w:hAnsi="ＭＳ Ｐゴシック"/>
                <w:sz w:val="13"/>
                <w:szCs w:val="13"/>
                <w:lang w:eastAsia="ja-JP"/>
              </w:rPr>
              <w:t>(Perseverance of Saints</w:t>
            </w:r>
            <w:r>
              <w:rPr>
                <w:rFonts w:ascii="ＭＳ Ｐゴシック" w:hAnsi="ＭＳ Ｐゴシック" w:cs="ＭＳ 明朝;MS Mincho" w:eastAsia="ＭＳ Ｐゴシック"/>
                <w:sz w:val="13"/>
                <w:szCs w:val="13"/>
                <w:lang w:eastAsia="ja-JP"/>
              </w:rPr>
              <w:t>、聖徒の究極的な勝利</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Ⅱコ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本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神様の恵みの中で準備すべき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Ⅱテモ</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5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あなたの涙を覚えているので｣</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過去の水準を完全に終え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創造前の問題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根本問題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古い問題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家系と個人の問題</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Ⅱテモ</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7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キリスト・イエスにある恵みによって強くなりなさい。｣</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指導者の規律を整えなさい</w:t>
            </w: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節</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三つの姿勢</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 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節、良い兵士</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霊的な戦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 5</w:t>
            </w:r>
            <w:r>
              <w:rPr>
                <w:rFonts w:ascii="ＭＳ Ｐゴシック" w:hAnsi="ＭＳ Ｐゴシック" w:cs="ＭＳ 明朝;MS Mincho" w:eastAsia="ＭＳ Ｐゴシック"/>
                <w:sz w:val="13"/>
                <w:szCs w:val="13"/>
                <w:lang w:eastAsia="ja-JP"/>
              </w:rPr>
              <w:t>節、競技をする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良い戦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6</w:t>
            </w:r>
            <w:r>
              <w:rPr>
                <w:rFonts w:ascii="ＭＳ Ｐゴシック" w:hAnsi="ＭＳ Ｐゴシック" w:cs="ＭＳ 明朝;MS Mincho" w:eastAsia="ＭＳ Ｐゴシック"/>
                <w:sz w:val="13"/>
                <w:szCs w:val="13"/>
                <w:lang w:eastAsia="ja-JP"/>
              </w:rPr>
              <w:t>節、農夫</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生かす戦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 7</w:t>
            </w:r>
            <w:r>
              <w:rPr>
                <w:rFonts w:ascii="ＭＳ Ｐゴシック" w:hAnsi="ＭＳ Ｐゴシック" w:cs="ＭＳ 明朝;MS Mincho" w:eastAsia="ＭＳ Ｐゴシック"/>
                <w:sz w:val="13"/>
                <w:szCs w:val="13"/>
                <w:lang w:eastAsia="ja-JP"/>
              </w:rPr>
              <w:t>節、答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主はすべてのことについて、理解する力をあなたに必ず与えてくださいま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Ⅱテモ</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17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学んで確信したところにとどまっていなさい。｣</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指導者の内容</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末世時代の特徴</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章、Ⅱ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黙示録</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指導者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刻印、根、体質</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Ⅱテモ</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5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伝道者の務めを十分に果たしなさい。｣</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指導者のオールイ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 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節、神様の命令</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みことばを宣べ伝え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 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節、人の言葉、自分のつごうの良いことに従わずに、神様のみことばに従い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 5</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者として働き、自分の務めを十分に果た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10</w:t>
            </w:r>
            <w:r>
              <w:rPr>
                <w:rFonts w:ascii="ＭＳ Ｐゴシック" w:hAnsi="ＭＳ Ｐゴシック" w:cs="ＭＳ 明朝;MS Mincho" w:eastAsia="ＭＳ Ｐゴシック"/>
                <w:b/>
                <w:sz w:val="13"/>
                <w:szCs w:val="13"/>
                <w:lang w:eastAsia="ja-JP"/>
              </w:rPr>
              <w:t>の信仰の土台と挑戦</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神様の絶対主権</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Ⅰ歴</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様の方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神様のみわざ</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神様のみことば</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信徒の価値</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神様の計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私の宣教地</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神様の責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限られた人生 － ヘブ</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来世の実存</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伝道者の使命</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報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2.18.-2016.12.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2.18.-2016.12.2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の絶対目標（使</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として正確な目を持って、世の中を見ながら、神様が備えられた道を歩むようにされて感謝します。嵐にあった世の中が来るしかない災いであることを知って、</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を解決する証人になりますように。経済、階級、与論、人間の努力、科学が解決できない災いを解決する神の子どもの祝福を味わいますように。神様の時刻表の中で、力の中で、恵みの中で、ただ福音によって人を生かす証人になりますように。私が行く場所の嵐が静まり、生かされ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の丘の契約と聖殿伝道（マタ</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罪と呪い、地獄の背景、サタンの権威を滅せられたキリストを握って、福音文化を回復させてくださり感謝します。天と地のすべての権威を持っておられるイエス・キリスト、教会の権威、信徒の権威を悟る礼拝堂を建てて、すべての民を生かす宣教館といつもともにおられる祝福を回復する教育館を残しますように。神様のみことばを心に込めて、ダビデが受けて味わった主の霊が激しく下る答えと、大きくされ、強くさせる答え、次世代を生かす答えを味わい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ターニングポイン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1:19-3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ーニングポイントというとき、最も重要なことは、どんな方向に行くのかが重要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に方向合わせた人々が集まったのだ。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これを持って私の人生ストーリーが出てくるように方向を定める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アンテオケ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患難が起きたとき、アンテオケ教会は世界宣教と方向を合わせ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21</w:t>
      </w:r>
      <w:r>
        <w:rPr>
          <w:rFonts w:ascii="ＭＳ ゴシック;MS Gothic" w:hAnsi="ＭＳ ゴシック;MS Gothic" w:cs="Batang;바탕" w:eastAsia="ＭＳ ゴシック;MS Gothic"/>
          <w:sz w:val="16"/>
          <w:szCs w:val="16"/>
          <w:lang w:eastAsia="ja-JP"/>
        </w:rPr>
        <w:t>主の御手、</w:t>
      </w:r>
      <w:r>
        <w:rPr>
          <w:rFonts w:eastAsia="ＭＳ ゴシック;MS Gothic" w:cs="Batang;바탕" w:ascii="ＭＳ ゴシック;MS Gothic" w:hAnsi="ＭＳ ゴシック;MS Gothic"/>
          <w:sz w:val="16"/>
          <w:szCs w:val="16"/>
          <w:lang w:eastAsia="ja-JP"/>
        </w:rPr>
        <w:t>23</w:t>
      </w:r>
      <w:r>
        <w:rPr>
          <w:rFonts w:ascii="ＭＳ ゴシック;MS Gothic" w:hAnsi="ＭＳ ゴシック;MS Gothic" w:cs="Batang;바탕" w:eastAsia="ＭＳ ゴシック;MS Gothic"/>
          <w:sz w:val="16"/>
          <w:szCs w:val="16"/>
          <w:lang w:eastAsia="ja-JP"/>
        </w:rPr>
        <w:t>主の恵み、</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大ぜいの弟子</w:t>
      </w:r>
      <w:r>
        <w:rPr>
          <w:rFonts w:eastAsia="ＭＳ ゴシック;MS Gothic" w:cs="Batang;바탕" w:ascii="ＭＳ ゴシック;MS Gothic" w:hAnsi="ＭＳ ゴシック;MS Gothic"/>
          <w:sz w:val="16"/>
          <w:szCs w:val="16"/>
          <w:lang w:eastAsia="ja-JP"/>
        </w:rPr>
        <w:t>,25-30</w:t>
      </w:r>
      <w:r>
        <w:rPr>
          <w:rFonts w:ascii="ＭＳ ゴシック;MS Gothic" w:hAnsi="ＭＳ ゴシック;MS Gothic" w:cs="Batang;바탕" w:eastAsia="ＭＳ ゴシック;MS Gothic"/>
          <w:sz w:val="16"/>
          <w:szCs w:val="16"/>
          <w:lang w:eastAsia="ja-JP"/>
        </w:rPr>
        <w:t>経済祝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私たちが伝道する人であることがまちがいないならば、迫害があるなら神様はすべてのことをみなくださ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普段のとき、みことばの流れに乗って、祈って、伝道が何か質問だけしていても、私の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方向が見えるの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の人々が備えられている。すでに来ている人々の中に弟子が入って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弟子であることが間違いないならば、その人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人が聞くようにされ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7-8,</w:t>
      </w:r>
      <w:r>
        <w:rPr>
          <w:rFonts w:ascii="ＭＳ ゴシック;MS Gothic" w:hAnsi="ＭＳ ゴシック;MS Gothic" w:cs="Batang;바탕" w:eastAsia="ＭＳ ゴシック;MS Gothic"/>
          <w:sz w:val="16"/>
          <w:szCs w:val="16"/>
          <w:lang w:eastAsia="ja-JP"/>
        </w:rPr>
        <w:t>組織の中で表に出ないチームだ。証人の文書を伝えた人だ。方法は</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る人が祈りを知っている人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常に働きをするとき、最初の機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の機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機会だと思わなければならな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勧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体質になっていなければならない。そうすれば終わり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2:10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11-15,</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新しい家族および現場働き人修練会</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99%-</w:t>
      </w:r>
      <w:r>
        <w:rPr>
          <w:rFonts w:ascii="ＭＳ ゴシック;MS Gothic" w:hAnsi="ＭＳ ゴシック;MS Gothic" w:cs="Batang;바탕" w:eastAsia="ＭＳ ゴシック;MS Gothic"/>
          <w:b/>
          <w:sz w:val="16"/>
          <w:szCs w:val="16"/>
          <w:lang w:eastAsia="ja-JP"/>
        </w:rPr>
        <w:t>福音理解、福音を味わう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証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 99%</w:t>
      </w:r>
      <w:r>
        <w:rPr>
          <w:rFonts w:ascii="ＭＳ ゴシック;MS Gothic" w:hAnsi="ＭＳ ゴシック;MS Gothic" w:cs="Batang;바탕" w:eastAsia="ＭＳ ゴシック;MS Gothic"/>
          <w:sz w:val="16"/>
          <w:szCs w:val="16"/>
          <w:lang w:eastAsia="ja-JP"/>
        </w:rPr>
        <w:t>のクリスチャンが味わっていない部分が福音だ。この人たちに最も必要なことが何か。使</w:t>
      </w:r>
      <w:r>
        <w:rPr>
          <w:rFonts w:eastAsia="ＭＳ ゴシック;MS Gothic" w:cs="Batang;바탕" w:ascii="ＭＳ ゴシック;MS Gothic" w:hAnsi="ＭＳ ゴシック;MS Gothic"/>
          <w:sz w:val="16"/>
          <w:szCs w:val="16"/>
          <w:lang w:eastAsia="ja-JP"/>
        </w:rPr>
        <w:t>1: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問題</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落とし穴、枠、わなに陥った人間に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的に必要な福音</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福音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4:19,</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12-14,</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1:3,5</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福音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にあかしすべきか。私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きごとと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中で、苦しんでいる未信者にあかし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を捨てなさい。</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5:7-8,</w:t>
      </w:r>
      <w:r>
        <w:rPr>
          <w:rFonts w:ascii="ＭＳ ゴシック;MS Gothic" w:hAnsi="ＭＳ ゴシック;MS Gothic" w:cs="Batang;바탕" w:eastAsia="ＭＳ ゴシック;MS Gothic"/>
          <w:sz w:val="16"/>
          <w:szCs w:val="16"/>
          <w:lang w:eastAsia="ja-JP"/>
        </w:rPr>
        <w:t>Ｉヨハネ</w:t>
      </w:r>
      <w:r>
        <w:rPr>
          <w:rFonts w:eastAsia="ＭＳ ゴシック;MS Gothic" w:cs="Batang;바탕" w:ascii="ＭＳ ゴシック;MS Gothic" w:hAnsi="ＭＳ ゴシック;MS Gothic"/>
          <w:sz w:val="16"/>
          <w:szCs w:val="16"/>
          <w:lang w:eastAsia="ja-JP"/>
        </w:rPr>
        <w:t>4:18-19,</w:t>
      </w:r>
      <w:r>
        <w:rPr>
          <w:rFonts w:ascii="ＭＳ ゴシック;MS Gothic" w:hAnsi="ＭＳ ゴシック;MS Gothic" w:cs="Batang;바탕" w:eastAsia="ＭＳ ゴシック;MS Gothic"/>
          <w:sz w:val="16"/>
          <w:szCs w:val="16"/>
          <w:lang w:eastAsia="ja-JP"/>
        </w:rPr>
        <w:t>ヨブ</w:t>
      </w:r>
      <w:r>
        <w:rPr>
          <w:rFonts w:eastAsia="ＭＳ ゴシック;MS Gothic" w:cs="Batang;바탕" w:ascii="ＭＳ ゴシック;MS Gothic" w:hAnsi="ＭＳ ゴシック;MS Gothic"/>
          <w:sz w:val="16"/>
          <w:szCs w:val="16"/>
          <w:lang w:eastAsia="ja-JP"/>
        </w:rPr>
        <w:t>3:25)</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活の中にある神様の祝福</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受けたので生活の中にある祝福が“神の国”であるが、一言で話せば</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だ。神様の祝福を受ける順序を変え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の中から出る答えを受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の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の学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教会に行ってこの祝福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の人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43-45,</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伝道と宣教経済は別にあっ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主の御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の恵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勢の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するアンテオケ教会に与えられた新しい経済の祝福</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の祈りの課題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保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RT</w:t>
      </w:r>
      <w:r>
        <w:rPr>
          <w:rFonts w:ascii="ＭＳ ゴシック;MS Gothic" w:hAnsi="ＭＳ ゴシック;MS Gothic" w:cs="Batang;바탕" w:eastAsia="ＭＳ ゴシック;MS Gothic"/>
          <w:sz w:val="16"/>
          <w:szCs w:val="16"/>
          <w:lang w:eastAsia="ja-JP"/>
        </w:rPr>
        <w:t>宣教師</w:t>
      </w:r>
      <w:r>
        <w:rPr>
          <w:rFonts w:eastAsia="ＭＳ ゴシック;MS Gothic" w:cs="Batang;바탕" w:ascii="ＭＳ ゴシック;MS Gothic" w:hAnsi="ＭＳ ゴシック;MS Gothic"/>
          <w:sz w:val="16"/>
          <w:szCs w:val="16"/>
          <w:lang w:eastAsia="ja-JP"/>
        </w:rPr>
        <w:t>/Holy Mason,</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的な世界観</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家族に福音的な世界観をはやく植え付け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ホー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産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地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土台</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歴代</w:t>
      </w:r>
      <w:r>
        <w:rPr>
          <w:rFonts w:eastAsia="ＭＳ ゴシック;MS Gothic" w:cs="Batang;바탕" w:ascii="ＭＳ ゴシック;MS Gothic" w:hAnsi="ＭＳ ゴシック;MS Gothic"/>
          <w:sz w:val="16"/>
          <w:szCs w:val="16"/>
          <w:lang w:eastAsia="ja-JP"/>
        </w:rPr>
        <w:t>29:10-14,</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1:1-13,</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14-17,</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8-2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139:1-9,</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6:19-31,</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9:27,</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0:40-4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確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ヨハネ</w:t>
      </w:r>
      <w:r>
        <w:rPr>
          <w:rFonts w:eastAsia="ＭＳ ゴシック;MS Gothic" w:cs="Batang;바탕" w:ascii="ＭＳ ゴシック;MS Gothic" w:hAnsi="ＭＳ ゴシック;MS Gothic"/>
          <w:sz w:val="16"/>
          <w:szCs w:val="16"/>
          <w:lang w:eastAsia="ja-JP"/>
        </w:rPr>
        <w:t>5:11-13,</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4:14,</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0:13,</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410:4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20</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観と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愛、愛国、世界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和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南北和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和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1</w:t>
      </w:r>
      <w:r>
        <w:rPr>
          <w:rFonts w:ascii="ＭＳ ゴシック;MS Gothic" w:hAnsi="ＭＳ ゴシック;MS Gothic" w:cs="Batang;바탕" w:eastAsia="ＭＳ ゴシック;MS Gothic"/>
          <w:sz w:val="16"/>
          <w:szCs w:val="16"/>
          <w:lang w:eastAsia="ja-JP"/>
        </w:rPr>
        <w:t>をずっと味わって</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のポイントを味わい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を見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専門講師団訓練</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き証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常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礎をはっきりと</w:t>
      </w:r>
      <w:r>
        <w:rPr>
          <w:rFonts w:eastAsia="ＭＳ ゴシック;MS Gothic" w:cs="Batang;바탕" w:ascii="ＭＳ ゴシック;MS Gothic" w:hAnsi="ＭＳ ゴシック;MS Gothic"/>
          <w:sz w:val="16"/>
          <w:szCs w:val="16"/>
          <w:lang w:eastAsia="ja-JP"/>
        </w:rPr>
        <w:t>)- 5</w:t>
      </w:r>
      <w:r>
        <w:rPr>
          <w:rFonts w:ascii="ＭＳ ゴシック;MS Gothic" w:hAnsi="ＭＳ ゴシック;MS Gothic" w:cs="Batang;바탕" w:eastAsia="ＭＳ ゴシック;MS Gothic"/>
          <w:sz w:val="16"/>
          <w:szCs w:val="16"/>
          <w:lang w:eastAsia="ja-JP"/>
        </w:rPr>
        <w:t>つの基礎</w:t>
      </w:r>
      <w:r>
        <w:rPr>
          <w:rFonts w:eastAsia="ＭＳ ゴシック;MS Gothic" w:cs="Batang;바탕" w:ascii="ＭＳ ゴシック;MS Gothic" w:hAnsi="ＭＳ ゴシック;MS Gothic"/>
          <w:sz w:val="16"/>
          <w:szCs w:val="16"/>
          <w:lang w:eastAsia="ja-JP"/>
        </w:rPr>
        <w:t>(2</w:t>
      </w:r>
      <w:r>
        <w:rPr>
          <w:rFonts w:eastAsia="ＭＳ ゴシック;MS Gothic" w:cs="Batang;바탕" w:ascii="ＭＳ ゴシック;MS Gothic" w:hAnsi="ＭＳ ゴシック;MS Gothic"/>
          <w:sz w:val="16"/>
          <w:szCs w:val="16"/>
          <w:lang w:eastAsia="ja-JP"/>
        </w:rPr>
        <w:t>0</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本メッセージ</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土台</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確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イデンティティ</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集中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モデル教会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教会を作りなさい</w:t>
      </w:r>
      <w:r>
        <w:rPr>
          <w:rFonts w:eastAsia="ＭＳ ゴシック;MS Gothic" w:cs="Batang;바탕" w:ascii="ＭＳ ゴシック;MS Gothic" w:hAnsi="ＭＳ ゴシック;MS Gothic"/>
          <w:sz w:val="16"/>
          <w:szCs w:val="16"/>
          <w:lang w:eastAsia="ja-JP"/>
        </w:rPr>
        <w:t>- 5</w:t>
      </w:r>
      <w:r>
        <w:rPr>
          <w:rFonts w:ascii="ＭＳ ゴシック;MS Gothic" w:hAnsi="ＭＳ ゴシック;MS Gothic" w:cs="Batang;바탕" w:eastAsia="ＭＳ ゴシック;MS Gothic"/>
          <w:sz w:val="16"/>
          <w:szCs w:val="16"/>
          <w:lang w:eastAsia="ja-JP"/>
        </w:rPr>
        <w:t>つの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証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私に希望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教会に希望されることを発見し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至急な課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8:1-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霊的いやし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1,3,8,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17-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肉体いやし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36-4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精神いやし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4,5-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16-1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1-7,8-2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4</w:t>
      </w:r>
      <w:r>
        <w:rPr>
          <w:rFonts w:ascii="ＭＳ ゴシック;MS Gothic" w:hAnsi="ＭＳ ゴシック;MS Gothic" w:cs="Batang;바탕" w:eastAsia="ＭＳ ゴシック;MS Gothic"/>
          <w:sz w:val="16"/>
          <w:szCs w:val="16"/>
          <w:lang w:eastAsia="ja-JP"/>
        </w:rPr>
        <w:t>時キリスト契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神様がくださる幸せで祈り</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同窓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未自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未自立地域伝道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地域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宣教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牧会</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9)-</w:t>
      </w:r>
      <w:r>
        <w:rPr>
          <w:rFonts w:ascii="ＭＳ ゴシック;MS Gothic" w:hAnsi="ＭＳ ゴシック;MS Gothic" w:cs="Batang;바탕" w:eastAsia="ＭＳ ゴシック;MS Gothic"/>
          <w:b/>
          <w:sz w:val="16"/>
          <w:szCs w:val="16"/>
          <w:lang w:eastAsia="ja-JP"/>
        </w:rPr>
        <w:t>一年を振り返る時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w:t>
      </w:r>
      <w:r>
        <w:rPr>
          <w:rFonts w:eastAsia="ＭＳ ゴシック;MS Gothic" w:cs="Batang;바탕" w:ascii="ＭＳ ゴシック;MS Gothic" w:hAnsi="ＭＳ ゴシック;MS Gothic"/>
          <w:b/>
          <w:sz w:val="16"/>
          <w:szCs w:val="16"/>
          <w:lang w:eastAsia="ja-JP"/>
        </w:rPr>
        <w:t>13:14-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年を送る中で最もやりがいがあることがあるならばレムナントを育てることだ。神様が私たちに決めておかれたことがある。これを見つけるのが最も重要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の約束をのがした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2:10,</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2:11-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苦痛が続く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3:6-7,</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3:10-13)</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信仰を回復する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3:15-17,</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3: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は最高の祝福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最高の水準に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に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低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姿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和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9)-</w:t>
      </w:r>
      <w:r>
        <w:rPr>
          <w:rFonts w:ascii="ＭＳ ゴシック;MS Gothic" w:hAnsi="ＭＳ ゴシック;MS Gothic" w:cs="Batang;바탕" w:eastAsia="ＭＳ ゴシック;MS Gothic"/>
          <w:b/>
          <w:sz w:val="16"/>
          <w:szCs w:val="16"/>
          <w:lang w:eastAsia="ja-JP"/>
        </w:rPr>
        <w:t>伝道者の歩み</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4:12)</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 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以後</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9)-</w:t>
      </w:r>
      <w:r>
        <w:rPr>
          <w:rFonts w:ascii="ＭＳ ゴシック;MS Gothic" w:hAnsi="ＭＳ ゴシック;MS Gothic" w:cs="Batang;바탕" w:eastAsia="ＭＳ ゴシック;MS Gothic"/>
          <w:b/>
          <w:sz w:val="16"/>
          <w:szCs w:val="16"/>
          <w:lang w:eastAsia="ja-JP"/>
        </w:rPr>
        <w:t>福音他にはみな捨てて行くべ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1:19)</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が受けた祝福の中で、揺れないで持続することが最も大きい祝福だ。福音の他はみな捨てて出発しなさい。福音の外にある成功はすべて無駄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何を捨てるべき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1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15,</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7,</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18</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回復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1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3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本当にすれば神様が働か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使</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を握りなさい→ 使</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常にこの目を持って見て探しなさい。この目を開けば、歩みごとに答えを受け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きい力があるようにな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器と土台</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1:4-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20:00Z</dcterms:created>
  <dc:creator>remnant</dc:creator>
  <dc:description/>
  <cp:keywords/>
  <dc:language>en-US</dc:language>
  <cp:lastModifiedBy>佐々木智香子</cp:lastModifiedBy>
  <cp:lastPrinted>2016-12-25T21:45:00Z</cp:lastPrinted>
  <dcterms:modified xsi:type="dcterms:W3CDTF">2016-12-25T12:46:00Z</dcterms:modified>
  <cp:revision>4</cp:revision>
  <dc:subject/>
  <dc:title/>
</cp:coreProperties>
</file>