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８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カルバリの丘の契約で教会を生かしなさい</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オリーブ山の契約で教会を復興させなさ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ルコの屋上の間の契約</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たちの人間は</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種類の本質的な生活で生きるしか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4-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 xml:space="preserve">11:1-8→ </w:t>
            </w:r>
            <w:r>
              <w:rPr>
                <w:rFonts w:ascii="ＭＳ Ｐゴシック" w:hAnsi="ＭＳ Ｐゴシック" w:cs="ＭＳ 明朝;MS Mincho" w:eastAsia="ＭＳ Ｐゴシック"/>
                <w:sz w:val="14"/>
                <w:szCs w:val="14"/>
                <w:lang w:eastAsia="ja-JP"/>
              </w:rPr>
              <w:t>ひとことで要約すれば“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ゆえ、神様が私たちに最高の約束とプレゼントをくださったが、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 “</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は、これ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る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私たちは、これ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生きるということ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持った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をオールインして、みなさんの教会を生かす道だけが、時代を変えるのだ。だから、みなさんが各地域で福音運動する強固な教会をたてていきなさい。それでは、カルバリの丘の契約を知っているの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味わって私が答えを受けるの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ヨハネ</w:t>
            </w:r>
            <w:r>
              <w:rPr>
                <w:rFonts w:eastAsia="ＭＳ Ｐゴシック" w:cs="ＭＳ 明朝;MS Mincho" w:ascii="ＭＳ Ｐゴシック" w:hAnsi="ＭＳ Ｐゴシック"/>
                <w:b/>
                <w:sz w:val="14"/>
                <w:szCs w:val="14"/>
                <w:lang w:eastAsia="ja-JP"/>
              </w:rPr>
              <w:t>19:30,</w:t>
            </w:r>
            <w:r>
              <w:rPr>
                <w:rFonts w:ascii="ＭＳ Ｐゴシック" w:hAnsi="ＭＳ Ｐゴシック" w:cs="ＭＳ 明朝;MS Mincho" w:eastAsia="ＭＳ Ｐゴシック"/>
                <w:b/>
                <w:sz w:val="14"/>
                <w:szCs w:val="14"/>
                <w:lang w:eastAsia="ja-JP"/>
              </w:rPr>
              <w:t>完了した→</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困難から抜け出す答え</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からみなさんはすべての答えを“キリスト”で受け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3:14-18,</w:t>
            </w:r>
            <w:r>
              <w:rPr>
                <w:rFonts w:ascii="ＭＳ Ｐゴシック" w:hAnsi="ＭＳ Ｐゴシック" w:cs="ＭＳ 明朝;MS Mincho" w:eastAsia="ＭＳ Ｐゴシック"/>
                <w:sz w:val="14"/>
                <w:szCs w:val="14"/>
                <w:lang w:eastAsia="ja-JP"/>
              </w:rPr>
              <w:t>ロトがアブラハムを離れた後に</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人の青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返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き残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かす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る者</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はすべてをみな完了した。それでみなさんが本当に困難がくるとき、キリストで答えを出しなさい。ある面では、答えがきた時もキリストで答えを出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呪い</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災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から抜け出す答え</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族長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種</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1-3,</w:t>
            </w:r>
            <w:r>
              <w:rPr>
                <w:rFonts w:ascii="ＭＳ Ｐゴシック" w:hAnsi="ＭＳ Ｐゴシック" w:cs="ＭＳ 明朝;MS Mincho" w:eastAsia="ＭＳ Ｐゴシック"/>
                <w:sz w:val="14"/>
                <w:szCs w:val="14"/>
                <w:lang w:eastAsia="ja-JP"/>
              </w:rPr>
              <w:t>あなたの子孫（種）によ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国々が恵みを受けるようになる。ところで、アブラハムが思っている子孫（種）はそうではなかった。いや私の子孫（種）によ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よく食べて寝て暮らすようになると考えた。あなたの子孫（種）によるという言葉は神様がキリストを送って世界福音化が起きるように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2:1-13,</w:t>
            </w:r>
            <w:r>
              <w:rPr>
                <w:rFonts w:ascii="ＭＳ Ｐゴシック" w:hAnsi="ＭＳ Ｐゴシック" w:cs="ＭＳ 明朝;MS Mincho" w:eastAsia="ＭＳ Ｐゴシック"/>
                <w:sz w:val="14"/>
                <w:szCs w:val="14"/>
                <w:lang w:eastAsia="ja-JP"/>
              </w:rPr>
              <w:t>だから神様がどれほどかというと･･･創世記</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章の事件を見なさい。息子を連れていって殺そうとして、代りに雄羊を･･･すばらしいことを説明するのではないか。これを久しぶりに悟って現れた人物がヨセフ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7:1-11,</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太陽と月と十二の星がお辞儀をしたということは何の話かというと、世界福音化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が民族主義と理念主義から抜け出せないでいた。この、すばらしい福音の答えを伝達して行かなければならなかったのに、行けなくなったためだ。それがイスラエル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の災いだ。必ず記憶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権から抜け出したのが初代教会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はやくカルバリの丘の契約で、みなさんの教会を生かして、カルバリの丘の契約で私を生かす働きがはやく起きなければならない。ただキリスト、カルバリの契約で世界を生かしなさ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ことを持っていれば→</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しかに働きが起き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まことの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福音を持っていれば個人問題は解決されるようになっている。神様が私たちにまことの福音を与えて、私たちとともにいると約束された。私たちが受ける答えの中の最高の答えが、ともにおられるということ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まこと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の災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伝道は、救われる人を見つけることだ。みなさんの周囲にある現場の災いを防ぐ道が伝道で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まことの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の災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宣教というものは時代の災いを防ぐ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福音で、みなさん自身が生かされて、ただ福音で教会を生かさなければならない。ただ福音で時代を生かしなさい。この契約を実際的に握るように願う。</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キリストの契約ですべての答えを出すと、神様がどのようにされるの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文化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ツパ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ゴリヤテ倒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ドタ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見張り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持った次世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征服</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をキリストで答えを出しなさい</w:t>
            </w:r>
            <w:r>
              <w:rPr>
                <w:rFonts w:eastAsia="ＭＳ Ｐゴシック" w:cs="ＭＳ 明朝;MS Mincho" w:ascii="ＭＳ Ｐゴシック" w:hAnsi="ＭＳ Ｐゴシック"/>
                <w:sz w:val="14"/>
                <w:szCs w:val="14"/>
                <w:lang w:eastAsia="ja-JP"/>
              </w:rPr>
              <w:t>!</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
                <w:bCs/>
                <w:sz w:val="14"/>
                <w:szCs w:val="14"/>
                <w:lang w:eastAsia="ja-JP"/>
              </w:rPr>
              <w:t>－　た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の丘の適用は“すべてにキリストで答えを出しなさい”それでは、その中で何かが見える。それからは、みなさんの教会が本当に神の国を成し遂げて、現場を生かせというサインだ。私に向かった神様の計画が神の国を成し遂げるのにどのようにするのか。ただで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みなさんが簡単に勝利する道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に向かった神の国の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待つこ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他の人がしないこと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人ができないこと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他の人が行かないとこ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に向かった神の国を説明するこ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挑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しなさい。毎日のように地教会を作りなさい。聖日に新しい家族が登録をすればその人を訪ねて行けば良い。そうすれば、一気に地教会が開かれてその人を生かしてみな生か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に向かった神の国というミッションを与えられた。→霊的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味わうこ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教会に霊的文化を残しなさい。みなさんの教会をなぜ正しくしなければならないか。霊的文化を変えるためだ。具体的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宣教ルー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名前で宣教ルームを一つ作る必要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ここにみなさんが宣教の作品を残しておいて行かなければならない。それが</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だ。世界の歴史と教会史を調べれば、すべての伝道者の名前が記録されてい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椅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もみなさんが伝道して座らせる弟子の椅子、席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さなければ、そばにある暗やみ勢力を絶対なくせない。災い文化と戦う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々にどんな答えがきたのか。みなさんにもまちがいなく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この時まで好きだったことをちりあくたと感じるほど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オリーブ山から降りてきた人々はすでに迫害が恐ろしくない。それはちりあくただ。すなわち、滅びるユダヤ人たちが哀れな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次伝道旅行を終えて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私は成し遂げたのでもなくて得たのでもない。いま開始だと言った。この程度は答え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受ける答えが別にある。みなさんが今から、今は本当に神の国を成し遂げる地教会を始めて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流れを変える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えて総理になろうとしなかったがヨセフがパロ王に会った。このパロ王に答えを与えてしまったから流れがひっくり返った。みなさんが、この祝福を本当に味わっていれば、みなさんの事業の流れをひっくり返す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すから、神様がパウロを呼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を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あなたは多くの王たちの前にたてる選びのうつわだ。あなたが流れを変えられる主役として神様が用い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各種の指導者に送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ー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を全部エリートに送って答えを与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も知らない間に時代を生かす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サミット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呼ばれた目的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であるが、一つは救いで、救われたみなさんを霊的サミットにして、世界を生かそうとされるのだ。私たちはすでに来る結果を知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産業が技能サミット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サミットとして立つ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謙虚で大胆に仕事を正しくしていれば、必ず時刻表は、はやくくる。そうすれば、みなさんに助けを受けなければならない人々ができる。今からオリーブ山の契約でみなさんの教会を復興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毎日</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種類を持ってみことばを黙想して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朝、祈る中に第一に良いのが、みことばを深く黙想してみることだ。それでは、何でもないようだが大きく答えがき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見れば違う場所に座っている。あぁ、この福音を多くの人々に伝えなさいと私を呼ばれたん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オリーブ山の契約を味わう奥義だ。</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の契約について、実際的なことを少し握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0</w:t>
            </w:r>
            <w:r>
              <w:rPr>
                <w:rFonts w:ascii="ＭＳ Ｐゴシック" w:hAnsi="ＭＳ Ｐゴシック" w:cs="ＭＳ Ｐゴシック" w:eastAsia="ＭＳ Ｐゴシック"/>
                <w:sz w:val="14"/>
                <w:szCs w:val="14"/>
                <w:lang w:eastAsia="ja-JP"/>
              </w:rPr>
              <w:t>日の間、神の国の事を説明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の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契約を握って降りて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たすら祈りに専念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全く祈りに専念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人間の脳の中には健康をコントロールするものもあるが、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をコントロールするものもある。そして、私たちが神様が分かるように、こういう霊的なことも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斉祈り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一致協力祈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ことを知って、いまはみなさんが祈りを始め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ひとことでマルコの屋上の間はいやし。ただ聖霊にだけででき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をいやすことが最も重要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14,</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2: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でイエス様がくださったのだ。これは個人ひと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とりにくださった契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養子縁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問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捕虜</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に対する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いやす方法は一つしかない。ただ聖霊によって･･･本格的に私を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を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みなさんが、もう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持って教会に行けば、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いつも見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15</w:t>
            </w:r>
            <w:r>
              <w:rPr>
                <w:rFonts w:ascii="ＭＳ Ｐゴシック" w:hAnsi="ＭＳ Ｐゴシック" w:cs="ＭＳ Ｐゴシック" w:eastAsia="ＭＳ Ｐゴシック"/>
                <w:sz w:val="14"/>
                <w:szCs w:val="14"/>
                <w:lang w:eastAsia="ja-JP"/>
              </w:rPr>
              <w:t>ヶ国の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はこの祝福が臨ま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患難が起きたように見えるのに違う。これが世界宣教の門が開く働きだ。</w:t>
            </w:r>
            <w:r>
              <w:rPr>
                <w:rFonts w:eastAsia="ＭＳ Ｐゴシック" w:cs="ＭＳ Ｐゴシック" w:ascii="ＭＳ Ｐゴシック" w:hAnsi="ＭＳ Ｐゴシック"/>
                <w:sz w:val="14"/>
                <w:szCs w:val="14"/>
                <w:lang w:eastAsia="ja-JP"/>
              </w:rPr>
              <w:t>(21-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危機きたとき、その日の夜に全く恐れることがなく重職者が集まって祈って神様の大きいみわ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私たちは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まで行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教会のいやしだ。みなさんが少しだけ契約を握って祈り始め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の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いやしだ。ここまで一度行ってみなさい。みなさんが患者に会えば一番最初にメッセージを伝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ッセージ伝達</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種類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ひとことですべてするのではなく、一個ずつだけしなさい。何か。</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種類の問題だ。これを、ひとことでみなすべきだが、一個を持ってちょっと深く食い込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人々が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ういう人々は集中していや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よりさらに怖いのは、今ほとんど多くの人々が文化で病気になっている。それゆえ、文化のいやしを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来年にはこの門がたくさん開かれるだろう。これが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21</w:t>
            </w:r>
            <w:r>
              <w:rPr>
                <w:rFonts w:ascii="ＭＳ Ｐゴシック" w:hAnsi="ＭＳ Ｐゴシック" w:cs="ＭＳ Ｐゴシック" w:eastAsia="ＭＳ Ｐゴシック"/>
                <w:b/>
                <w:sz w:val="14"/>
                <w:szCs w:val="14"/>
                <w:lang w:eastAsia="ja-JP"/>
              </w:rPr>
              <w:t>種類の現場適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何も心配せず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面では何もせずに、これの中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りなさい。そうすれば、神様はみなさん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会う個人だけでなく、教会と現場をいやす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これからは、さっき話した</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種類を持って現場適用をさせなさい。神様が備えておかれた現場に私が入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味わうようになれば、その時に会った人が今でもいるということだ。さらに驚くべき事実は、その時したが答えは今くる。ヘブル</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それでキリストは昨日や今日でも永遠に同じなのだ。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わたしが世の終わりまで、いつもあなたがたと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私たちがこの体験を一度もできなくて死ぬということは話にならないのだ。完全にもう初代教会に戻って、みなさんがこの</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種類を実際に私のことにする祝福があるようになることをイエスの御名で祈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7:00Z</dcterms:created>
  <dc:creator>remnant</dc:creator>
  <dc:description/>
  <cp:keywords/>
  <dc:language>en-US</dc:language>
  <cp:lastModifiedBy>佐々木智香子</cp:lastModifiedBy>
  <cp:lastPrinted>2016-04-27T08:34:00Z</cp:lastPrinted>
  <dcterms:modified xsi:type="dcterms:W3CDTF">2016-09-01T07:53:00Z</dcterms:modified>
  <cp:revision>5</cp:revision>
  <dc:subject/>
  <dc:title/>
</cp:coreProperties>
</file>