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刻印</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25)</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根</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26)</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体質</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6:27)</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sz w:val="14"/>
                <w:szCs w:val="14"/>
                <w:lang w:eastAsia="ja-JP"/>
              </w:rPr>
              <w:t>－今日、重要な単語を見なければならない。「刻印」”</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カルバリの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イエス様が「完了した」とおっしゃら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契約を医師ルカが説明をした。今からキリストが完了されたこと、言われたみことばを記録す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w:t>
            </w:r>
            <w:r>
              <w:rPr>
                <w:rFonts w:ascii="ＭＳ Ｐゴシック" w:hAnsi="ＭＳ Ｐゴシック" w:cs="ＭＳ 明朝;MS Mincho" w:eastAsia="ＭＳ Ｐゴシック"/>
                <w:sz w:val="14"/>
                <w:szCs w:val="14"/>
                <w:lang w:eastAsia="ja-JP"/>
              </w:rPr>
              <w:t>パウロは世々にわたって長い間隠されていた福音と言った。信徒に本当に刻印させなければならない部分がこれ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ま、みなさんが必ず記憶しなければならない</w:t>
            </w:r>
            <w:r>
              <w:rPr>
                <w:rFonts w:eastAsia="ＭＳ Ｐゴシック" w:cs="ＭＳ 明朝;MS Mincho" w:ascii="ＭＳ Ｐゴシック" w:hAnsi="ＭＳ Ｐゴシック"/>
                <w:sz w:val="14"/>
                <w:szCs w:val="14"/>
                <w:lang w:eastAsia="ja-JP"/>
              </w:rPr>
              <w:t>- 12</w:t>
            </w:r>
            <w:r>
              <w:rPr>
                <w:rFonts w:ascii="ＭＳ Ｐゴシック" w:hAnsi="ＭＳ Ｐゴシック" w:cs="ＭＳ 明朝;MS Mincho" w:eastAsia="ＭＳ Ｐゴシック"/>
                <w:sz w:val="14"/>
                <w:szCs w:val="14"/>
                <w:lang w:eastAsia="ja-JP"/>
              </w:rPr>
              <w:t>の人生問題</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4-5</w:t>
            </w:r>
            <w:r>
              <w:rPr>
                <w:rFonts w:ascii="ＭＳ Ｐゴシック" w:hAnsi="ＭＳ Ｐゴシック" w:cs="ＭＳ 明朝;MS Mincho" w:eastAsia="ＭＳ Ｐゴシック"/>
                <w:sz w:val="14"/>
                <w:szCs w:val="14"/>
                <w:lang w:eastAsia="ja-JP"/>
              </w:rPr>
              <w:t>、あなたは神のようになる。「私」しか知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4-5,</w:t>
            </w:r>
            <w:r>
              <w:rPr>
                <w:rFonts w:ascii="ＭＳ Ｐゴシック" w:hAnsi="ＭＳ Ｐゴシック" w:cs="ＭＳ 明朝;MS Mincho" w:eastAsia="ＭＳ Ｐゴシック"/>
                <w:sz w:val="14"/>
                <w:szCs w:val="14"/>
                <w:lang w:eastAsia="ja-JP"/>
              </w:rPr>
              <w:t>それで成功すると思ったところ、ネフィリムになってしまっ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8,</w:t>
            </w:r>
            <w:r>
              <w:rPr>
                <w:rFonts w:ascii="ＭＳ Ｐゴシック" w:hAnsi="ＭＳ Ｐゴシック" w:cs="ＭＳ 明朝;MS Mincho" w:eastAsia="ＭＳ Ｐゴシック"/>
                <w:sz w:val="14"/>
                <w:szCs w:val="14"/>
                <w:lang w:eastAsia="ja-JP"/>
              </w:rPr>
              <w:t>バベルの塔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時代の戦争は刻印戦争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後進国はひどい占い、シャーマニズム、偶像、宗教によって･･･</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人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8:4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1-5,</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5:1-1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7:25,</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19-31</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フォーラ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されたことを変えられる一番重要なこと、一番良い方法。実際に世界を征服している民族はフォーラムが上手な民族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フォーラ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造主神様のみことばにだけ刻印されたことを変えることができ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21</w:t>
            </w:r>
            <w:r>
              <w:rPr>
                <w:rFonts w:ascii="ＭＳ Ｐゴシック" w:hAnsi="ＭＳ Ｐゴシック" w:cs="ＭＳ 明朝;MS Mincho" w:eastAsia="ＭＳ Ｐゴシック"/>
                <w:sz w:val="14"/>
                <w:szCs w:val="14"/>
                <w:lang w:eastAsia="ja-JP"/>
              </w:rPr>
              <w:t>種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間の最も本質的なこと</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種類を持ってフォーラムするのだ。本質を持って、刻印されたことをみことばに変えなければならない。</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キリスト、神の国、ただ聖霊ではなくては成り立つことができないということを分かっ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天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必ず必要だという事実を知って、天命を握った。そうすれば、召命、使命は付いてく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当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るから、当然、見ることができる。必然、絶対は付いてく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のようにしますか。一心。ただキリスト、ただ祈り、ただ証拠、全心、持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くの人々が方法を尋ねる。方法はない。イエス様の方法が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唯一性、再創造が付いてく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6)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をいつしますか。今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祈る。とても幸せで良い。これが出てきてこそ、</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が見え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祝福で刻印させ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それからは、私も知らない「私」が出てくる。それがガラテヤ</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だ。私は死んでいなくて、私の中にキリストがおられ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私たちがみことば刻印させるべきなのか。みことばによってだけ刻印を変えられるためだ。</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人間は人間が主人になってい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4-5,</w:t>
            </w:r>
            <w:r>
              <w:rPr>
                <w:rFonts w:ascii="ＭＳ Ｐゴシック" w:hAnsi="ＭＳ Ｐゴシック" w:cs="ＭＳ 明朝;MS Mincho" w:eastAsia="ＭＳ Ｐゴシック"/>
                <w:sz w:val="14"/>
                <w:szCs w:val="14"/>
                <w:lang w:eastAsia="ja-JP"/>
              </w:rPr>
              <w:t>あなたが神のようになるのだ。　　　</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4-5,</w:t>
            </w:r>
            <w:r>
              <w:rPr>
                <w:rFonts w:ascii="ＭＳ Ｐゴシック" w:hAnsi="ＭＳ Ｐゴシック" w:cs="ＭＳ 明朝;MS Mincho" w:eastAsia="ＭＳ Ｐゴシック"/>
                <w:sz w:val="14"/>
                <w:szCs w:val="14"/>
                <w:lang w:eastAsia="ja-JP"/>
              </w:rPr>
              <w:t>あなたがネフィリム、勇士にな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1-8,</w:t>
            </w:r>
            <w:r>
              <w:rPr>
                <w:rFonts w:ascii="ＭＳ Ｐゴシック" w:hAnsi="ＭＳ Ｐゴシック" w:cs="ＭＳ 明朝;MS Mincho" w:eastAsia="ＭＳ Ｐゴシック"/>
                <w:sz w:val="14"/>
                <w:szCs w:val="14"/>
                <w:lang w:eastAsia="ja-JP"/>
              </w:rPr>
              <w:t>あなたがバベルの塔を築くのだ。</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すべての人はサタンの策略に陥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変えてあげなければならない。</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3:1-12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16:16-20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人は宗教が主人になっている。</w:t>
            </w:r>
          </w:p>
          <w:p>
            <w:pPr>
              <w:pStyle w:val="Normal"/>
              <w:snapToGrid w:val="false"/>
              <w:spacing w:lineRule="exact" w:line="17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はキリストが主人になら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未信者状態６つで生きるしか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いのち、信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彼らに熱心ではなく、福音を与えなければならない。努力ではなく、いのちを与えなければならない。功労でなく、信仰を知らせ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災い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ようにして臨む災い時代を防が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のみことば</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決断</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多くのみことばの中で神様がくださる私のみことばがある。それと結論を出さなければならない。このとき、道が見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ジプトの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が見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ペリシテの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とダビデ</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アラムの国アッシリヤがバアルとアシェラというむなしい悪霊をおがんでいるそれを見た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バビロンの像を三人の青年は見て、ダニエルは見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ーマが全世界にゼウス像を作って滅ぼさせ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時代ごとに答えを受けるから勝利するようになっている。間違いない伝道の門、宣教の門が開くようになっている。</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いま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は必ずしなければならない。ただみことばで、神様がくださった福音を刻印させる道しかない。結局は、私たちは根を下ろすことで実を結ぶ。結局は、体質化されたことで人生を終わら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その福音を根をおろすにはどのようにすべきなのか。確かにローマ</w:t>
            </w:r>
            <w:r>
              <w:rPr>
                <w:rFonts w:eastAsia="ＭＳ Ｐゴシック" w:cs="ＭＳ Ｐゴシック" w:ascii="ＭＳ Ｐゴシック" w:hAnsi="ＭＳ Ｐゴシック"/>
                <w:bCs/>
                <w:sz w:val="14"/>
                <w:szCs w:val="14"/>
                <w:lang w:eastAsia="ja-JP"/>
              </w:rPr>
              <w:t>16:26</w:t>
            </w:r>
            <w:r>
              <w:rPr>
                <w:rFonts w:ascii="ＭＳ Ｐゴシック" w:hAnsi="ＭＳ Ｐゴシック" w:cs="ＭＳ Ｐゴシック" w:eastAsia="ＭＳ Ｐゴシック"/>
                <w:bCs/>
                <w:sz w:val="14"/>
                <w:szCs w:val="14"/>
                <w:lang w:eastAsia="ja-JP"/>
              </w:rPr>
              <w:t>節には、いまや現わされたと言われているから、私たちはこの答えを味わわ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オリーブ山</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6</w:t>
            </w:r>
            <w:r>
              <w:rPr>
                <w:rFonts w:ascii="ＭＳ Ｐゴシック" w:hAnsi="ＭＳ Ｐゴシック" w:cs="ＭＳ Ｐゴシック" w:eastAsia="ＭＳ Ｐゴシック"/>
                <w:bCs/>
                <w:sz w:val="14"/>
                <w:szCs w:val="14"/>
                <w:lang w:eastAsia="ja-JP"/>
              </w:rPr>
              <w:t>に世々に渡って長い間隠されていたことが、いまや現わされた。福音であるが、今は、もう見るよう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至急ないや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人たちが今何か静かな時間を持ったということにな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た詳しく見つめれば、集中の時間を持ったということにな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ても没入する時間を持ったということ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誰かに学ぶのではない。神様が私に祈るように力を与えられることで、私が神様に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根</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集中</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集中祈り</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なってこそ、祈りを理解したのだ。これは本当に幸せなことで、とても力を得ること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集中</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その時から、私を越えた神様が働かれることが見える。こうしてこそ、メッセージもできて、伝道もすることができ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集中永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単に神様に祈っているように見えるが、永遠という時刻表の中に集中して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祈りビジョントリッ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した人々が祈りを持ってビジョントリップを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ヨセフ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30,</w:t>
            </w:r>
            <w:r>
              <w:rPr>
                <w:rFonts w:ascii="ＭＳ Ｐゴシック" w:hAnsi="ＭＳ Ｐゴシック" w:cs="ＭＳ Ｐゴシック" w:eastAsia="ＭＳ Ｐゴシック"/>
                <w:bCs/>
                <w:sz w:val="14"/>
                <w:szCs w:val="14"/>
                <w:lang w:eastAsia="ja-JP"/>
              </w:rPr>
              <w:t>モーセ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18,19,</w:t>
            </w:r>
            <w:r>
              <w:rPr>
                <w:rFonts w:ascii="ＭＳ Ｐゴシック" w:hAnsi="ＭＳ Ｐゴシック" w:cs="ＭＳ Ｐゴシック" w:eastAsia="ＭＳ Ｐゴシック"/>
                <w:bCs/>
                <w:sz w:val="14"/>
                <w:szCs w:val="14"/>
                <w:lang w:eastAsia="ja-JP"/>
              </w:rPr>
              <w:t>サムエル</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r>
              <w:rPr>
                <w:rFonts w:ascii="ＭＳ Ｐゴシック" w:hAnsi="ＭＳ Ｐゴシック" w:cs="ＭＳ Ｐゴシック" w:eastAsia="ＭＳ Ｐゴシック"/>
                <w:bCs/>
                <w:sz w:val="14"/>
                <w:szCs w:val="14"/>
                <w:lang w:eastAsia="ja-JP"/>
              </w:rPr>
              <w:t>ダビデ　　</w:t>
            </w:r>
            <w:r>
              <w:rPr>
                <w:rFonts w:eastAsia="ＭＳ Ｐゴシック" w:cs="ＭＳ Ｐゴシック" w:ascii="ＭＳ Ｐゴシック" w:hAnsi="ＭＳ Ｐゴシック"/>
                <w:bCs/>
                <w:sz w:val="14"/>
                <w:szCs w:val="14"/>
                <w:lang w:eastAsia="ja-JP"/>
              </w:rPr>
              <w:t>(5)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6:8-24,</w:t>
            </w:r>
            <w:r>
              <w:rPr>
                <w:rFonts w:ascii="ＭＳ Ｐゴシック" w:hAnsi="ＭＳ Ｐゴシック" w:cs="ＭＳ Ｐゴシック" w:eastAsia="ＭＳ Ｐゴシック"/>
                <w:bCs/>
                <w:sz w:val="14"/>
                <w:szCs w:val="14"/>
                <w:lang w:eastAsia="ja-JP"/>
              </w:rPr>
              <w:t>エリシャ</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1-13,62:6-12,</w:t>
            </w:r>
            <w:r>
              <w:rPr>
                <w:rFonts w:ascii="ＭＳ Ｐゴシック" w:hAnsi="ＭＳ Ｐゴシック" w:cs="ＭＳ Ｐゴシック" w:eastAsia="ＭＳ Ｐゴシック"/>
                <w:bCs/>
                <w:sz w:val="14"/>
                <w:szCs w:val="14"/>
                <w:lang w:eastAsia="ja-JP"/>
              </w:rPr>
              <w:t>イザヤ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三つの祈りを持って世界ビジョントリップがで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答えは簡単に出てくる。至急なことから、はやくしなければならない。至急なことからはやく根を変えてあげ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霊的いや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このときから霊的いやし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脳についてちょっと考えなければなら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から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脳の中にはからだを治めることができる、すばらしい機能が入っ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知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すべての考えを動かせる知性が入って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恐ろしいのは、私たちの脳の中には神様が分かることが保存さ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考えがみな付い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長い間続いている古いことが私たちを掌握し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文化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長い間続いているサタンの理念が入り込んで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ネフィリ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の方法が入り込んで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ベルの塔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だから、ますます難しくなるのに、なぜ難しくなるかを知らない。みなさんがこの事実を知れば、福音を受けるしかない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個人の滅亡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個人の滅亡がくる。それゆえ、彼らを助けるべきで、彼らを生かさなければならない。個人の滅亡を要約して言うならば、次のよう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知らずにい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は知らずにい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良いと思ってい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笑わせるのは、個人の滅亡なのに、とても良いと思っているものがある。これが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避けられないこと</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状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たやむを得ず避けられないこと</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がある。それが未信者状態６つ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部分をみなさんが知らせて、その人々に福音が分かるようにさせて祈るようにさせたら、必ず勝利するようになっている。それでは根をおろすよう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 With</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とともに、ローマ</w:t>
            </w:r>
            <w:r>
              <w:rPr>
                <w:rFonts w:eastAsia="ＭＳ Ｐゴシック" w:cs="ＭＳ Ｐゴシック" w:ascii="ＭＳ Ｐゴシック" w:hAnsi="ＭＳ Ｐゴシック"/>
                <w:bCs/>
                <w:sz w:val="14"/>
                <w:szCs w:val="14"/>
                <w:lang w:eastAsia="ja-JP"/>
              </w:rPr>
              <w:t>16:26</w:t>
            </w:r>
            <w:r>
              <w:rPr>
                <w:rFonts w:ascii="ＭＳ Ｐゴシック" w:hAnsi="ＭＳ Ｐゴシック" w:cs="ＭＳ Ｐゴシック" w:eastAsia="ＭＳ Ｐゴシック"/>
                <w:bCs/>
                <w:sz w:val="14"/>
                <w:szCs w:val="14"/>
                <w:lang w:eastAsia="ja-JP"/>
              </w:rPr>
              <w:t>にいまや現わされた。みなさんが祈りで力を回復することができる。祈りで答えを受けられる。祈りでいやすことができる。それは単純な祈りではない。ともにおられると約束された。私たちは神様のみことばを正しく握って、福音を伝えて行かなければならない。</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質、世界福音化の最後の部分だと見ることができる。ローマ</w:t>
            </w:r>
            <w:r>
              <w:rPr>
                <w:rFonts w:eastAsia="ＭＳ Ｐゴシック" w:cs="ＭＳ Ｐゴシック" w:ascii="ＭＳ Ｐゴシック" w:hAnsi="ＭＳ Ｐゴシック"/>
                <w:sz w:val="14"/>
                <w:szCs w:val="14"/>
                <w:lang w:eastAsia="ja-JP"/>
              </w:rPr>
              <w:t>16:27</w:t>
            </w:r>
            <w:r>
              <w:rPr>
                <w:rFonts w:ascii="ＭＳ Ｐゴシック" w:hAnsi="ＭＳ Ｐゴシック" w:cs="ＭＳ Ｐゴシック" w:eastAsia="ＭＳ Ｐゴシック"/>
                <w:sz w:val="14"/>
                <w:szCs w:val="14"/>
                <w:lang w:eastAsia="ja-JP"/>
              </w:rPr>
              <w:t>、とこしえまであるように。どんな体質であるべきなのか。みなさんが、これからは伝道を正しく理解する体質になったり、伝道体質になれば、これからは、それこそ答えは本当にく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理由から分からなければならな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暗やみ文化を防ぐ唯一の道</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私たちが伝道をす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の救いと時代の災いが必ずあるから福音を伝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代終末が来て、霊的問題が度々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これから地球の終末がくるが、この終末は単なる終末でなく、ひどい戦争時代がく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言で、福音は個人の救いもあるが、暗やみ文化を防ぐただ唯一の道だ。それゆえ、この福音の中にはすべてがみな入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あまりにも重要な神様の約束が入っているのが伝道だ</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運動は、単なる運動ではない。とても重要な神様の約束が入っているのが伝道だ。簡単に話せば、これを見つめれば、全世界社は伝道による時刻表に合わせて動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永遠な御座があると同時に、この地に神の国が臨むようにするのが伝道だ。サタンの力を打ち砕くことだか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私たちの力で行うことができないから、主はただ聖霊が臨むと約束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ときから、私たちは力を受けるようになって、証人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たち人生の本質を完全に回復しなさい</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重要なのは、私たち人生の本質を完全に回復するのが伝道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先に見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1,3,8)→ </w:t>
            </w:r>
            <w:r>
              <w:rPr>
                <w:rFonts w:ascii="ＭＳ Ｐゴシック" w:hAnsi="ＭＳ Ｐゴシック" w:cs="ＭＳ Ｐゴシック" w:eastAsia="ＭＳ Ｐゴシック"/>
                <w:sz w:val="14"/>
                <w:szCs w:val="14"/>
                <w:lang w:eastAsia="ja-JP"/>
              </w:rPr>
              <w:t>常に見なければならない。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が、どの程度あるのかないかを先に見なさい。これが最も重要な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先にす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命、召命、使命</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が常に私を送られるとき、この天命は何か。そこにしたがって召命、使命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始め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当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れでは、何から始めなければならないのか。当然のことを持って始めなければならない。そうすれば、必然的なものが見えて、絶対的なことが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持続</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の次に方法はどのようにするのか。一心だ。そして、全心、持続だ。そうすれば方法の中の方法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持続す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して初めから最後まで持続することがある。羊飼いとして行ったダビデが見つけ出したことがある。最高の羊飼いだ。それを持ってゴリヤテを倒した。持続する。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人生が大切だが、誰にでも会って何でもすれば良いのだろうか。唯一性。そのときから再創造の答えがくる。そうすれば、ずっと答えの門が開く。</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味わうこと</w:t>
            </w:r>
            <w:r>
              <w:rPr>
                <w:rFonts w:eastAsia="ＭＳ Ｐゴシック" w:cs="ＭＳ Ｐゴシック" w:ascii="ＭＳ Ｐゴシック" w:hAnsi="ＭＳ Ｐゴシック"/>
                <w:sz w:val="14"/>
                <w:szCs w:val="14"/>
                <w:lang w:eastAsia="ja-JP"/>
              </w:rPr>
              <w:t>(24,25,</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答えを味わわなければならない。とても重要だ。どんな答えを味わわなければならないのか。</w:t>
            </w:r>
            <w:r>
              <w:rPr>
                <w:rFonts w:eastAsia="ＭＳ Ｐゴシック" w:cs="ＭＳ Ｐゴシック" w:ascii="ＭＳ Ｐゴシック" w:hAnsi="ＭＳ Ｐゴシック"/>
                <w:sz w:val="14"/>
                <w:szCs w:val="14"/>
                <w:lang w:eastAsia="ja-JP"/>
              </w:rPr>
              <w:t>24,25,</w:t>
            </w:r>
            <w:r>
              <w:rPr>
                <w:rFonts w:ascii="ＭＳ Ｐゴシック" w:hAnsi="ＭＳ Ｐゴシック" w:cs="ＭＳ Ｐゴシック" w:eastAsia="ＭＳ Ｐゴシック"/>
                <w:sz w:val="14"/>
                <w:szCs w:val="14"/>
                <w:lang w:eastAsia="ja-JP"/>
              </w:rPr>
              <w:t>永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結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れでは、必ず結論が出てきて、結果が出てくる。それがまさに刻印、根、体質だ。新しくな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の時から神様は重要なことをみなさんにくださ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天と地のすべての権威をわたしには与えられている。わたしが世の終わりまで、いつもあなたがたとともに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時からみなさんを通して、まことのいやしが起き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ず最初に文化のいやしが起き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なさんを通して、霊的いやしが起き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暗やみ経済に完全に陥ったが、経済のいやし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神様が本当に伝道者がいれば、これを一度に注がれるのだ。求めて行くのではなくて、神様が注ぎ込ま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言葉がわかる弟子にずっと会うようにされるのだ。立派な人を探すのではない。伝道運動をする人を探す。持続する人を探すのだ。私たちは選別するのではなく、すべての人を受け入れる。私たちは区別するのではなく、全てを跳び越えるのだ。そして、福音運動がなるように・・・そうすれば、神様がみなさんに弟子を付けられる。ここにすべての答えがみなくるようにな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17:00Z</dcterms:created>
  <dc:creator>remnant</dc:creator>
  <dc:description/>
  <cp:keywords/>
  <dc:language>en-US</dc:language>
  <cp:lastModifiedBy>ちかこ</cp:lastModifiedBy>
  <cp:lastPrinted>2016-04-27T08:34:00Z</cp:lastPrinted>
  <dcterms:modified xsi:type="dcterms:W3CDTF">2016-07-27T00:56:00Z</dcterms:modified>
  <cp:revision>3</cp:revision>
  <dc:subject/>
  <dc:title/>
</cp:coreProperties>
</file>