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7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：トッピョン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RUTC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201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９月火曜集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間メッセージ祈りカード　　　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世界福音化常任委員会インターネット総局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 xml:space="preserve"> ①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http://data.rutc.com ②http://www.jcking.ne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t)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>
          <w:trHeight w:val="14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伝道弟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最も重要な献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わな、壁、落とし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)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隠れた伝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222222"/>
                <w:sz w:val="14"/>
                <w:szCs w:val="14"/>
                <w:shd w:fill="FFFFFF" w:val="clear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一つのチーム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ミッション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隠された問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ja-JP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ja-JP"/>
              </w:rPr>
              <w:t>答え</w:t>
            </w:r>
          </w:p>
        </w:tc>
      </w:tr>
      <w:tr>
        <w:trPr>
          <w:trHeight w:val="9384" w:hRule="atLeast"/>
        </w:trPr>
        <w:tc>
          <w:tcPr>
            <w:tcW w:w="5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＊序論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サタンのわな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たちに最も重要な献身は何だろう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わ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いま個人は、ほとんどわなに関わってい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は未自立になるしかないシステム、壁になってい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落とし穴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れでは、どんな落とし穴に陥っているのか。これを発見しなければならない。そうすれば、とてもやさしい。この部分に対する献身が一番最初になければならない献身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タンのわな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は未自立のわなに陥る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個人のわ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だめな答えがない、わなに陥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わ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霊的問題のわなに関わってい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権のわ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団不信仰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経済のわな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貧困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献金をしたくてもできな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みなさんがこういう部分を悟って、この部分をたたき壊して、切ってしまう主役になりなさい。自分にも見つけて、相手にもこの部分を手助けしなければならな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私のわな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 “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私”というわな、これが本当に怖いの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が全部“私”というわなだ。いまは、みなさんを通して教会を生かして、人を生かして、本当に答えを受ける開始にならなければならな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山上の垂訓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 “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”という私にあるわなを脱いでしまうの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目に見えないこと、霊的なこと、隠れた問題を言う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わたしのことをだれだというのか。あなたは生ける神の御子キリストですと告白する。そのとき、とても大きなこと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を約束されたのだ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:17-19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:1-8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キリストが復活しておっしゃられた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生活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 2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種類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のポイント、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マル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、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。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種類は、簡単に話せばこれで刻印、根、体質をおろすことだ。そして、私たちは偏見で話さずに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つのポイントを見なさい。そして、マタ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すべての国の人々、マル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章万民、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地の果てを見なさい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私たちのわな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みなさんが、出会いを通して、またわなにかか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エジプトの出会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モーセ、イテロ、ヨシュア、カレブ、ラハブという人何人が会って、出エジプトのみわざが起きた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ペリシテの出会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ムエルとダビデが会ったが、どんなことが行われたのか。出ペリシテの出会い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アラムの出会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エリヤとエリシャ、みなさんのようなオバデヤが会ったが、神様は彼を通して最も強い軍隊、出アラムの働きを起こされた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出バビロンの出会い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何人かだ。この人たちが、私たちというわなを脱いでしまって、神様の驚くべき働きを見るようになったの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:9-11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人たちを見なさい。みなさんがこの祝福を受ける主役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現場のわな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イエス様が神の国の事を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日説明された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Ⅱ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:4-5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6:11-13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サタン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世の中の支配者、世の神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:3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御国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みなさんに与えられた最後の使命は、みなさん行く所に神の国が臨むことだと約束された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:8 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証人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れゆえ、みなさんに力を与えて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証人なると約束された。とてもすばらしいことなの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ヨセフ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 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代目で味わう答え　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モーセ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 40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年ぶりに回復する答え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ダビデ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 14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代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士師時代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ぶりに味わう答え　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 80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年ぶりに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ペテロの告白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 70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年ぶりに起きたこと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6)150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年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ルターが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50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年ぶりに話したのだ。ただイエス信仰で救われるのだ。それゆえ、この福音を私が恥としない。この福音は神様の力となるの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7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その後の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年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キリストでなくとも救いがあるという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統合宗教が登場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.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このとき、神様は伝道者を呼ばれるのだ。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序論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、事実は世界教会に危機がきている。それゆえ、私たちは伝道という主題で集まらなければならない。私たちが大変なことはできなくても、神様が願われることを持っていなければならない。それゆえ、今、神様と疎通できる一つのチームだけあってもかまわない。神様が本当にお望みの一つのチームだけ持っても教会を生かせ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、何を置いて私たちが祈らなければならないの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教会危機から回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未自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システ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一から十までだめなシステムになっている。だめなシステムを見つけて、良いシステムに変えなさいということだ。みなさん何人かが決断を下さなければならない。私が行って生かすという決心をし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既存教会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たちは、はやく教会危機から回復される祈りを始め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牧会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職業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重職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ポジション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各々思うとおりに、個人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理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の耳に合う話だけ聞く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勢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宣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団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商業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根がどこから出たのか。パリサイ教会から出た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選民思想、イスラエルの神様、イスラエルのメシ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後進国教会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他のこ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ほとんど福音なしで他のことをして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を知らない教役者がほとんど全部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行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ほとんど集まって、おもに行事を行う。行事をして、来る人々に献金するようにしないで手助けする行事を行う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たちが正しい福音運動、伝道運動をするのは、災いを防ぐとても重要な理由になったりもす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正しい教会回復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時刻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当に正しい教会を回復するなら、神様のすべての時刻表が臨む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1-14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カルバリの丘、オリーブ山、マルコの屋上の間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1-47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ようにして初代教会が開始されたのだ。教会が回復された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-28:31 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成就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みことばがそのまま成就されたの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なさんが、この契約を握っていなければならない。そしてチームを構成して祈り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正しい神殿回復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暗やみの文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) 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経済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正しい神殿回復は、すべての経済を回復するのだ。教会を回復したら、教会堂回復をしなさい。暗やみ文化を防ぐ暗やみ文化を変える、とても重要な役割をす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モーセの幕屋運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真理を説明して一時に暗やみ文化を変える幕屋運動を、モーセを通して神様がなさった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ビデの神殿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多民族神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初代教会を通して神様が構想されたことは何か。多民族神殿だ。これが、これから初代教会から与えられたメッセージで、私たちが握らなければならないメッセージだ。多民族がきて信仰生活できる神殿を作りなさい。神様は、そのときからみなさんの経済の責任を負われるのではなく、世界化させられる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危機のときの献身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重職者の方たちの一番良い時刻表がいつなのか。ヨケベデ、イテロ、ラハブ、オバデヤ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14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1:19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人々の共通点がある。いつ献身をしたかだ。危機のとき。危機には、必ず神様の重要な計画がある。初代教会の重職者は危機のとき、献身をした。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宗教団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団体、カトリ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なさんが隠された問題を見てこそ、隠された答えを受ける。簡単に話せば何か。宗教団体の人々が、およそ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ことをして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奉仕活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ドネーショ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donation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教理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庶民化エリート参加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戦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自分たちがしているすべてを土着化、文化化、宗教化をさせているから抜け出せ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方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祉企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救済活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社会企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社会の奉仕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文化企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音楽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芸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,NGO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国際交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ようなことは、全部、目に見えない戦略でみな入り込んで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中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大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材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メンター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うしながら、すでに優れた人材には、中高等学校の時から訪ねてくる。訪ねてきて、その子たちを導く作戦を実行する。そして、その人材にすばらしい人をメンターとして付ける。だから、みんなそこに入ってしまうのだ。サタンの助けではなくては、このようになれ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さらに残念なのは、教会と教団は全く知らずに関心も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有名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瞑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成功した有名人に有名人を送るのだ。それで、いやすのに瞑想をす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ところで教会は、今月の家賃を出せなくて途方に暮れている状況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霊的問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精神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麻薬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こで、みなさんを呼ばれた理由は、心配しなくてよいのは、この人たちから出てくる霊的問題は絶対解決できない。さらに恐ろしいのは、霊的問題が激しくなって、とても精神病がたくさん起きる。そして、ここで極度に増えるのが麻薬だ。こういう状況なのに、みなさんが今から少しだけ考え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まことの福祉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霊的状態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福音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残っ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レムナン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とき、私たちは序論の福祉をするのではなく、まことの福祉をするのだ。まことの福祉をする理由の中の一つが、この人たちは、とても霊的にはダウンしている。霊的状態はとても良くないのだ。チャンスだ。それで、私たちは結局は何をするの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243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散らされ者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隠された者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捨てられた者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旅人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人々を探して正確な福音を話すのがまことの福祉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まこと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NGO (Healing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問題の中でずっと困難がく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いやしをするの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肉体のいやし、精神のいやし、霊的いやし。これがまこと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NGO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根のいやし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先進国は多くにことを持っている。手助けしなが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征服して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後進国は持っていることがなくて、必要なことが多い。それで、助けを受けながら征服されて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中間にある国、中進国は、両側の流れに乗りながら行き来して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firstLine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だから、こういう部分をヒーリングしなさい。みなさんだけができ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まことの文化の働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,3,8 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刻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まで悪くなった文化で刻印されているから、これで刻印を変えようというのだ。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,3,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だ。刻印されたことだけ変えれば、根、体質は付いてくる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の文化を変える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会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7:1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:4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8)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堂、偶像神殿の前で→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文化をひっくり返す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つの時間を持ちなさ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ミッション時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定刻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ミット時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 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証人の時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 2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三個を少しずつレムナント見て言ってあげなさい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分でも持ちなさい。今日のメッセージをみなさんの教会に帰って、毎日、毎日、答えを味わう証人なるようにイエス様の御名で祈ります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snapToGrid w:val="false"/>
        <w:spacing w:lineRule="exact" w:line="220"/>
        <w:rPr>
          <w:rFonts w:ascii="HG丸ｺﾞｼｯｸM-PRO" w:hAnsi="HG丸ｺﾞｼｯｸM-PRO" w:eastAsia="HG丸ｺﾞｼｯｸM-PRO" w:cs="ＭＳ Ｐゴシック"/>
          <w:b/>
          <w:b/>
          <w:sz w:val="12"/>
          <w:szCs w:val="12"/>
          <w:lang w:eastAsia="ja-JP"/>
        </w:rPr>
      </w:pPr>
      <w:r>
        <w:rPr>
          <w:rFonts w:eastAsia="HG丸ｺﾞｼｯｸM-PRO" w:cs="ＭＳ Ｐゴシック" w:ascii="HG丸ｺﾞｼｯｸM-PRO" w:hAnsi="HG丸ｺﾞｼｯｸM-PRO"/>
          <w:b/>
          <w:sz w:val="12"/>
          <w:szCs w:val="12"/>
          <w:lang w:eastAsia="ja-JP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5:00Z</dcterms:created>
  <dc:creator>remnant</dc:creator>
  <dc:description/>
  <cp:keywords/>
  <dc:language>en-US</dc:language>
  <cp:lastModifiedBy>佐々木智香子</cp:lastModifiedBy>
  <cp:lastPrinted>2016-09-28T10:38:00Z</cp:lastPrinted>
  <dcterms:modified xsi:type="dcterms:W3CDTF">2016-09-28T01:39:00Z</dcterms:modified>
  <cp:revision>4</cp:revision>
  <dc:subject/>
  <dc:title/>
</cp:coreProperties>
</file>