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一心</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のはじ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8:4-8)</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全心</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変化のはじ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Ｉ列王</w:t>
            </w:r>
            <w:r>
              <w:rPr>
                <w:rFonts w:eastAsia="ＭＳ ゴシック;MS Gothic" w:cs="ＭＳ ゴシック;MS Gothic" w:ascii="ＭＳ ゴシック;MS Gothic" w:hAnsi="ＭＳ ゴシック;MS Gothic"/>
                <w:sz w:val="14"/>
                <w:szCs w:val="14"/>
                <w:lang w:eastAsia="ja-JP"/>
              </w:rPr>
              <w:t>18:1-13)</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持続</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ことを防ぐ運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24:14)</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人が何をしても、みなさんは伝道運動をしなければならない伝道弟子だ。そして、信徒が聖書にある答えを受けるように、私たちがお手伝いしなければならない。それならば、聖書で答えを受けた人々の特徴がある。「一心」だ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答え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対する答えの生活が私たちに、なにが必要なの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に対する一心</w:t>
            </w:r>
          </w:p>
          <w:p>
            <w:pPr>
              <w:pStyle w:val="Normal"/>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山　　②川　　③荒野の話がたくさん出ている。</w:t>
            </w:r>
          </w:p>
          <w:p>
            <w:pPr>
              <w:pStyle w:val="Normal"/>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れは何の話なのかというと、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祝福を味わう現場であったということだ。　</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会い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を持って自然に出会いでこのことができるのだ。</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この部分が現場まで行くようになる。聖書を見れば、この部分にほとんど奇跡が起き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で一心</w:t>
            </w:r>
            <w:r>
              <w:rPr>
                <w:rFonts w:eastAsia="ＭＳ Ｐゴシック" w:cs="ＭＳ 明朝;MS Mincho" w:ascii="ＭＳ Ｐゴシック" w:hAnsi="ＭＳ Ｐゴシック"/>
                <w:sz w:val="14"/>
                <w:szCs w:val="14"/>
                <w:lang w:eastAsia="ja-JP"/>
              </w:rPr>
              <w:t>- Oneness</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歴史的に奇跡が起こ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が心を一つに</w:t>
            </w:r>
            <w:r>
              <w:rPr>
                <w:rFonts w:eastAsia="ＭＳ Ｐゴシック" w:cs="ＭＳ 明朝;MS Mincho" w:ascii="ＭＳ Ｐゴシック" w:hAnsi="ＭＳ Ｐゴシック"/>
                <w:sz w:val="14"/>
                <w:szCs w:val="14"/>
                <w:lang w:eastAsia="ja-JP"/>
              </w:rPr>
              <w:t>Oneness</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の歴史が起き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が一心だ。一言で、一心は何か。いやし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現場に奇跡</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いやし</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持った私たちが心を一つにワンネスになるとき、まず最初に現場に奇跡が起こった。現場をいやす驚くことが行わ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6-20,</w:t>
            </w:r>
            <w:r>
              <w:rPr>
                <w:rFonts w:ascii="ＭＳ Ｐゴシック" w:hAnsi="ＭＳ Ｐゴシック" w:cs="ＭＳ 明朝;MS Mincho" w:eastAsia="ＭＳ Ｐゴシック"/>
                <w:sz w:val="14"/>
                <w:szCs w:val="14"/>
                <w:lang w:eastAsia="ja-JP"/>
              </w:rPr>
              <w:t>これがワンネスになったとき、現場とエジプトをいやす働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13,</w:t>
            </w:r>
            <w:r>
              <w:rPr>
                <w:rFonts w:ascii="ＭＳ Ｐゴシック" w:hAnsi="ＭＳ Ｐゴシック" w:cs="ＭＳ 明朝;MS Mincho" w:eastAsia="ＭＳ Ｐゴシック"/>
                <w:sz w:val="14"/>
                <w:szCs w:val="14"/>
                <w:lang w:eastAsia="ja-JP"/>
              </w:rPr>
              <w:t>今日、黙って立って主が行われる救いを見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20,</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0:10-14,</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4:6-15,</w:t>
            </w:r>
            <w:r>
              <w:rPr>
                <w:rFonts w:ascii="ＭＳ Ｐゴシック" w:hAnsi="ＭＳ Ｐゴシック" w:cs="ＭＳ 明朝;MS Mincho" w:eastAsia="ＭＳ Ｐゴシック"/>
                <w:sz w:val="14"/>
                <w:szCs w:val="14"/>
                <w:lang w:eastAsia="ja-JP"/>
              </w:rPr>
              <w:t>驚くことが起き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7:1-15,</w:t>
            </w:r>
            <w:r>
              <w:rPr>
                <w:rFonts w:ascii="ＭＳ Ｐゴシック" w:hAnsi="ＭＳ Ｐゴシック" w:cs="ＭＳ 明朝;MS Mincho" w:eastAsia="ＭＳ Ｐゴシック"/>
                <w:sz w:val="14"/>
                <w:szCs w:val="14"/>
                <w:lang w:eastAsia="ja-JP"/>
              </w:rPr>
              <w:t>完全福音にあって一心、ワンネスにな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9:10-14,</w:t>
            </w:r>
            <w:r>
              <w:rPr>
                <w:rFonts w:ascii="ＭＳ Ｐゴシック" w:hAnsi="ＭＳ Ｐゴシック" w:cs="ＭＳ 明朝;MS Mincho" w:eastAsia="ＭＳ Ｐゴシック"/>
                <w:sz w:val="14"/>
                <w:szCs w:val="14"/>
                <w:lang w:eastAsia="ja-JP"/>
              </w:rPr>
              <w:t>ダビデが神殿の準備をするのにすべての民をワンネスさせてしまっ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6)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ドタンの町だ。この人たちがワンネスになって、主を待ち望んで祈るのに、アラム軍隊が勝つことができなか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心を一つに福音にあってワンネスになったが、これがマルコの屋上の間の教会だ。働きが起きた。</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いやし</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という教会復興も復興だが、いやしが先になら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5:1-9,</w:t>
            </w:r>
            <w:r>
              <w:rPr>
                <w:rFonts w:ascii="ＭＳ Ｐゴシック" w:hAnsi="ＭＳ Ｐゴシック" w:cs="ＭＳ 明朝;MS Mincho" w:eastAsia="ＭＳ Ｐゴシック"/>
                <w:sz w:val="14"/>
                <w:szCs w:val="14"/>
                <w:lang w:eastAsia="ja-JP"/>
              </w:rPr>
              <w:t>幕屋運動　　</w:t>
            </w: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9:10-14,</w:t>
            </w:r>
            <w:r>
              <w:rPr>
                <w:rFonts w:ascii="ＭＳ Ｐゴシック" w:hAnsi="ＭＳ Ｐゴシック" w:cs="ＭＳ 明朝;MS Mincho" w:eastAsia="ＭＳ Ｐゴシック"/>
                <w:sz w:val="14"/>
                <w:szCs w:val="14"/>
                <w:lang w:eastAsia="ja-JP"/>
              </w:rPr>
              <w:t>神殿運動</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教会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回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がなければ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個人のいやし</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ということは何か。「個人のいやし」を本格化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足のなえた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教権を倒す働きが起き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サマ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でいやしたが、ここでの方法が一心</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2:1-25,</w:t>
            </w:r>
            <w:r>
              <w:rPr>
                <w:rFonts w:ascii="ＭＳ Ｐゴシック" w:hAnsi="ＭＳ Ｐゴシック" w:cs="ＭＳ 明朝;MS Mincho" w:eastAsia="ＭＳ Ｐゴシック"/>
                <w:sz w:val="14"/>
                <w:szCs w:val="14"/>
                <w:lang w:eastAsia="ja-JP"/>
              </w:rPr>
              <w:t>その日の夜に神様がペテロを解放される驚くべき働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霊的に肉的に精神的に病気になっているのをいやしたの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の間、</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日間集中的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刻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から</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種類のすべての講義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種類で結論が出てくる。一心になった結論が何か。刻印を変え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1-10,</w:t>
            </w:r>
            <w:r>
              <w:rPr>
                <w:rFonts w:ascii="ＭＳ Ｐゴシック" w:hAnsi="ＭＳ Ｐゴシック" w:cs="ＭＳ 明朝;MS Mincho" w:eastAsia="ＭＳ Ｐゴシック"/>
                <w:sz w:val="14"/>
                <w:szCs w:val="14"/>
                <w:lang w:eastAsia="ja-JP"/>
              </w:rPr>
              <w:t>既成世代が変わる道は一つしかない。神様のみことばでだけ可能になるのだ。</w:t>
            </w:r>
          </w:p>
          <w:p>
            <w:pPr>
              <w:pStyle w:val="Normal"/>
              <w:snapToGrid w:val="false"/>
              <w:spacing w:lineRule="auto" w:line="240"/>
              <w:ind w:left="182" w:hanging="0"/>
              <w:rPr/>
            </w:pP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47:1-23,</w:t>
            </w:r>
            <w:r>
              <w:rPr>
                <w:rFonts w:ascii="ＭＳ Ｐゴシック" w:hAnsi="ＭＳ Ｐゴシック" w:cs="ＭＳ 明朝;MS Mincho" w:eastAsia="ＭＳ Ｐゴシック"/>
                <w:sz w:val="14"/>
                <w:szCs w:val="14"/>
                <w:lang w:eastAsia="ja-JP"/>
              </w:rPr>
              <w:t>ですからこのみことばが全講壇に乗って全地域を生かす。これを契約でしっかりと握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の人たちが、オリーブ山で契約のみことばを握って来たの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21</w:t>
            </w:r>
            <w:r>
              <w:rPr>
                <w:rFonts w:ascii="ＭＳ Ｐゴシック" w:hAnsi="ＭＳ Ｐゴシック" w:cs="ＭＳ 明朝;MS Mincho" w:eastAsia="ＭＳ Ｐゴシック"/>
                <w:sz w:val="14"/>
                <w:szCs w:val="14"/>
                <w:lang w:eastAsia="ja-JP"/>
              </w:rPr>
              <w:t>節に神様のみことばが宣言されるその時間にすばらしいみわざが起きた。</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道がこれだ。使徒の教えを受け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よって一心に勝利の道を捜し出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この預言のみことばを読む者、聞く者、守る者は幸いであ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が生きて働かれるということを体験しなさい。そうすれば、みことばの流れが見えて、いつ、どこで、私が何を献身しなければならないかが見える。教会に何が重要なのか。神様が本当に希望されることをしなさい。そして、みなさんが本当に答えを受けて、現場を生かして、教会を生かす主役になることをイエス様の御名で祝福します。</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教会の大部分の人々は全心でしない。そこで問題がくるのだ。それで、みなさんがこのみことばを握って私たちが神様に集中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理由</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 xml:space="preserve">6:4-9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2:6-12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力がないが、神様のみことばは力がある。みなさんはとうていできない人々にまちがいない。しかし、神様のみことばは不可能がない。全心でこのみことばの中に、簡単に話せば、根をおろせば、勝利するしかない。全心をつくして祈る中に、誰も防止できない神様の働きが始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7:1-10)-</w:t>
            </w:r>
            <w:r>
              <w:rPr>
                <w:rFonts w:ascii="ＭＳ Ｐゴシック" w:hAnsi="ＭＳ Ｐゴシック" w:cs="ＭＳ Ｐゴシック" w:eastAsia="ＭＳ Ｐゴシック"/>
                <w:bCs/>
                <w:sz w:val="14"/>
                <w:szCs w:val="14"/>
                <w:lang w:eastAsia="ja-JP"/>
              </w:rPr>
              <w:t>教会を変化させるのに、みことばと息が入るから生かさ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47:1-23)-</w:t>
            </w:r>
            <w:r>
              <w:rPr>
                <w:rFonts w:ascii="ＭＳ Ｐゴシック" w:hAnsi="ＭＳ Ｐゴシック" w:cs="ＭＳ Ｐゴシック" w:eastAsia="ＭＳ Ｐゴシック"/>
                <w:bCs/>
                <w:sz w:val="14"/>
                <w:szCs w:val="14"/>
                <w:lang w:eastAsia="ja-JP"/>
              </w:rPr>
              <w:t>みことばが入る所ごとに生かさ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この答えをなぜ、どのように味わう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現場変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信仰</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私たちがどんな信仰を持って世の中を見つめ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 カナ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信仰を持ってみことばに向かったところ、エジプトからカナンという絶対目標が成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登場→</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全心で主を待ち望んだ後に、ダビデ登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シャ登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メル山の戦闘をし終えた後、エリシャ登場</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預言者を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捕囚になったとき、預言者を準備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の中に、みなさんの祝福が連結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42,</w:t>
            </w:r>
            <w:r>
              <w:rPr>
                <w:rFonts w:ascii="ＭＳ Ｐゴシック" w:hAnsi="ＭＳ Ｐゴシック" w:cs="ＭＳ Ｐゴシック" w:eastAsia="ＭＳ Ｐゴシック"/>
                <w:bCs/>
                <w:sz w:val="14"/>
                <w:szCs w:val="14"/>
                <w:lang w:eastAsia="ja-JP"/>
              </w:rPr>
              <w:t>講壇のみことばを握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って救いに感謝し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ひたすら祈りに専念するのだ。全心をつくした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7:54-60,</w:t>
            </w:r>
            <w:r>
              <w:rPr>
                <w:rFonts w:ascii="ＭＳ Ｐゴシック" w:hAnsi="ＭＳ Ｐゴシック" w:cs="ＭＳ Ｐゴシック" w:eastAsia="ＭＳ Ｐゴシック"/>
                <w:bCs/>
                <w:sz w:val="14"/>
                <w:szCs w:val="14"/>
                <w:lang w:eastAsia="ja-JP"/>
              </w:rPr>
              <w:t>ステパノが命をかけてしま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アンテオケ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宣教師派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でもステパノの働きが私たちにまで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教会変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希望</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この希望を持って教会を回復させ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心で教会を回復させ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主が与えて行かれた約束を堅く握る教会を私たちが回復させ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この答えが実際に臨むように教会を回復させ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前のことが終わらないで継続的な実際変化が起き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ここに一番重要な記録はみことばが力があって、復興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このみことばがどれくらい力があるのか、神様がコルネリオのような人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神様のみことばは、あのローマまで行く世界福音化のみことばとして、力で働い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が力を使ったのでなく、最も幸せなことを捜し出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時代変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愛</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慢性化されたユダヤ人文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縛られたマケドニヤの偶像文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完全に固着されたローマ文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神様が変えられるということだ。それで変わった。私たちは力がないが、神様のみことばの働きは防ぐ者はない。それで使徒</w:t>
            </w:r>
            <w:r>
              <w:rPr>
                <w:rFonts w:eastAsia="ＭＳ Ｐゴシック" w:cs="ＭＳ Ｐゴシック" w:ascii="ＭＳ Ｐゴシック" w:hAnsi="ＭＳ Ｐゴシック"/>
                <w:bCs/>
                <w:sz w:val="14"/>
                <w:szCs w:val="14"/>
                <w:lang w:eastAsia="ja-JP"/>
              </w:rPr>
              <w:t>28:30-31</w:t>
            </w:r>
            <w:r>
              <w:rPr>
                <w:rFonts w:ascii="ＭＳ Ｐゴシック" w:hAnsi="ＭＳ Ｐゴシック" w:cs="ＭＳ Ｐゴシック" w:eastAsia="ＭＳ Ｐゴシック"/>
                <w:bCs/>
                <w:sz w:val="14"/>
                <w:szCs w:val="14"/>
                <w:lang w:eastAsia="ja-JP"/>
              </w:rPr>
              <w:t>節に、誰も禁じる者がなかった。これだ。それゆえ、みなさんが会う人や弟子に証しして、伝達しなさい。あなたが神様のみことばに根を下ろせば、このようなことがおき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心ということは、根を変えて、根をおろす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を越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を越え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つの運命に陥った私のことを越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防ぐ。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イエス様はすべての民族に福音が宣べ伝えられた後に終わりが来るとおっしゃった。ところで、なぜ持続できないのか。私が普通の人々を見るとき、</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理由のた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つは、とても違ったものだが、良いことが多くて･･･</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もう一つは、反対にとても何にもなく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私たちが神様の前に私を立たせてしなければならない。方法はみことばしかない。みことばを正しく握って、私をみことばの前に立てなければならない。そのようにし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見るようにしなければならない。絶対目標、絶対使命、絶対献身･･･そうすれば、この中でこれ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しなければならない伝道が出てくる。カルバリ山、オリーブ山、マルコの屋上の間の恵みの中で、私の伝道が見え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職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職業を通して、絶対目標、絶対使命、絶対献身が見える。私の職業に対する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経済が見え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順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順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べてして、あまりあるのが正常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ことば運動、福音運動持続を通して、サタン文化、災い文化、戦争文化を防ぐということだ。みなさんがみことば運動、福音運動を持続しなければならない理由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タン文化を防ぎ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のピラミッドをはじめとするすべての偶像を防ぐ者を見つけたのだ。それがヨセフとモーセだ。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ゴン、バアル、アシェ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ボ神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ウス神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閉じる人を、神様が見つけられたのだ。みなさんがこの契約を握れば、こ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るから、多くの問題があらわれ始めた。おもに、この人たちは貧しい人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多くの隠された問題を持っている。これはちょっとエリー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サタンの戦略だ。それゆえ、みなさんがみことば運動を持続して、これを防ごう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災い文化を防ぎ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災いを防いだ三つの祭りはものすごい単語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の災いを防ぐ契約の箱と神殿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の災いを防ぐ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防ごうということだ。それゆえ、絶えずみことばを握って持続しなさい。この答えがくるように持続しなさい。この答えがきたら、これが伝えられるように持続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戦争</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文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防ぎ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球上に最後に残ったのが戦争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大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七つの戦争。七つの災いも同じだ。その中に神様は福音を持った人々を通して起きたのだ。そして、続いて世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大戦だ。なぜ起きたのか。神様が必要ないと言うから。この中に福音を持った少数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世界を生かさ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もそうだ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スレ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共産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戦争は継続す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これから世界戦争を聖書が預言している。しかし、すべての民族に福音が宣べ伝えられた後に終わり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私たちはこの運動を持続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れで結論を出してあげ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奴隷時代を越えなさい。これは必ずエジプトだけで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捕虜時代を越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属国時代を越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般の人にならずに、みなさんは世界を生かす準備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自体が福音だ。キリスト自体が一心だ。それで終わりだ。私たちの全心が何か。キリストだ。私たちの持続が何か。キリス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を通じて人が生かされて、ただ</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でも生かｓれて、現場が生かされるようになることをイエス様の御名で祈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8:00Z</dcterms:created>
  <dc:creator>remnant</dc:creator>
  <dc:description/>
  <cp:keywords/>
  <dc:language>en-US</dc:language>
  <cp:lastModifiedBy>佐々木智香子</cp:lastModifiedBy>
  <cp:lastPrinted>2016-04-27T08:34:00Z</cp:lastPrinted>
  <dcterms:modified xsi:type="dcterms:W3CDTF">2016-04-26T23:43:00Z</dcterms:modified>
  <cp:revision>7</cp:revision>
  <dc:subject/>
  <dc:title/>
</cp:coreProperties>
</file>