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カルバリ山の契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オリーブ山の契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ルコの屋上の間の契約（使徒</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はカルバリ山の契約だ。これを正しく握るように、個教会で重職者の方たちが小グループで集中しなさい。なぜそうなの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変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くら訓練を受けて、礼拝をささげても本人が変化できないならば難し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捨て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つ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実際何を捨てなければならなくて、何を持たなければならなくて、味わわなければならないかを明確にし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実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今、実際に刻印され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を下ろし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になったのを変えてあげ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牧会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役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使命</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役者自身が答えを受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責任</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刻印を変える時間</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ミッションとともに根を下ろすようにさせたの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こでものすごく体質が変わる働きが起き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は教役者の権利で責任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を生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教役者の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を祝福されたものに変えてあげなさい。使徒</w:t>
            </w:r>
            <w:r>
              <w:rPr>
                <w:rFonts w:eastAsia="ＭＳ Ｐゴシック" w:cs="ＭＳ 明朝;MS Mincho" w:ascii="ＭＳ Ｐゴシック" w:hAnsi="ＭＳ Ｐゴシック"/>
                <w:sz w:val="14"/>
                <w:szCs w:val="14"/>
                <w:lang w:eastAsia="ja-JP"/>
              </w:rPr>
              <w:t>2:1-4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の</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もって現場行くのだ。この祝福を伝達しなければならないことが牧会者のみなさんの使命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の答え</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山の祝福を重職者の方たちが理解したら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答えがく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長く続いている問題を解決する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から完全に抜け出すまことの答えを受ける祝福</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を征服することができるように神様が約束されたので、祝福を伝達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ならばできるのに、だめだから問題がくるのだ。重職者の方たちが職分が重要だということを知らないのは、アイデンティティを知らないことだ。それを本当にはっきり調べれば、教会に対して知らないことだ。教会が理解できないからアイデンティティも理解できないのだ。それでは、教会を理解できなかったということをちょっと掘り下げれば、救いも理解できないのだ。事実上、大変なことにな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レムナン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新しい家族</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を生かすプログラムを持た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トリップ</w:t>
            </w:r>
            <w:r>
              <w:rPr>
                <w:rFonts w:eastAsia="ＭＳ Ｐゴシック" w:cs="ＭＳ 明朝;MS Mincho" w:ascii="ＭＳ Ｐゴシック" w:hAnsi="ＭＳ Ｐゴシック"/>
                <w:sz w:val="14"/>
                <w:szCs w:val="14"/>
                <w:lang w:eastAsia="ja-JP"/>
              </w:rPr>
              <w:t>(trip)-</w:t>
            </w:r>
            <w:r>
              <w:rPr>
                <w:rFonts w:ascii="ＭＳ Ｐゴシック" w:hAnsi="ＭＳ Ｐゴシック" w:cs="ＭＳ 明朝;MS Mincho" w:eastAsia="ＭＳ Ｐゴシック"/>
                <w:sz w:val="14"/>
                <w:szCs w:val="14"/>
                <w:lang w:eastAsia="ja-JP"/>
              </w:rPr>
              <w:t>みことばを持って私の人生の旅程を確認し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現場トリッ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後に現場トリップを･･･</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ビジョン トリッ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後に出てくるのがビジョントリップ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にカルバリ山の契約を伝達しなさい。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7:1-15,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6-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レムナントがわかるようにさせてあげ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今はみなさんが具体的に持つ必要が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そうすれば、このように現れる。五旬節の日になって・・・</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このように変わってしまう。滅びるしかない私は死んで、私の中にキリストがおられるのだ。もうサタンによって私にたくさん浸透したことはなくなって、キリストが私の中におられ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0,</w:t>
            </w:r>
            <w:r>
              <w:rPr>
                <w:rFonts w:ascii="ＭＳ Ｐゴシック" w:hAnsi="ＭＳ Ｐゴシック" w:cs="ＭＳ 明朝;MS Mincho" w:eastAsia="ＭＳ Ｐゴシック"/>
                <w:sz w:val="14"/>
                <w:szCs w:val="14"/>
                <w:lang w:eastAsia="ja-JP"/>
              </w:rPr>
              <w:t>神様の深い世界を見る場にまで行くようにな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三つのこと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山、オリーブ山、マルコの屋上の間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対する率直な話をしてあげるのだ。多分、暗やみ勢力がびっくりして逃げるだろう。神様はみなさんに天の軍勢、御使いを動員させるだろう。天の門をあけ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全に働かれるだろう。必ずこの祝福を受けるようになることを希望する。</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ッション</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bCs/>
                <w:sz w:val="14"/>
                <w:szCs w:val="14"/>
                <w:lang w:eastAsia="ja-JP"/>
              </w:rPr>
              <w:t>弟子が出てきたら、自然にオリーブ山の祝福を分かるようにさせてあげなければならない。あなたと私に与えられたミッションが何か、こう考え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集まる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る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利用す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をさらに下ろさないように注意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のこと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した。これをミッションの中のミッションとして握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10</w:t>
            </w:r>
            <w:r>
              <w:rPr>
                <w:rFonts w:ascii="ＭＳ Ｐゴシック" w:hAnsi="ＭＳ Ｐゴシック" w:cs="ＭＳ Ｐゴシック" w:eastAsia="ＭＳ Ｐゴシック"/>
                <w:bCs/>
                <w:sz w:val="14"/>
                <w:szCs w:val="14"/>
                <w:lang w:eastAsia="ja-JP"/>
              </w:rPr>
              <w:t>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召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40</w:t>
            </w:r>
            <w:r>
              <w:rPr>
                <w:rFonts w:ascii="ＭＳ Ｐゴシック" w:hAnsi="ＭＳ Ｐゴシック" w:cs="ＭＳ Ｐゴシック" w:eastAsia="ＭＳ Ｐゴシック"/>
                <w:bCs/>
                <w:sz w:val="14"/>
                <w:szCs w:val="14"/>
                <w:lang w:eastAsia="ja-JP"/>
              </w:rPr>
              <w:t>日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 (10</w:t>
            </w:r>
            <w:r>
              <w:rPr>
                <w:rFonts w:ascii="ＭＳ Ｐゴシック" w:hAnsi="ＭＳ Ｐゴシック" w:cs="ＭＳ Ｐゴシック" w:eastAsia="ＭＳ Ｐゴシック"/>
                <w:bCs/>
                <w:sz w:val="14"/>
                <w:szCs w:val="14"/>
                <w:lang w:eastAsia="ja-JP"/>
              </w:rPr>
              <w:t>日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召命</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 (</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オリーブ山で知らせられたの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見て、そこ、その場所にその人を送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個人の滅亡と生かすミッショ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 6</w:t>
            </w:r>
            <w:r>
              <w:rPr>
                <w:rFonts w:ascii="ＭＳ Ｐゴシック" w:hAnsi="ＭＳ Ｐゴシック" w:cs="ＭＳ Ｐゴシック" w:eastAsia="ＭＳ Ｐゴシック"/>
                <w:bCs/>
                <w:sz w:val="14"/>
                <w:szCs w:val="14"/>
                <w:lang w:eastAsia="ja-JP"/>
              </w:rPr>
              <w:t>つの状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の過去、傷、刻印されたことは必ず生きていきながら、またく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だ。この事実を変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キリストと神の国と聖霊の満たしを知らせ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今はこ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契約を持って決断を下したが、神の国が臨むようになったのだ。この集まりを持ちなさい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結局は個人に臨む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しお</w:t>
            </w:r>
            <w:r>
              <w:rPr>
                <w:rFonts w:eastAsia="ＭＳ Ｐゴシック" w:cs="ＭＳ Ｐゴシック" w:ascii="ＭＳ Ｐゴシック" w:hAnsi="ＭＳ Ｐゴシック"/>
                <w:bCs/>
                <w:sz w:val="14"/>
                <w:szCs w:val="14"/>
                <w:lang w:eastAsia="ja-JP"/>
              </w:rPr>
              <w:t>t2:14-21,</w:t>
            </w:r>
            <w:r>
              <w:rPr>
                <w:rFonts w:ascii="ＭＳ Ｐゴシック" w:hAnsi="ＭＳ Ｐゴシック" w:cs="ＭＳ Ｐゴシック" w:eastAsia="ＭＳ Ｐゴシック"/>
                <w:bCs/>
                <w:sz w:val="14"/>
                <w:szCs w:val="14"/>
                <w:lang w:eastAsia="ja-JP"/>
              </w:rPr>
              <w:t>個人に臨むみことばの成就</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ういう部分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スラエルの滅亡と生かすミッショ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が必ず隠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の災い、時代の災い、国家の災いが起き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ことを変え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ほとんどみな、ごりやく信仰、シャーマニズム信仰、物質信仰に陥る。神様が備えておかれたことは、これよりはるかに大きいということを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のシステ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変えてあげ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条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答えを受けられる重要な条件を知ら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重要な流れを変える答え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ひいては文化を変える答えを与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マケドニヤの滅亡と生かすミッショ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隠されている。これが個人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家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団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に隠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犯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地球上に継続的な犯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がくるのだ。地球上に起き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もう霊的な戦いをしなければならない重要な使命を受けた。エペソ</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7-20,</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成し遂げるの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国だ。この地にある神の国と私たちが行かなければならない神の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が縛られれば神の国が臨む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働きが起き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縛られれば神の国が臨む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30,</w:t>
            </w:r>
            <w:r>
              <w:rPr>
                <w:rFonts w:ascii="ＭＳ Ｐゴシック" w:hAnsi="ＭＳ Ｐゴシック" w:cs="ＭＳ Ｐゴシック" w:eastAsia="ＭＳ Ｐゴシック"/>
                <w:bCs/>
                <w:sz w:val="14"/>
                <w:szCs w:val="14"/>
                <w:lang w:eastAsia="ja-JP"/>
              </w:rPr>
              <w:t>聖霊が臨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縛られれば神の国が臨んだ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エス様が神の国のことについて</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説明した。使徒</w:t>
            </w:r>
            <w:r>
              <w:rPr>
                <w:rFonts w:eastAsia="ＭＳ Ｐゴシック" w:cs="ＭＳ Ｐゴシック" w:ascii="ＭＳ Ｐゴシック" w:hAnsi="ＭＳ Ｐゴシック"/>
                <w:bCs/>
                <w:sz w:val="14"/>
                <w:szCs w:val="14"/>
                <w:lang w:eastAsia="ja-JP"/>
              </w:rPr>
              <w:t>19:8-10,</w:t>
            </w:r>
            <w:r>
              <w:rPr>
                <w:rFonts w:ascii="ＭＳ Ｐゴシック" w:hAnsi="ＭＳ Ｐゴシック" w:cs="ＭＳ Ｐゴシック" w:eastAsia="ＭＳ Ｐゴシック"/>
                <w:bCs/>
                <w:sz w:val="14"/>
                <w:szCs w:val="14"/>
                <w:lang w:eastAsia="ja-JP"/>
              </w:rPr>
              <w:t>パウロ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月の間大胆に神の国に対して説明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このように整理され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エス様がみな完了されたのだ。イエス様が全てのことを、みな成し遂げられ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私たちにこれに勝てる権威をくださっ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もう世界福音化できる力をイエス様が直接くださって備えておかれたのだ。みなさんを通して働きが起きるだけでなく、神様はみなさんを証人で使おうと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詳しく見れば初代教会を神様が先がふさがった袋小路へ推し進められた。なぜそのようにされたのか。これをみなさんが捜し出して伝達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最高の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だ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答えが残っているた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れを与え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れでイエス様が約束された。ただ聖霊があなたがたの上に臨めば力を受けるようになる。みなさんの人生をここに焦点合わせれば良い。そうすれば、地の果てまで証人になる。みなさんに困難がきたように見えるが、神様は最高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の答えを準備してお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その契約を握ったところ五旬節の日になっ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みなさんが契約として握って、今から行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高の使命</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唯一性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ただと言ったのか。最高の使命が残っているた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常にあるのに見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かないと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きないことをする答えを言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26-4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はサタンの病気に陥ったということだ。それゆえ、神様がみなさんに与えられたこの答えでだけ可能だ。これを握って生きるようにさせ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最高の成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再創造の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にせ物の成功でない、本当の成功をしなさい。最高の成功を備えられたので･･･これが再創造の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前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前の問題を解決しようとキリストにあって、みなさんに聖霊の働きと大きい満たしを約束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長く続いている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問題は、長く続いてきた問題だ。ただキリストと、ただ神の国、ただ聖霊でだけ可能だ。これを体験するようにさせることを聖霊の満たしとい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と家系の問題</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と個人にある問題を完全に解決することができるように、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を防げるようにキリストと神の国、聖霊の満たしを受けなし。この約束を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はどのようにすれば良いでしょうか。これを持続すれば良い。これを実際に味わえばいや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から</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を実際に味わって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一に聖霊の満たしに対する方法だ。考えだ。考えに聖霊の満たしを受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判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選択</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うちに私たちは判断をしなければならないのではないか。今は選択をしなければならない。このときも聖霊の満たしの驚くことが行われる。神様はみなさんが思うこと、みなさんが判断するとき、最も聖霊に満たされる重要な答をくださ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際の媒介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聖霊の満たしを味わう実際媒介体を探して握りなさい。何個かある。一番良い方法は、みなさんが契約のみことば握って深く入る祈りだ。みことばの全文書き出しをなぜするのか。みことばの中に深く入るのだ。みことばによって神様のみわざが起きるようになる。ところで、実際に私が聖霊の満たしを受けられる媒介体がないということだ。これを見つけ出しなさい。これはどこかへ行って尋ねてはなりません。なぜか。これは神様が直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一度、契約だけ握ってみなさい。それではどのようにくるのか・・・私の場合は、握るのが簡単だ。違ったこと必要ないから、ただ！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ただ聖霊！ところでただ一度も損をしたことがない。よく握るように願う。それで、いまはみなさんの地域に新しいみわざが始まることをイエス様の御名で祈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49:00Z</dcterms:created>
  <dc:creator>remnant</dc:creator>
  <dc:description/>
  <cp:keywords/>
  <dc:language>en-US</dc:language>
  <cp:lastModifiedBy>佐々木智香子</cp:lastModifiedBy>
  <cp:lastPrinted>2016-01-29T10:12:00Z</cp:lastPrinted>
  <dcterms:modified xsi:type="dcterms:W3CDTF">2016-02-25T23:49:00Z</dcterms:modified>
  <cp:revision>2</cp:revision>
  <dc:subject/>
  <dc:title>2006년 8월  일 주간 메시지 기도카드                    (인터넷 총국 http://www</dc:title>
</cp:coreProperties>
</file>