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核心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牧</w:t>
            </w:r>
            <w:r>
              <w:rPr>
                <w:rFonts w:ascii="ＭＳ ゴシック;MS Gothic" w:hAnsi="ＭＳ ゴシック;MS Gothic" w:cs="ＭＳ ゴシック;MS Gothic" w:eastAsia="ＭＳ ゴシック;MS Gothic"/>
                <w:sz w:val="14"/>
                <w:szCs w:val="14"/>
                <w:lang w:eastAsia="ja-JP"/>
              </w:rPr>
              <w:t>会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目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重職者の</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目標</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9-1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ミッションホームの</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目標</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の働きの</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目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会者と伝道弟子が一番よくする失敗が、復興すれば良いと思ってしきりに何かをしようとすることだ。神様のみこころではないのに、とことん行くのだ。結局は、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に捕えられている。ここで主役がすべて、みな「私」なのだが･･･結局は、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で、これがサタンがすることで、その背景が地獄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五つの重要な流れに乗ら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福音の流れに乗るべきだ。神様が願われる流れに乗り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の答え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これを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天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天の背景を持って生きる人だ。私たちは教会という流れ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地獄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は地獄の背景を持って生きる人々だ。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持って動く。</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牧会者と伝道者が知らなければならない絶対目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発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恵み</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目標は発見しなければならない。これは神様の恵みだ。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旧約の預言成就→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部分の流れを見て伝えるのが、神様の絶対目標だ。</w:t>
            </w:r>
          </w:p>
          <w:tbl>
            <w:tblPr>
              <w:tblW w:w="3828" w:type="dxa"/>
              <w:jc w:val="left"/>
              <w:tblInd w:w="0" w:type="dxa"/>
              <w:tblLayout w:type="fixed"/>
              <w:tblCellMar>
                <w:top w:w="0" w:type="dxa"/>
                <w:left w:w="108" w:type="dxa"/>
                <w:bottom w:w="0" w:type="dxa"/>
                <w:right w:w="108" w:type="dxa"/>
              </w:tblCellMar>
            </w:tblPr>
            <w:tblGrid>
              <w:gridCol w:w="1276"/>
              <w:gridCol w:w="1276"/>
              <w:gridCol w:w="1276"/>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カルバリ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オリーブ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マルコの屋上の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天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召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当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必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絶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全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持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永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唯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再創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刻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体質</w:t>
                  </w:r>
                </w:p>
              </w:tc>
            </w:tr>
          </w:tbl>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牧会者と伝道者が知らなければならない絶対使命</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味わうこと</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黄金漁場、死角地帯、災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を見て変え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2</w:t>
            </w:r>
            <w:r>
              <w:rPr>
                <w:rFonts w:ascii="ＭＳ Ｐゴシック" w:hAnsi="ＭＳ Ｐゴシック" w:cs="ＭＳ 明朝;MS Mincho" w:eastAsia="ＭＳ Ｐゴシック"/>
                <w:sz w:val="14"/>
                <w:szCs w:val="14"/>
                <w:lang w:eastAsia="ja-JP"/>
              </w:rPr>
              <w:t>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どの部分に陥っているのか流がある。具体的に答えを与え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みなさんに与えられた恵みと祝福の機会だ。のがしては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牧会者と伝道者が知らなければならない絶対献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実践</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時刻表の流れ</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4,</w:t>
            </w:r>
            <w:r>
              <w:rPr>
                <w:rFonts w:ascii="ＭＳ Ｐゴシック" w:hAnsi="ＭＳ Ｐゴシック" w:cs="ＭＳ 明朝;MS Mincho" w:eastAsia="ＭＳ Ｐゴシック"/>
                <w:sz w:val="14"/>
                <w:szCs w:val="14"/>
                <w:lang w:eastAsia="ja-JP"/>
              </w:rPr>
              <w:t>私は今どの程度きたの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私はどの程度この中にいるのか。それを見つけて実践し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達する現場時刻表の流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ステパノの患難によって・・・使徒</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では教師として派遣される最初の事件だ。使徒</w:t>
            </w:r>
            <w:r>
              <w:rPr>
                <w:rFonts w:eastAsia="ＭＳ Ｐゴシック" w:cs="ＭＳ 明朝;MS Mincho" w:ascii="ＭＳ Ｐゴシック" w:hAnsi="ＭＳ Ｐゴシック"/>
                <w:sz w:val="14"/>
                <w:szCs w:val="14"/>
                <w:lang w:eastAsia="ja-JP"/>
              </w:rPr>
              <w:t>16:4-10</w:t>
            </w:r>
            <w:r>
              <w:rPr>
                <w:rFonts w:ascii="ＭＳ Ｐゴシック" w:hAnsi="ＭＳ Ｐゴシック" w:cs="ＭＳ 明朝;MS Mincho" w:eastAsia="ＭＳ Ｐゴシック"/>
                <w:sz w:val="14"/>
                <w:szCs w:val="14"/>
                <w:lang w:eastAsia="ja-JP"/>
              </w:rPr>
              <w:t>マケドニヤへ･･･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へ･･･</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ず来る未来の時刻表の流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コロサ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その人々</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流れを見て実践す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願われ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に私の人生をささげるのが成功だ。これがみなさんの結論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にある最も大きい問題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で刻印、根、体質にされたことが残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にきても人の話にとても左右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働きも人間中心主義でする人々が多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牧会者との関係が安らかでない場合が多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したら、経済問題にあう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子どもを含めて、家庭問題が多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重職者の絶対目標の発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の中に入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を握っ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話はよく聞くけれども、基準に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聖書に最高の答えの現場、預言された部分が成就する現場、世界宣教できる</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の人々が集まった所、旅人でない事実上、派遣された者。重職者がこの中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エルサレム全域にみことば運動が起きて、祭司も悔い改めて立ち返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7:54-60,</w:t>
            </w:r>
            <w:r>
              <w:rPr>
                <w:rFonts w:ascii="ＭＳ Ｐゴシック" w:hAnsi="ＭＳ Ｐゴシック" w:cs="ＭＳ Ｐゴシック" w:eastAsia="ＭＳ Ｐゴシック"/>
                <w:bCs/>
                <w:sz w:val="14"/>
                <w:szCs w:val="14"/>
                <w:lang w:eastAsia="ja-JP"/>
              </w:rPr>
              <w:t>最も危機がきたとき、ステパノが殉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サマリヤに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15,</w:t>
            </w:r>
            <w:r>
              <w:rPr>
                <w:rFonts w:ascii="ＭＳ Ｐゴシック" w:hAnsi="ＭＳ Ｐゴシック" w:cs="ＭＳ Ｐゴシック" w:eastAsia="ＭＳ Ｐゴシック"/>
                <w:bCs/>
                <w:sz w:val="14"/>
                <w:szCs w:val="14"/>
                <w:lang w:eastAsia="ja-JP"/>
              </w:rPr>
              <w:t>重職者がいる現場に神様はパウロという人物を送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危機に会ったとき、アンテオケに集まって力を合わせた。ローマをひっくり返す祝福を受け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ペテロが捕えられて迫害が起きたとき、その日の夜に重職者が集まって大胆に祈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重職者の絶対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家庭</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絶対使命は人で、家庭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準備された内面の世界へ入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に来ている創世前の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長い間続いている問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家系に入り込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世界へ入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勢力に勝つ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驚くべき権威をくださ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があるならば問題は問題で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使命は働きではなく、教会の中で人を生かす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重職者の絶対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経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性、客観性、専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ただ、唯一性、再創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献金計画を正しくたて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の経済が臨む。</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1-15</w:t>
            </w:r>
            <w:r>
              <w:rPr>
                <w:rFonts w:ascii="ＭＳ Ｐゴシック" w:hAnsi="ＭＳ Ｐゴシック" w:cs="ＭＳ Ｐゴシック" w:eastAsia="ＭＳ Ｐゴシック"/>
                <w:bCs/>
                <w:sz w:val="14"/>
                <w:szCs w:val="14"/>
                <w:lang w:eastAsia="ja-JP"/>
              </w:rPr>
              <w:t>、紫布商売ルデヤ</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プリスカ夫婦の経済</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流れを変えるように準備しておか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現場の流れ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職場の流れ</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の流れを変えるように準備してお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本当に願われることに献身しなさい。教会中心に教会を生かしなさい。教会が教会らしく生き返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祝福の第</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対象が重職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重職者が生かされてこそ教会が生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が生かされてこそレムナントが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が生かされてこそ、みなさんが伝道者の助ける者、同労者、家主にな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年、重職者に対する整理をして正しい道を行きなさい。これ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の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もって今から毎日黙想してみなさい。そうすれば、みなさんは証人として立つようにな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肉体の世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方が霊的な問題を話す。ところで、肉体の世界を知らなければ絶対治癒に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科学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医学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運動、実際に健康管理、食べ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の原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私たちのからだの原理を知らなければ、病気になるようになっている。実際、私たちがこの原理を分かれば、とても健康に役に立つ。ミッションホームでこういう部分を必ずチェックして実際するように教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ーを教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低い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高い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マナーか。最も低いところ、低い座になければならない。それとともに、最も高いところを見上げながら、最も低いところにいなければならない。最も良い例は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ビ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際的なことを分け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きる目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実際的にできる目録を作らなければならない。みなさんがミッションホームにいたあとで、どこか他の外国に行くのに、私はミッションホームがとても助けになったというべきで、行ってまた揺れてそうではいけ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世界</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5: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霊的世界三つを植え付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植え付け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の</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変えることができなくても、必ず祈り</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植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者の</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植え付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の</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植えなさい。肉は変わらないでも、これは変わることができる。Ⅱコリント</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だ。新しい被造物になることができる。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植え付けなさい。正しい伝道</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植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絶対的機会だ。無条件に熱心に伝道しなさいといってはいけない。伝道</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を植え付けなければならない。これがどれだけ正しく植えられるのかにしたがって伝道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長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可能性</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短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問題</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終わるのではない。ミッションホームにいるとき、絶好の機会だ。肉体の世界、霊的な世界も私たちができる。しかし、本当にここでみなさんがミッションホームですべき部分がある。いやし以前に、その人が持っている、とても重要な長所、短所がある。長所は可能性だと見ることができて、短所は問題と見られる。ところで、私たちは度々短所だけ話すようになるのに、そうではいけない。必ず長所があるから、みなさんが手助け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長所で短所をいや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長所を生かして、短所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たして、私にあるタラントが何か。実際に私が生活の中から出るタラント、その時その時、起きるタラント、できるならばこの人がそちら側で見るようにさせ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塔</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へ行くことはミッションホームでできない。しかし</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中に入るように手助けしなければならない。ここまでして送りだしてあげ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肉体のいやしから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健康運動方法</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ても科学的にしながら霊的に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健康食べ物方法</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健康を味わえる食べ物の方法もあ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力を養う実践</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で、これからは実際に力を養う実践を少しずつしなければ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心のいやしに簡単に入るようにな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内的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級宗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全世界的に起きている最も多い単語二つがある。内面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高級宗教がこれを活用してい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空ける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の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5-4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もうひとつの単語は、私を空ける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ても力を現わす宗教がしてい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二つが今、大勢だ。ところで、この二つが問題だ。たしかにこの二つを含んで越える答えが聖書にあ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変える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空けるのではない。変える世界だ。必ず教えなければならない。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ではこれを話して、瞑想して解脱など、あらゆることをして、人を掌握している。それで問題がくる。マタイ</w:t>
            </w:r>
            <w:r>
              <w:rPr>
                <w:rFonts w:eastAsia="ＭＳ Ｐゴシック" w:cs="ＭＳ 明朝;MS Mincho" w:ascii="ＭＳ Ｐゴシック" w:hAnsi="ＭＳ Ｐゴシック"/>
                <w:sz w:val="14"/>
                <w:szCs w:val="14"/>
                <w:lang w:eastAsia="ja-JP"/>
              </w:rPr>
              <w:t>12:45-47</w:t>
            </w:r>
            <w:r>
              <w:rPr>
                <w:rFonts w:ascii="ＭＳ Ｐゴシック" w:hAnsi="ＭＳ Ｐゴシック" w:cs="ＭＳ 明朝;MS Mincho" w:eastAsia="ＭＳ Ｐゴシック"/>
                <w:sz w:val="14"/>
                <w:szCs w:val="14"/>
                <w:lang w:eastAsia="ja-JP"/>
              </w:rPr>
              <w:t>だ。悪霊が空き家に入る。空けたから。ところで、私たちはそうでない。この三つの単語を活用できなければ、いやしに大きな問題がくる。これを必ず知っていなければならない。私たちは内面世界を越えて、空ける世界を越えて、私たちは変えるのだ。キリストの中にいれば新しい被造物だ。古いものは過ぎ去ったと言われている。滅びるしかはない私は十字架で死んでしまった。そして、私の中にキリストが生きておられるのだ。私が肉体で生きているとしても、私の中におられるキリストを信じるその信仰で生きるのだ。これをいやさなければ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世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霊的世界まで行か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を縛ることをしなくても済む段階が必要だ。それらが来ることができなくなる霊的状態が重要だ。それを別名、聖霊の満たしと言う。来ることができないのだ。来てみても関係ない。こうしてこそ、いやしとなる。その段階を越え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齢転換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もう年齢に合う転換点を持って霊的な力を受け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環境転換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環境に合う転換点を成し遂げる霊的な力を持たなければならない。</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ミッションホームにいる時に、本当に良い機会だ。それでこのようにしてあげてこそ勝てる。前にメッセージがみな出てきたので、みなさんが祈りの課題を持って帰るの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ケ月の間、また残った時間にも、継続的な神様の祝福、答えを味わう証人となることをイエス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34:00Z</dcterms:created>
  <dc:creator>remnant</dc:creator>
  <dc:description/>
  <cp:keywords/>
  <dc:language>en-US</dc:language>
  <cp:lastModifiedBy>佐々木智香子</cp:lastModifiedBy>
  <cp:lastPrinted>2016-01-29T10:12:00Z</cp:lastPrinted>
  <dcterms:modified xsi:type="dcterms:W3CDTF">2016-01-29T01:13:00Z</dcterms:modified>
  <cp:revision>5</cp:revision>
  <dc:subject/>
  <dc:title>2006년 8월  일 주간 메시지 기도카드                    (인터넷 총국 http://www</dc:title>
</cp:coreProperties>
</file>