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701" w:type="dxa"/>
        <w:jc w:val="left"/>
        <w:tblInd w:w="0" w:type="dxa"/>
        <w:tblLayout w:type="fixed"/>
        <w:tblCellMar>
          <w:top w:w="0" w:type="dxa"/>
          <w:left w:w="108" w:type="dxa"/>
          <w:bottom w:w="0" w:type="dxa"/>
          <w:right w:w="108" w:type="dxa"/>
        </w:tblCellMar>
      </w:tblPr>
      <w:tblGrid>
        <w:gridCol w:w="5233"/>
        <w:gridCol w:w="5234"/>
        <w:gridCol w:w="5234"/>
      </w:tblGrid>
      <w:tr>
        <w:trPr>
          <w:trHeight w:val="143" w:hRule="atLeast"/>
        </w:trPr>
        <w:tc>
          <w:tcPr>
            <w:tcW w:w="5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天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召命</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3)</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命（使徒</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p>
        </w:tc>
      </w:tr>
      <w:tr>
        <w:trPr>
          <w:trHeight w:val="9384" w:hRule="atLeast"/>
        </w:trPr>
        <w:tc>
          <w:tcPr>
            <w:tcW w:w="52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 90%(40%),1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貧しく暮らす人</w:t>
            </w:r>
            <w:r>
              <w:rPr>
                <w:rFonts w:eastAsia="ＭＳ Ｐゴシック" w:cs="ＭＳ 明朝;MS Mincho" w:ascii="ＭＳ Ｐゴシック" w:hAnsi="ＭＳ Ｐゴシック"/>
                <w:sz w:val="14"/>
                <w:szCs w:val="14"/>
                <w:lang w:eastAsia="ja-JP"/>
              </w:rPr>
              <w:t>90%</w:t>
            </w:r>
            <w:r>
              <w:rPr>
                <w:rFonts w:ascii="ＭＳ Ｐゴシック" w:hAnsi="ＭＳ Ｐゴシック" w:cs="ＭＳ 明朝;MS Mincho" w:eastAsia="ＭＳ Ｐゴシック"/>
                <w:sz w:val="14"/>
                <w:szCs w:val="14"/>
                <w:lang w:eastAsia="ja-JP"/>
              </w:rPr>
              <w:t>、良く暮らす人</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全世界の教会の中で未自立教会が</w:t>
            </w:r>
            <w:r>
              <w:rPr>
                <w:rFonts w:eastAsia="ＭＳ Ｐゴシック" w:cs="ＭＳ 明朝;MS Mincho" w:ascii="ＭＳ Ｐゴシック" w:hAnsi="ＭＳ Ｐゴシック"/>
                <w:sz w:val="14"/>
                <w:szCs w:val="14"/>
                <w:lang w:eastAsia="ja-JP"/>
              </w:rPr>
              <w:t>90%</w:t>
            </w:r>
            <w:r>
              <w:rPr>
                <w:rFonts w:ascii="ＭＳ Ｐゴシック" w:hAnsi="ＭＳ Ｐゴシック" w:cs="ＭＳ 明朝;MS Mincho" w:eastAsia="ＭＳ Ｐゴシック"/>
                <w:sz w:val="14"/>
                <w:szCs w:val="14"/>
                <w:lang w:eastAsia="ja-JP"/>
              </w:rPr>
              <w:t>だ。今、自立できる教会が</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しかならない。</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たちはここに対する問題を解決しなければならないだけでなく、伝道運動に対するとても重要な答えを得なければならない。</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こで、カルバリ山の契約が何かを私たちに知らせるのが、神様の最も重要な目標だ。オリーブ山で神の国というすばらしい奥義、ミッションを与えられた。そして、すればできて、しなかったらできないのではなく、ただ聖霊があなたがたの上に臨めば力を受けるようになる。本当に答えを受けるためにオリーブ山で何を与えられたのか。神様が「天命」を与えられた。この部分を発見した人こそ、答えを受ける。</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種類→ 生活</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ところで、ここで今、注意しなければならないことがある。未信者なのに成功する人がいる。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でみな、してしまったのだ。今、完全にサタンの戦略の中に入ってしまった。世の中の人々は、サタンが与えることで刻印されている。世の中の人々は、サタンの文化に根をおろしている。それで体質化されている。これを変えるのだ。</w:t>
            </w:r>
          </w:p>
          <w:tbl>
            <w:tblPr>
              <w:tblW w:w="4551" w:type="dxa"/>
              <w:jc w:val="left"/>
              <w:tblInd w:w="122" w:type="dxa"/>
              <w:tblLayout w:type="fixed"/>
              <w:tblCellMar>
                <w:top w:w="0" w:type="dxa"/>
                <w:left w:w="108" w:type="dxa"/>
                <w:bottom w:w="0" w:type="dxa"/>
                <w:right w:w="108" w:type="dxa"/>
              </w:tblCellMar>
            </w:tblPr>
            <w:tblGrid>
              <w:gridCol w:w="1517"/>
              <w:gridCol w:w="1517"/>
              <w:gridCol w:w="151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使徒１：１</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使徒１：３</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使徒１：８</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天命</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召命</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使命</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当然</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必然</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絶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一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全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持続</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ただ</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唯一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再創造</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２４</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２５</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永遠</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刻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体質</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福音（みことば）刻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みことば（根―６６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生活（体質化）</w:t>
                  </w:r>
                </w:p>
              </w:tc>
            </w:tr>
          </w:tbl>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で刻印させなければならない。</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種類の神様のみことばが私のたましいの中に、私の考えの中に、私の生活の中に刻印、根、体質としておりるのだ。これをしなさいということ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天命を見る</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発見</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がなくなっていく時代を発見するようになる。</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災いと戦争時代が見える。</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地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黄金漁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死角地帯、災い地帯が見える。</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死んでいく世の中を生かすように証人として呼ばれ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スラエルの国に</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災いが臨ん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福音を持った少数と福音が回復する時ごとに働きを起こされ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初代教会、教会史を見なさ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つの戦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ということばは、サタンを打ち破った王、地獄を打ち破られたまことの預言者、その地獄と戦うのだ。すべての災いを防ぐまことの祭司、その災いと戦うのだ</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すから、家に帰ったら聖句を直接探して書いてみなさい。</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天命の職分</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8(</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のちをかける価値を見つけた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重職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財産みな捧げる価値を捜し出した。</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1-42(</w:t>
            </w:r>
            <w:r>
              <w:rPr>
                <w:rFonts w:ascii="ＭＳ Ｐゴシック" w:hAnsi="ＭＳ Ｐゴシック" w:cs="ＭＳ 明朝;MS Mincho" w:eastAsia="ＭＳ Ｐゴシック"/>
                <w:sz w:val="14"/>
                <w:szCs w:val="14"/>
                <w:lang w:eastAsia="ja-JP"/>
              </w:rPr>
              <w:t>一般信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命を受けたから、神様のみことばが成就した。</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千弟子が起き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4(</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がこの契約を握るとき、いよいよ学校に驚くべきみわざが始ま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r>
              <w:rPr>
                <w:rFonts w:ascii="ＭＳ Ｐゴシック" w:hAnsi="ＭＳ Ｐゴシック" w:cs="ＭＳ 明朝;MS Mincho" w:eastAsia="ＭＳ Ｐゴシック"/>
                <w:sz w:val="14"/>
                <w:szCs w:val="14"/>
                <w:lang w:eastAsia="ja-JP"/>
              </w:rPr>
              <w:t>ローマにいる人何人かが二千名を握ったのだ。神様のみことばのとおりになった。</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私にくださった天命を発見する日</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時刻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二千名が発見できたら、引続き時刻表が従って出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味わう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二千名を本当に味わう日</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ことを教会信徒とともに一度話してみなさい。</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 21</w:t>
            </w:r>
            <w:r>
              <w:rPr>
                <w:rFonts w:ascii="ＭＳ Ｐゴシック" w:hAnsi="ＭＳ Ｐゴシック" w:cs="ＭＳ Ｐゴシック" w:eastAsia="ＭＳ Ｐゴシック"/>
                <w:bCs/>
                <w:sz w:val="14"/>
                <w:szCs w:val="14"/>
                <w:lang w:eastAsia="ja-JP"/>
              </w:rPr>
              <w:t>種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全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流れ、今日</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節は、私たちの人生全体が入っている。これを持って今から</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こと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全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全体の流れが必ず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全体を見ながら、今日を見れば良い。ここで召命が出てくるが、召命は今日であって、過去ではない。みことば全体の流れを見ながら、今日を見るとき、簡単に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召命に関するみことばを見つけるように答えを提示してあげ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その場にいるのが召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モーセ、ヨケベデ、イテロ、ヨシュア、カレブ、ラハブ</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神様のみことばを通して、神様が最もお望みの、その召命、その場にいれば良い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23,</w:t>
            </w:r>
            <w:r>
              <w:rPr>
                <w:rFonts w:ascii="ＭＳ Ｐゴシック" w:hAnsi="ＭＳ Ｐゴシック" w:cs="ＭＳ Ｐゴシック" w:eastAsia="ＭＳ Ｐゴシック"/>
                <w:bCs/>
                <w:sz w:val="14"/>
                <w:szCs w:val="14"/>
                <w:lang w:eastAsia="ja-JP"/>
              </w:rPr>
              <w:t>サムエル、ダビデ</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ばらしい神様の時刻表席にあ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19-21,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1-11</w:t>
            </w:r>
            <w:r>
              <w:rPr>
                <w:rFonts w:ascii="ＭＳ Ｐゴシック" w:hAnsi="ＭＳ Ｐゴシック" w:cs="ＭＳ Ｐゴシック" w:eastAsia="ＭＳ Ｐゴシック"/>
                <w:bCs/>
                <w:sz w:val="14"/>
                <w:szCs w:val="14"/>
                <w:lang w:eastAsia="ja-JP"/>
              </w:rPr>
              <w:t>、エリヤ、エリシャ</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倍の霊を与えて下さい！この時刻表の中に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エステル</w:t>
            </w:r>
            <w:r>
              <w:rPr>
                <w:rFonts w:eastAsia="ＭＳ Ｐゴシック" w:cs="ＭＳ Ｐゴシック" w:ascii="ＭＳ Ｐゴシック" w:hAnsi="ＭＳ Ｐゴシック"/>
                <w:bCs/>
                <w:sz w:val="14"/>
                <w:szCs w:val="14"/>
                <w:lang w:eastAsia="ja-JP"/>
              </w:rPr>
              <w:t>4:14-16</w:t>
            </w:r>
            <w:r>
              <w:rPr>
                <w:rFonts w:ascii="ＭＳ Ｐゴシック" w:hAnsi="ＭＳ Ｐゴシック" w:cs="ＭＳ Ｐゴシック" w:eastAsia="ＭＳ Ｐゴシック"/>
                <w:bCs/>
                <w:sz w:val="14"/>
                <w:szCs w:val="14"/>
                <w:lang w:eastAsia="ja-JP"/>
              </w:rPr>
              <w:t>エステル、ダニエル</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10</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このときのためにあなたを準備さ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命は上からおりることならば、召命は今日だ。その時間だ。時刻表だ。それゆえ、神様がくださる契約のみことばを握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マルコの屋上の間の場にいた人々、召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その時間にいるのが召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は祈りの課題を一つしか与えられな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だ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タラ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神様が世界福音化されるように上からくださるタラントがあ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の答えは唯一性だ。そうでしょう</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再創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で来る答えは再創造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握ってこの中に入りなさい。そうして、民族、世界福音化をはやく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五旬節の日になって･･･使徒</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この時刻表の中に入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コロサ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の時刻表の中に入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その事件の中にいるのが召命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たちがとても迫害の中で起き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絶対時刻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たちが、他の見方をすれば、とても苦しみにあっているように見えた。ところが、神様の絶対時刻表の中に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絶対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ことが迫害だと思ったところ、神様の絶対事件の中にあ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握って祈る時間に、神様はみなさんのすべてのことを責任を負われ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現場と今日</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いる所は宣教地だ。私たちがすることは宣教の働きだ。私たちにできることは宣教の土台だ。ですから、現場と今日！これは最も私たちにある召命の現場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奴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飼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ミデヤン荒野</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1-21)</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のとき、最も大きい召命を成し遂げ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火の中に入った三人の青年と獅子の穴に入ったダニエル、このとき、最も大きい召命の時間だった。みなさんが口で認めてもよい。みなさんに困難がきたとき、今が一番良い時間だな！</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最悪の状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が最悪の状況に置かれた。ところが、それが最高の時間だ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本当に答えを受け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を生かすことを希望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は、おもに何を話すことな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オリーブ山で与えられたメッセージだが、未来に関することだ。イエス様はここに対する確実な話をされた。それだけでなくて、聖書のすべての信仰の英雄が未来を知ってい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信仰の英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ナン入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ヨシュア、カレブはカナンの地に入ることが確実だから、どんな状況がきても行くということを知っていた。そのみことばで完全に刻印され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信仰の英雄が持っていた共通点が、この祝福を味わえる実際的な生活を持っていた。神様に向かって集中できる、それこそ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の神の国の事を</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説明されたが、この祝福を味わえた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私が神様に向かって実際に私のからだが感じられる祈りに集中する媒介体がなければならない。それゆえ、みなさんが、今から本当に律法的に骨を折るようにせずに、朝の祈り、水曜礼拝、徹夜祈り、そうでなければ、私が教会に行って祈る定刻祈り、何をしてもかまわないが、それでもどうしてもできなければ、みなさんが聖日礼拝を通しても、神様に向かう本当に恵み受ける祈りの時間が必要だ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バビロンで信仰の英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の属国なったときも、初代教会は確実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未来の答え</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結論を知って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神様が約束された、すえて完了したというキリスト！結論だ。キリストと福音で充分で完全結論が出なければならない。神様はその人々だけ用い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結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はみな出てい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の果てまで証人になる。すべての民族に福音が宣べ伝えられた後に終わりが来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過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間の過程が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だ。どんな過程があっても、神の国の事を・・・私たちの基準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使命の鍵</w:t>
            </w:r>
            <w:r>
              <w:rPr>
                <w:rFonts w:eastAsia="ＭＳ Ｐゴシック" w:cs="ＭＳ Ｐゴシック" w:ascii="ＭＳ Ｐゴシック" w:hAnsi="ＭＳ Ｐゴシック"/>
                <w:b/>
                <w:sz w:val="14"/>
                <w:szCs w:val="14"/>
                <w:lang w:eastAsia="ja-JP"/>
              </w:rPr>
              <w:t>(key)-</w:t>
            </w:r>
            <w:r>
              <w:rPr>
                <w:rFonts w:ascii="ＭＳ Ｐゴシック" w:hAnsi="ＭＳ Ｐゴシック" w:cs="ＭＳ Ｐゴシック" w:eastAsia="ＭＳ Ｐゴシック"/>
                <w:b/>
                <w:sz w:val="14"/>
                <w:szCs w:val="14"/>
                <w:lang w:eastAsia="ja-JP"/>
              </w:rPr>
              <w:t>絶対</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の鍵</w:t>
            </w:r>
            <w:r>
              <w:rPr>
                <w:rFonts w:eastAsia="ＭＳ Ｐゴシック" w:cs="ＭＳ Ｐゴシック" w:ascii="ＭＳ Ｐゴシック" w:hAnsi="ＭＳ Ｐゴシック"/>
                <w:sz w:val="14"/>
                <w:szCs w:val="14"/>
                <w:lang w:eastAsia="ja-JP"/>
              </w:rPr>
              <w:t>(key)</w:t>
            </w:r>
            <w:r>
              <w:rPr>
                <w:rFonts w:ascii="ＭＳ Ｐゴシック" w:hAnsi="ＭＳ Ｐゴシック" w:cs="ＭＳ Ｐゴシック" w:eastAsia="ＭＳ Ｐゴシック"/>
                <w:sz w:val="14"/>
                <w:szCs w:val="14"/>
                <w:lang w:eastAsia="ja-JP"/>
              </w:rPr>
              <w:t>がある。絶対だ。た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滅亡と福音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実だ。これが私たちの使命の鍵だ。絶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ままみなさんがみことばを見つけてみ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ケドニヤの偶像と福音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らに重要なのがこれ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滅亡と福音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確かに明らかにされた。ローマはもう滅亡するから、どんなに多くの働きが行き来する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確実な使命を植え付けた。これが私たちの使命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21</w:t>
            </w:r>
            <w:r>
              <w:rPr>
                <w:rFonts w:ascii="ＭＳ Ｐゴシック" w:hAnsi="ＭＳ Ｐゴシック" w:cs="ＭＳ Ｐゴシック" w:eastAsia="ＭＳ Ｐゴシック"/>
                <w:b/>
                <w:sz w:val="14"/>
                <w:szCs w:val="14"/>
                <w:lang w:eastAsia="ja-JP"/>
              </w:rPr>
              <w:t>種類</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たましい、考え、生活</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行って実験してみ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聖句刻印→ 伝道の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全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記録→</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流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就</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聖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もって、創世記からみことば全体を見なさい。今も当時も、変わることがない。神様のみことばがこのように成就する流れを、ぱっと見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実践</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変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絶対に必要なことをすれば、神様が世界を変化させられる。神様が現場を変化させられる。伝道もよくしなければならないが、神様が絶対に備えておかれた部分に行き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の生活を送ることをイエスの御名で祝福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10:00Z</dcterms:created>
  <dc:creator>remnant</dc:creator>
  <dc:description/>
  <cp:keywords/>
  <dc:language>en-US</dc:language>
  <cp:lastModifiedBy>佐々木智香子</cp:lastModifiedBy>
  <cp:lastPrinted>2016-01-29T10:12:00Z</cp:lastPrinted>
  <dcterms:modified xsi:type="dcterms:W3CDTF">2016-03-23T12:54:00Z</dcterms:modified>
  <cp:revision>3</cp:revision>
  <dc:subject/>
  <dc:title>2006년 8월  일 주간 메시지 기도카드                    (인터넷 총국 http://www</dc:title>
</cp:coreProperties>
</file>