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部礼拝：  えにしだの木の下に倒れたエリヤ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（Ⅰ列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9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）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が落胆する状況の中でも、神様が与えられる真のものを味わいながら、神様の御声を聞く信仰を与えられて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が経験している苦しみの前でも、私の背景が神様であり、天の御座であることを知り、主の御使いを私に遣わされて私を守ってくださり、主の導きを体験して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があきらめるべきその時間が、神様が私に真の始まりをして、その力を体験する機会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が危機にあったとき、神様が備えられた未来の弟子とレムナントを見つけて、真の福音を伝え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2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部礼拝 ：　別のことを選択したエリシ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40"/>
                <w:szCs w:val="40"/>
              </w:rPr>
              <w:t xml:space="preserve"> 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（Ⅱ列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）</w:t>
            </w:r>
          </w:p>
        </w:tc>
      </w:tr>
    </w:tbl>
    <w:p>
      <w:pPr>
        <w:pStyle w:val="Style17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祈りの奥義を持って、私の人生の中でも神様のみわざを味わいながら、他の人が見ることができない別のこと、インマヌエルを味わい、別のことを見るようにしてくださり感謝します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危機が生じたとき、召されたことの価値を知って決断したエリシャのように、神様の天命を見ますように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エリヤが召される前にその時刻表を知って選択したように、いま、神様の前で召命を選択しますように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正確な福音を神様から受けて伝えて、神様が私に願っておられる伝道の使命を味わいますように。</w:t>
      </w:r>
    </w:p>
    <w:p>
      <w:pPr>
        <w:pStyle w:val="Style17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56:00Z</dcterms:created>
  <dc:creator>JCKING</dc:creator>
  <dc:description/>
  <cp:keywords/>
  <dc:language>en-US</dc:language>
  <cp:lastModifiedBy>佐々木智香子</cp:lastModifiedBy>
  <cp:lastPrinted>2016-11-20T17:56:00Z</cp:lastPrinted>
  <dcterms:modified xsi:type="dcterms:W3CDTF">2017-02-05T12:25:00Z</dcterms:modified>
  <cp:revision>3</cp:revision>
  <dc:subject/>
  <dc:title/>
</cp:coreProperties>
</file>