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最後の運動（イザ</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3</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どんな苦しみでも切って燃やすことができない切り株として、力を知って世を生かす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苦しみを受けるしかない過去の理由、サタンがもたらした</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人生の問題を知って、契約を握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切り株の契約を握って信仰を告白して、福音の力を味わいながら世界を生かすように福音を宣べ伝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によって刻印、根、体質になった次世代たちが、時代を生かす切り株として立てられ、世界を生かして今私とともにおられる福音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　最後の解答 （イザ</w:t>
            </w:r>
            <w:r>
              <w:rPr>
                <w:rFonts w:eastAsia="ＭＳ ゴシック;MS Gothic" w:cs="Yet R;Arial Unicode MS" w:ascii="ＭＳ ゴシック;MS Gothic" w:hAnsi="ＭＳ ゴシック;MS Gothic"/>
                <w:spacing w:val="2"/>
                <w:sz w:val="40"/>
                <w:szCs w:val="40"/>
              </w:rPr>
              <w:t>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もっとも重要な解答、最高の祝福であるインマヌエルを握って、問題の始まり、成功者が作った問題、</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つのワナから逃れて、いつもインマヌエルを味わうようにされて感謝します。</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自身が力を得る静かなインマヌエルの時間を持って、救いの感謝、みことばの流れ、神様に向けられた集中、続く答え、みことばと私がちょうど良いバランスを味わい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とばが成就される出会いを通して、世に勝ち、</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が来て、祈ることができて、世界文化が集まる霊的な戦闘をする神殿を回復し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0:55:00Z</dcterms:created>
  <dc:creator>JCKING</dc:creator>
  <dc:description/>
  <cp:keywords/>
  <dc:language>en-US</dc:language>
  <cp:lastModifiedBy>佐々木智香子</cp:lastModifiedBy>
  <cp:lastPrinted>2016-11-20T17:56:00Z</cp:lastPrinted>
  <dcterms:modified xsi:type="dcterms:W3CDTF">2017-02-12T11:47:00Z</dcterms:modified>
  <cp:revision>3</cp:revision>
  <dc:subject/>
  <dc:title/>
</cp:coreProperties>
</file>