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287845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31718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49.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みことばから離れている者、みことばの中にいる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ヘブ</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最後の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最後の解答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とも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重職者たちの難しい部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時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訓練を受けることが難しい状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年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実的な位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世間的に成功し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世間的に失敗した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みことばから離れている者たちの結果 </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になったユダヤ人、捕虜になったユダヤ人、属国になったユダヤ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中世教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代教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みことばの中にいる者たちの結果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全世界は霊的な福祉対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祝福を失っ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失われた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執着された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混乱の中の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貧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な物乞い</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0</w:t>
            </w:r>
            <w:r>
              <w:rPr>
                <w:rFonts w:ascii="ＭＳ Ｐゴシック" w:hAnsi="ＭＳ Ｐゴシック" w:cs="ＭＳ 明朝;MS Mincho" w:eastAsia="ＭＳ Ｐゴシック"/>
                <w:b/>
                <w:sz w:val="14"/>
                <w:szCs w:val="14"/>
                <w:lang w:eastAsia="ja-JP"/>
              </w:rPr>
              <w:t>億の人口は、霊的福祉の対象</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Ⅰ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困難を受けた中の一つがバビロン捕囚だ。そのとき、イザヤが祈る中に、神様がこのようにおっしゃられた。敵軍が攻め込んで、みな木を切って燃やしたが、地下にある切り株は切ることができない。今日、みなさんが記憶しなければならない。私はこれから世の中生かす切り株だ。この切り株は、福音の力を知っている人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を救われたので、どんな強いものも、みなさんを滅ぼすことはできない。神様はあなたを切り株とするということだ。これを契約として握りなさい。福音は、私たちの人生の運命をひっくり返してしま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この祝福を持っていることを切り株という。今日、この使命を持って始め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切り株とは何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過去の理由を分かる者</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レビンや樫の木がみな切り倒されると言われた。過去の理由を分かる者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にだけあるのだ。</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偶像崇拝、精神病、肉体問題、子どもに相続、地獄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の問題の解決者キリスト</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伝えないで、味わわないから、当然、切り倒される結果にな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のが切り株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すべきことが何か知っている人</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いくら難しくても、今、何をしなければならないのか契約を握らなければならない。イザヤ、ヨセフ</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から世の中の人々が神様を捨てて生きて、さらに切り倒されて、困難にあうだろう。</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も切り株は残るようになることで、契約を奪う者はいない。それゆえ、神様の力を持って私の産業を生かして世界宣教を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切り株から新しい芽が出る→ 次世代レムナント</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福音で刻印、根、体質になったレムナントが起き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6-31</w:t>
            </w:r>
            <w:r>
              <w:rPr>
                <w:rFonts w:ascii="ＭＳ Ｐゴシック" w:hAnsi="ＭＳ Ｐゴシック" w:cs="ＭＳ Ｐゴシック" w:eastAsia="ＭＳ Ｐゴシック"/>
                <w:sz w:val="14"/>
                <w:szCs w:val="14"/>
                <w:lang w:eastAsia="ja-JP"/>
              </w:rPr>
              <w:t>、主のみことばは永遠に立つ。ただ主を待ち望む者は新しい力を得る。鷲が翼をかって上ることと同じ。</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8-2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砂漠に水を出し、海に道を、川の中に道をつけられる。福音の力は、これくらい大きい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起きて光を放ち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あなたは見張り人だ。万民のために旗を揚げなさい→ エレミヤ</w:t>
            </w:r>
            <w:r>
              <w:rPr>
                <w:rFonts w:eastAsia="ＭＳ Ｐゴシック" w:cs="ＭＳ Ｐゴシック" w:ascii="ＭＳ Ｐゴシック" w:hAnsi="ＭＳ Ｐゴシック"/>
                <w:sz w:val="14"/>
                <w:szCs w:val="14"/>
                <w:lang w:eastAsia="ja-JP"/>
              </w:rPr>
              <w:t>33: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0-15.</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神様の力を回復しなさい。サタンが与える暗やみの文化を生かしなさい。最後の契約を握りなさい。御座におられる神様は、目に見えないように霊で今でも私とともにおられる。この力で満たされるようになる宣教大会になることを祈ります。私はすべての現場に隠れた切り株だ。私たちの次世代が時代を生かす切り株だ。契約を握って答えを受けることがある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ンマヌ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宣教師、私たちの神殿が常に最後の解答であるべきで、その最も重要な解答が「インマヌエル」だ。これを持って行かなければならない。最高の祝福がインマヌエルだ。なぜそう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の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も教えられない問題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ものでは絶対に解決に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成功者が作った問題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人が持っている問題があ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わ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このインマヌエルの祝福をどのように味わうのか。この三つをいつも持ってい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ンマヌエルの個人時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力を得る静かな時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インマヌエルの個人時間を持たなければならない。神様とともにいる時間を最も重要にスケジュールの中で作らなければならない。みなさんが本当に力を得る静かな時間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と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とともに本当に感謝する時間がなければならない。答えを受けたことに対する感謝がなければ、みな奪われてしま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このとき、霊的な目が開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ことばを成就</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7-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に向かう集中の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学業、すべての力、すべての事業、すべての健康、みな解決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ホレブ山、私のオリーブ山</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引続き答えが出てくる。道を分かるので、尋ねる必要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均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私とぴったり合うようになる。私の産業、私の人生の答え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ンマヌエルの出会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就の時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力を得る静かな時間を持つようになれば、神様のみことばが成就するその中で出会い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と</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ケベデ、モーセ、イテロ、ヨシュア、カレブ、アロン、遊女ラハブ→</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成就の中に入るから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リシテと</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エッサイ、サムエル、ダビデ</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ラムに勝っ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エリシャ、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バビロンに勝っ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を生かし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ンマヌエルの神殿</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戦闘</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殿</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の奥義が成就するのも重要だが、本当に多くの霊的戦闘が起きるインマヌエルの奥義がある。これが神殿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運動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神殿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回復する神殿を作りなさい。全世界がながめられる神殿、全世界の伝道者が来ることができるもの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祈り室、私のタラッパン、私のアンテオケを作るべきなの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ケ国が来ることができる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徒がきて祈ることができる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文化が見ることができて集まる教会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神殿を呪われた理由が何か。異邦人の庭をなくしたの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きて礼拝できる教会、祈りができる教会、休める教会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0-1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w:t>
            </w:r>
            <w:r>
              <w:rPr>
                <w:rFonts w:ascii="ＭＳ Ｐゴシック" w:hAnsi="ＭＳ Ｐゴシック" w:cs="ＭＳ Ｐゴシック" w:eastAsia="ＭＳ Ｐゴシック"/>
                <w:sz w:val="14"/>
                <w:szCs w:val="14"/>
                <w:lang w:eastAsia="ja-JP"/>
              </w:rPr>
              <w:t>みなさんがまさにこの祝福の主役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信徒の種類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宗教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徒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忠実な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命者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徒の性格</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人々の性格</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自分中心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経済中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の中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状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方法</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伝道者の生活と先にすべき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個人</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まずサタンの落とし穴、ワナから抜けなさ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しかし、わたしが神の御霊によって悪霊どもを追い出しているのなら、もう神の国はあなたがたのところに来ているのです。強い人の家に入って家財を奪い取ろうとするなら、まずその人を縛ってしまわないで、どうしてそのようなことができましょうか。そのようにして初めて、その家を略奪することもできるのです。</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もっとも重要な献身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個人が落ちたサタンのワナ、壁、落とし穴を発見して抜けるようにすること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サタンがもたらしたワナは</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教会</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7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0%</w:t>
            </w:r>
            <w:r>
              <w:rPr>
                <w:rFonts w:ascii="ＭＳ Ｐゴシック" w:hAnsi="ＭＳ Ｐゴシック" w:cs="ＭＳ 明朝;MS Mincho" w:eastAsia="ＭＳ Ｐゴシック"/>
                <w:sz w:val="12"/>
                <w:szCs w:val="12"/>
                <w:lang w:eastAsia="ja-JP"/>
              </w:rPr>
              <w:t>未自立のワ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個人 － 無答えのワ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霊的問題</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刻印、根、体質</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教権</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教権争いと真理の言い争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経済</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貧しさと献金できない経済状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私のワナを発見して抜けなさい。</w:t>
            </w:r>
          </w:p>
          <w:p>
            <w:pPr>
              <w:pStyle w:val="Normal"/>
              <w:tabs>
                <w:tab w:val="clear" w:pos="800"/>
                <w:tab w:val="right" w:pos="3970" w:leader="none"/>
              </w:tabs>
              <w:snapToGrid w:val="false"/>
              <w:spacing w:lineRule="auto" w:line="240"/>
              <w:ind w:left="284"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というワナから抜けて、人を生かして真の答えを受けなさ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山上垂訓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にあるワナを脱ぎなさ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章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目に見えないこと、霊的なこと、隠れた問題のワナを脱ぎなさ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章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宗教のワナから逃れて、ただ福音を握りなさ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ワナを脱いで、オリーブの山のミッションを握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私たちのワナを発見して、真の出会いの祝福を味わいなさい。</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サタンがもたらす不信仰の出会いにだまされずに、真の出会いの祝福を味わい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出エジプトの出会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モーセ、イテロ、ヨシュア、カレブ、ラハブ</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出ペリシテの出会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サムエル、ダビデ</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出アラムの出会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エリヤ、エリシャ、オバデヤ</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出バビロンの出会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ダニエル、三人の友だち、エステル、ゼルバベル、</w:t>
            </w:r>
          </w:p>
          <w:p>
            <w:pPr>
              <w:pStyle w:val="Normal"/>
              <w:tabs>
                <w:tab w:val="clear" w:pos="800"/>
                <w:tab w:val="right" w:pos="3970" w:leader="none"/>
              </w:tabs>
              <w:snapToGrid w:val="false"/>
              <w:spacing w:lineRule="auto" w:line="240"/>
              <w:ind w:firstLine="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ネヘミヤ</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の出会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ーマから来た旅人、散らされた者、隠された者、残った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現場のワナから抜けなさ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 Ⅱ</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世の神</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世を支配する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世を支配する者</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サタンにだまされてはならな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3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契約を握っていると、いく場所ごとに神の国が臨まれる</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8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が力を与えてくださり、必ず証人になることを約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現場で迫害や危機が生じるとだまされずに、契約を握って待つ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今している福音運動が何かを忘れてはならな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xml:space="preserve">．ヨセフ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代ぶりに味わう福音運動</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モーセ</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400</w:t>
            </w:r>
            <w:r>
              <w:rPr>
                <w:rFonts w:ascii="ＭＳ Ｐゴシック" w:hAnsi="ＭＳ Ｐゴシック" w:cs="ＭＳ 明朝;MS Mincho" w:eastAsia="ＭＳ Ｐゴシック"/>
                <w:sz w:val="12"/>
                <w:szCs w:val="12"/>
                <w:lang w:eastAsia="ja-JP"/>
              </w:rPr>
              <w:t>年ぶりに回復する福音運動</w:t>
            </w:r>
          </w:p>
          <w:p>
            <w:pPr>
              <w:pStyle w:val="Normal"/>
              <w:tabs>
                <w:tab w:val="clear" w:pos="800"/>
                <w:tab w:val="right" w:pos="3970" w:leader="none"/>
              </w:tabs>
              <w:snapToGrid w:val="false"/>
              <w:spacing w:lineRule="auto" w:line="240"/>
              <w:ind w:left="203" w:hanging="203"/>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xml:space="preserve">．ダビデ </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サム</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Ⅱサム</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　－ さばきつかさ時代、</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代ぶりに回復する福音運動</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xml:space="preserve">．イザヤ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800</w:t>
            </w:r>
            <w:r>
              <w:rPr>
                <w:rFonts w:ascii="ＭＳ Ｐゴシック" w:hAnsi="ＭＳ Ｐゴシック" w:cs="ＭＳ 明朝;MS Mincho" w:eastAsia="ＭＳ Ｐゴシック"/>
                <w:sz w:val="12"/>
                <w:szCs w:val="12"/>
                <w:lang w:eastAsia="ja-JP"/>
              </w:rPr>
              <w:t>年ぶりに回復する福音運動</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xml:space="preserve">．ペテロ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700</w:t>
            </w:r>
            <w:r>
              <w:rPr>
                <w:rFonts w:ascii="ＭＳ Ｐゴシック" w:hAnsi="ＭＳ Ｐゴシック" w:cs="ＭＳ 明朝;MS Mincho" w:eastAsia="ＭＳ Ｐゴシック"/>
                <w:sz w:val="12"/>
                <w:szCs w:val="12"/>
                <w:lang w:eastAsia="ja-JP"/>
              </w:rPr>
              <w:t>年ぶりに回復する福音運動</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マーティン・ルター</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1500</w:t>
            </w:r>
            <w:r>
              <w:rPr>
                <w:rFonts w:ascii="ＭＳ Ｐゴシック" w:hAnsi="ＭＳ Ｐゴシック" w:cs="ＭＳ 明朝;MS Mincho" w:eastAsia="ＭＳ Ｐゴシック"/>
                <w:sz w:val="12"/>
                <w:szCs w:val="12"/>
                <w:lang w:eastAsia="ja-JP"/>
              </w:rPr>
              <w:t>年ぶりに回復する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統合宗教時代</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500</w:t>
            </w:r>
            <w:r>
              <w:rPr>
                <w:rFonts w:ascii="ＭＳ Ｐゴシック" w:hAnsi="ＭＳ Ｐゴシック" w:cs="ＭＳ 明朝;MS Mincho" w:eastAsia="ＭＳ Ｐゴシック"/>
                <w:sz w:val="12"/>
                <w:szCs w:val="12"/>
                <w:lang w:eastAsia="ja-JP"/>
              </w:rPr>
              <w:t>年ぶりに回復している福音運動</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2.5.-2017.2.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2.5.-2017.2.11.)</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えにしだの木の下に倒れたエリヤ（Ⅰ列</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落胆する状況の中でも、神様が与えられる真のものを味わいながら、神様の御声を聞く信仰を与えられて感謝します。私が経験している苦しみの前でも、私の背景が神様であり、天の御座であることを知り、主の御使いを私に遣わされて私を守ってくださり、主の導きを体験して味わいますように。私があきらめるべきその時間が、神様が私に真の始まりをして、その力を体験する機会になりますように。私が危機にあったとき、神様が備えられた未来の弟子とレムナントを見つけて、真の福音を伝え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別のことを選択したエリシャ</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Ⅱ列</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奥義を持って、私の人生の中でも神様のみわざを味わいながら、他の人が見ることができない別のこと、インマヌエルを味わい、別のことを見るようにしてくださり感謝します。危機が生じたとき、召されたことの価値を知って決断したエリシャのように、神様の天命を見ますように。エリヤが召される前にその時刻表を知って選択したように、いま、神様の前で召命を選択しますように。正確な福音を神様から受けて伝えて、神様が私に願っておられる伝道の使命を味わい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生活と時代の使命</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伝道</w:t>
      </w:r>
      <w:r>
        <w:rPr>
          <w:rFonts w:eastAsia="ＭＳ ゴシック;MS Gothic" w:cs="Batang;바탕" w:ascii="ＭＳ ゴシック;MS Gothic" w:hAnsi="ＭＳ ゴシック;MS Gothic"/>
          <w:b/>
          <w:sz w:val="16"/>
          <w:szCs w:val="16"/>
          <w:lang w:eastAsia="ja-JP"/>
        </w:rPr>
        <w:t>) (</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9-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日は深い礼拝時間と祈り時間を持ちなさい。聖日礼拝に成功すれば</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日間に答えが起きる、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の力を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w:t>
      </w:r>
      <w:r>
        <w:rPr>
          <w:rFonts w:eastAsia="ＭＳ ゴシック;MS Gothic" w:cs="Batang;바탕" w:ascii="ＭＳ ゴシック;MS Gothic" w:hAnsi="ＭＳ ゴシック;MS Gothic"/>
          <w:sz w:val="16"/>
          <w:szCs w:val="16"/>
          <w:lang w:eastAsia="ja-JP"/>
        </w:rPr>
        <w:t>: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3,</w:t>
      </w:r>
      <w:r>
        <w:rPr>
          <w:rFonts w:ascii="ＭＳ ゴシック;MS Gothic" w:hAnsi="ＭＳ ゴシック;MS Gothic" w:cs="Batang;바탕" w:eastAsia="ＭＳ ゴシック;MS Gothic"/>
          <w:sz w:val="16"/>
          <w:szCs w:val="16"/>
          <w:lang w:eastAsia="ja-JP"/>
        </w:rPr>
        <w:t>今まであった神様の働きを次世代に教えて刻印させなさい。集まる運動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10</w:t>
      </w:r>
      <w:r>
        <w:rPr>
          <w:rFonts w:ascii="ＭＳ ゴシック;MS Gothic" w:hAnsi="ＭＳ ゴシック;MS Gothic" w:cs="Batang;바탕" w:eastAsia="ＭＳ ゴシック;MS Gothic"/>
          <w:sz w:val="16"/>
          <w:szCs w:val="16"/>
          <w:lang w:eastAsia="ja-JP"/>
        </w:rPr>
        <w:t>現場に入って行く運動だ。これが霊的問題を防いで災いを防ぐ道にな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なった者を生かすいやし、麻薬に陥った人を救い出して、あらかじめ生かす教育。</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次世代運動</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神の子ども、重職者、社会に出て行けば大人だ。神様の約束を信じるときに働くのだ。霊的なことは私が信じるときに動くのだ。みなさんが人を生かす信仰を持っていれば自分も生かして人も生かす。</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ともに読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②偉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力</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の働き伝達　③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　④安息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礼拝成功　⑤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　⑥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唯一性　⑦</w:t>
      </w:r>
      <w:r>
        <w:rPr>
          <w:rFonts w:eastAsia="ＭＳ ゴシック;MS Gothic" w:cs="Batang;바탕" w:ascii="ＭＳ ゴシック;MS Gothic" w:hAnsi="ＭＳ ゴシック;MS Gothic"/>
          <w:sz w:val="16"/>
          <w:szCs w:val="16"/>
          <w:lang w:eastAsia="ja-JP"/>
        </w:rPr>
        <w:t>Lodge(</w:t>
      </w:r>
      <w:r>
        <w:rPr>
          <w:rFonts w:ascii="ＭＳ ゴシック;MS Gothic" w:hAnsi="ＭＳ ゴシック;MS Gothic" w:cs="Batang;바탕" w:eastAsia="ＭＳ ゴシック;MS Gothic"/>
          <w:sz w:val="16"/>
          <w:szCs w:val="16"/>
          <w:lang w:eastAsia="ja-JP"/>
        </w:rPr>
        <w:t>時代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再創造の答え</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のことを持って今ここに来ていなければならず、これを持って深く入って行きなさい。一番最後のことが今来てい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 10</w:t>
      </w:r>
      <w:r>
        <w:rPr>
          <w:rFonts w:ascii="ＭＳ ゴシック;MS Gothic" w:hAnsi="ＭＳ ゴシック;MS Gothic" w:cs="Batang;바탕" w:eastAsia="ＭＳ ゴシック;MS Gothic"/>
          <w:sz w:val="16"/>
          <w:szCs w:val="16"/>
          <w:lang w:eastAsia="ja-JP"/>
        </w:rPr>
        <w:t>年後のことを今ずっと研究しなければなら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 60</w:t>
      </w:r>
      <w:r>
        <w:rPr>
          <w:rFonts w:ascii="ＭＳ ゴシック;MS Gothic" w:hAnsi="ＭＳ ゴシック;MS Gothic" w:cs="Batang;바탕" w:eastAsia="ＭＳ ゴシック;MS Gothic"/>
          <w:sz w:val="16"/>
          <w:szCs w:val="16"/>
          <w:lang w:eastAsia="ja-JP"/>
        </w:rPr>
        <w:t>年マスタープランを持っていなければならない。すべての教役者は</w:t>
      </w:r>
      <w:r>
        <w:rPr>
          <w:rFonts w:eastAsia="ＭＳ ゴシック;MS Gothic" w:cs="Batang;바탕" w:ascii="ＭＳ ゴシック;MS Gothic" w:hAnsi="ＭＳ ゴシック;MS Gothic"/>
          <w:sz w:val="16"/>
          <w:szCs w:val="16"/>
          <w:lang w:eastAsia="ja-JP"/>
        </w:rPr>
        <w:t>60</w:t>
      </w:r>
      <w:r>
        <w:rPr>
          <w:rFonts w:ascii="ＭＳ ゴシック;MS Gothic" w:hAnsi="ＭＳ ゴシック;MS Gothic" w:cs="Batang;바탕" w:eastAsia="ＭＳ ゴシック;MS Gothic"/>
          <w:sz w:val="16"/>
          <w:szCs w:val="16"/>
          <w:lang w:eastAsia="ja-JP"/>
        </w:rPr>
        <w:t>年間の走れる資料を持ってい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きい祝福を受けなければならないから、うつわを準備するの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新しい家族および現場働き人修練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祈りの基本</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の前で私を生かす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ケジュー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祈り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基本</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に対する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壇のみことばと私の生活の問題連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身生かす集中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みことばの中でいやしと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と私の均衡</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の環境を生かす時間が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の霊的状態を生かさなければなら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はじめなさい。神の子どもの身分</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状態に勝つ</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味わえば証人にな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祈りの基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の中の均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常時祈り</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世の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受けた恵みをそのまま私の生活で</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の配慮の目を開いてあげ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均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均衡を成し遂げる時がいつ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バビロン時代のときの信仰の人々、初代教会のローマ時代のときの信仰の人々を見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みことばは危機のときに働か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は最も恵みを受け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特別な恵みをくださ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前に立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重要な時刻表が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基本が</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になるように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祈りの基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の中の現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サミット祈り</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感謝の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の幸せを味わう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6-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解答の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人に答えを与えなければならない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征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達の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ロ王の前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ゴリヤテの前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ブカデネザル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ベルシャツァル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リヨス王の前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イザルの前に伝達。新しい家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にこの重要なサミットを伝達するかが</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ナニ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に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を伝達</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モデルを見つめて習ってはいけない。このモデルを用いられた神様について習わなければならない。あなたは神様の人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重職者大学院連合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みことばを離れている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みことばの中にある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ヘブル</w:t>
      </w:r>
      <w:r>
        <w:rPr>
          <w:rFonts w:eastAsia="ＭＳ ゴシック;MS Gothic" w:cs="Batang;바탕" w:ascii="ＭＳ ゴシック;MS Gothic" w:hAnsi="ＭＳ ゴシック;MS Gothic"/>
          <w:b/>
          <w:sz w:val="16"/>
          <w:szCs w:val="16"/>
          <w:lang w:eastAsia="ja-JP"/>
        </w:rPr>
        <w:t>11: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w:t>
      </w:r>
      <w:r>
        <w:rPr>
          <w:rFonts w:eastAsia="ＭＳ ゴシック;MS Gothic" w:cs="Batang;바탕" w:ascii="ＭＳ ゴシック;MS Gothic" w:hAnsi="ＭＳ ゴシック;MS Gothic"/>
          <w:sz w:val="16"/>
          <w:szCs w:val="16"/>
          <w:lang w:eastAsia="ja-JP"/>
        </w:rPr>
        <w:t>Key-</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感謝の条件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w:t>
      </w:r>
      <w:r>
        <w:rPr>
          <w:rFonts w:ascii="ＭＳ ゴシック;MS Gothic" w:hAnsi="ＭＳ ゴシック;MS Gothic" w:cs="Batang;바탕" w:eastAsia="ＭＳ ゴシック;MS Gothic"/>
          <w:sz w:val="16"/>
          <w:szCs w:val="16"/>
          <w:lang w:eastAsia="ja-JP"/>
        </w:rPr>
        <w:t>　②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御声を聞く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③集　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に向かった集中の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④解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解答を得る時間を持って力を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⑤均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と私が合わなければなら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重職者の困難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年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にな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現位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で成功し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で失敗した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重大院で序論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を持って回復</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を離れた者の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世教会、現代教会</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みことばの中にあ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1-3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の成功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日の答え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成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に向かった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成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にな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とも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19-2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答えは「ともに」だ。教会のまことの復興は</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がみことばの働きを味わうこと　②個人が味わっている祈りの奥義　③個人が証人として立てられる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なぜそうすべきかというと教会信徒の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忠実な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いるのでこれを理解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信者の性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中心</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あるので、これを配慮して、伝道者の方法はすべての人を生かす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19-23</w:t>
      </w:r>
      <w:r>
        <w:rPr>
          <w:rFonts w:ascii="ＭＳ ゴシック;MS Gothic" w:hAnsi="ＭＳ ゴシック;MS Gothic" w:cs="Batang;바탕" w:eastAsia="ＭＳ ゴシック;MS Gothic"/>
          <w:sz w:val="16"/>
          <w:szCs w:val="16"/>
          <w:lang w:eastAsia="ja-JP"/>
        </w:rPr>
        <w:t>インマヌ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8:26-28,</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0-13,</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2:19</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ましい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いやし</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全世界は霊的福祉対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8:4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世界は霊的福祉対象だ。解決策は何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黙想の時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の神経が生き返る。　②みことばの流れ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が変わる。③集中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と力が現れる。　④解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部分に新しい答えを得るようになる。　⑤均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備えられた私の現場が見え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霊的祝福を喪失した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喪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執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混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霊的乞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霊的福祉対象</w:t>
      </w:r>
      <w:r>
        <w:rPr>
          <w:rFonts w:eastAsia="ＭＳ ゴシック;MS Gothic" w:cs="Batang;바탕" w:ascii="ＭＳ ゴシック;MS Gothic" w:hAnsi="ＭＳ ゴシック;MS Gothic"/>
          <w:sz w:val="16"/>
          <w:szCs w:val="16"/>
          <w:lang w:eastAsia="ja-JP"/>
        </w:rPr>
        <w:t>(70</w:t>
      </w:r>
      <w:r>
        <w:rPr>
          <w:rFonts w:ascii="ＭＳ ゴシック;MS Gothic" w:hAnsi="ＭＳ ゴシック;MS Gothic" w:cs="Batang;바탕" w:eastAsia="ＭＳ ゴシック;MS Gothic"/>
          <w:sz w:val="16"/>
          <w:szCs w:val="16"/>
          <w:lang w:eastAsia="ja-JP"/>
        </w:rPr>
        <w:t>億人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2:1-9,</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0:3-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43-4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1:2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6:19-31,</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23:2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を変化させ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大条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ンジャ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先にサタンの落とし穴、わなから抜け出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2:22-37)</w:t>
      </w:r>
    </w:p>
    <w:p>
      <w:pPr>
        <w:pStyle w:val="Normal"/>
        <w:snapToGrid w:val="false"/>
        <w:spacing w:lineRule="exact" w:line="24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ＭＳ ゴシック;MS Gothic" w:ascii="ＭＳ ゴシック;MS Gothic" w:hAnsi="ＭＳ ゴシック;MS Gothic"/>
          <w:b/>
          <w:w w:val="90"/>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54:00Z</dcterms:created>
  <dc:creator>佐々木智香子</dc:creator>
  <dc:description/>
  <cp:keywords/>
  <dc:language>en-US</dc:language>
  <cp:lastModifiedBy>佐々木智香子</cp:lastModifiedBy>
  <cp:lastPrinted>2017-02-12T20:44:00Z</cp:lastPrinted>
  <dcterms:modified xsi:type="dcterms:W3CDTF">2017-02-12T11:45:00Z</dcterms:modified>
  <cp:revision>4</cp:revision>
  <dc:subject/>
  <dc:title/>
</cp:coreProperties>
</file>