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現場にいる信徒たち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ダニ</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つのサタンの戦略によって掌握された現場で、福音と祈りの奥義を持って始め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捕虜になった現場で問題が起きたとき、その問題が当然であり必然であることを知って、神様の重要な計画を握って完全福音、完全契約を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堂々と行く場所ごとに、神の国が臨むように、祈りと力を回復して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行く場所ごとに待ちかまえている霊的問題を止める証拠を持って、伝道、宣教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ダニエルの献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ダニ</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ダニエルに国が滅びたとき、総理にされたとき、大きな危機に出会ったときに絶対答えを与えられ、絶対献身するようにされたように、私たちを召してくださり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滅びたときや危機のとき、答えられたときに、いつものように真の幸せ、真の力、真の成功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ことや危機があっても、神様が与えられる大きな知恵を持って、福音によって再解釈して適用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握って危機に挑戦して、答え中の答えである神様の栄え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58:00Z</dcterms:created>
  <dc:creator>JCKING</dc:creator>
  <dc:description/>
  <cp:keywords/>
  <dc:language>en-US</dc:language>
  <cp:lastModifiedBy>佐々木智香子</cp:lastModifiedBy>
  <cp:lastPrinted>2016-11-20T17:56:00Z</cp:lastPrinted>
  <dcterms:modified xsi:type="dcterms:W3CDTF">2017-02-19T11:48:00Z</dcterms:modified>
  <cp:revision>3</cp:revision>
  <dc:subject/>
  <dc:title/>
</cp:coreProperties>
</file>