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287845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31718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49.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宣教師招待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みなを生かす宣教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現場にいる信徒たち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ダニエルの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モデルの提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異邦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王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の子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宣教師自身と同労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から教えられたこと、場所、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ゼパニ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ゼパニ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ゼパニヤの名前に込められた意味は、「主が隠された」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ヒゼキヤ王が行ったこと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ヤ王が行ったこと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滅亡警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地の面から、すべてのものを取り除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である主の前に静ま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主の大いなる日は近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悔い改めの勧め</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を尋ね求めよ。義を求めよ。柔和を求めよ。…主の怒りの日にかくまわれるかもしれ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の隣国が受ける罰について言わ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福音がない民には災いが繰り返され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エルサレムのさばきと救いの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ゼパニヤは主なる神様がなさるエルサレムのさばきを言いました</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いの歌を歌いました</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からみなさんは、現場に行って生かすことを始めなければならない。先に知っていることが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行かなければならない現場は、事実上、サタンの戦略で</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がある所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強大国は、それを利用して力を使ってほろびて、弱い者たちは、そこにだまされて、そのお手伝いして死ぬ。</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シャデラク、メシャク、アベデ・ネゴ、ダニエルは福音と祈りの奥義を持っていた。問題に勝てる答え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17)</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みなさんは答えを持っているから、確実な信仰を持って行かなければならない。霊的な確信があれば、ひとまず半分勝って入って行く。</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現場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に会うようにな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捕虜になった現場にだまされない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 xml:space="preserve">1:1-3)→ </w:t>
            </w:r>
            <w:r>
              <w:rPr>
                <w:rFonts w:ascii="ＭＳ Ｐゴシック" w:hAnsi="ＭＳ Ｐゴシック" w:cs="ＭＳ Ｐゴシック" w:eastAsia="ＭＳ Ｐゴシック"/>
                <w:b/>
                <w:sz w:val="14"/>
                <w:szCs w:val="14"/>
                <w:lang w:eastAsia="ja-JP"/>
              </w:rPr>
              <w:t>完全福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回復</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ってみたら捕虜に会うようになった。捕虜になった現場だ。みなさんが問題に会ったとすれば、当然、来ることが来たのだ。当然。時刻表になって来たのだ。必然。神様の重要な計画がある。絶対。ダニエルと三人の友人がバビロンに捕虜になっていった。どのようにするべきか。完全福音回復、完全契約回復し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行く所ごとに神の国が臨むようにな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1:8-20)</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祈りと力の回復</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に神の国が臨むようになる。これがどういうことなの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高級公務員として特別採用さ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とき、ダニエルと三人の青年が心を定めて･･･なぜそうなのか。イスラエルは福音を捨てて偶像崇拝してほろび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で三人の友人が偶像崇拝の前に堂々と挑戦した。神様は全国の呪法師、呪文師をみな合わせた知恵より</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倍の知恵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20)</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を通して行く所ごとに神の国を回復されるだろう。祈りと力を回復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行く所に霊的問題が待っているだろ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3:1-23)</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霊的問題を防ぐ証拠回復</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には霊的問題、霊的危機が待ってい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ネブカデネザル突然大きい神像を作っておいてお辞儀をするようにし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三人の青年はお辞儀をしないで堂々と神様の前に信仰告白を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18)</w:t>
            </w:r>
            <w:r>
              <w:rPr>
                <w:rFonts w:ascii="ＭＳ Ｐゴシック" w:hAnsi="ＭＳ Ｐゴシック" w:cs="ＭＳ Ｐゴシック" w:eastAsia="ＭＳ Ｐゴシック"/>
                <w:sz w:val="14"/>
                <w:szCs w:val="14"/>
                <w:lang w:eastAsia="ja-JP"/>
              </w:rPr>
              <w:t>みなさんがこの答えを持って行き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倍に熱い火の中に入ったが神様は超科学的な次元で保護された。神様はなぜこのようにされるのか。みなさんを通して神様は世界宣教をされるとい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19-23)</w:t>
            </w:r>
            <w:r>
              <w:rPr>
                <w:rFonts w:ascii="ＭＳ Ｐゴシック" w:hAnsi="ＭＳ Ｐゴシック" w:cs="ＭＳ Ｐゴシック" w:eastAsia="ＭＳ Ｐゴシック"/>
                <w:sz w:val="14"/>
                <w:szCs w:val="14"/>
                <w:lang w:eastAsia="ja-JP"/>
              </w:rPr>
              <w:t>世界に証拠が起き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3:28-30</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宣教は必ず成されるようになっている。この中にいる者は、必ず勝利するようになっている。暗やみがすることは、その時でも今も全く同じだ。シャデラク、メシャク、アベデ・ネゴを用いられた神様は、今でもみなさんを用いられる。この契約を握って行く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国がほろび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を用いられた。これは絶対不可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神様は、このダニエルを総理としてたて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絶対答えをくださ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を通して大きい危機に会って、防ぐことを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危機も大丈夫だ。絶対献身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は、国がほろびたとき、大きい答えがきたとき、危機がきたとき、どのようにし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いつもの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幸せ</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を常に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まことの幸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力</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神様はみなさんにまことの力をくださろうと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みなさんの中にキリスト、神の国、聖霊の力を刻印、根、体質することを望ま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成功</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広さ、高さ、深さ、上、下、そば、過去、現在、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献身中の献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で解釈して適用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8-21,</w:t>
            </w:r>
            <w:r>
              <w:rPr>
                <w:rFonts w:ascii="ＭＳ Ｐゴシック" w:hAnsi="ＭＳ Ｐゴシック" w:cs="ＭＳ Ｐゴシック" w:eastAsia="ＭＳ Ｐゴシック"/>
                <w:sz w:val="14"/>
                <w:szCs w:val="14"/>
                <w:lang w:eastAsia="ja-JP"/>
              </w:rPr>
              <w:t>高級公務員になったとき、偶像の前にささげたお供え（犠牲）を食べないと言った。神様がその国のすべての博士を合わせた知恵の</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倍を与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が夢を見て心を騒がせたとき、バビロンの呪法師、呪文師、呪術師、カルデヤ人が解決できなかった。このとき、ダニエルが福音で解釈して適用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28-30,4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ベルシャツァルが王になったとき、指が現れて文字を書いた。だれも分からなかったのに、そのときもダニエルが解釈をした。それでベルシャツァルが死んで、メディアの人ダリヨスが王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で再解釈して適用する時は、神様が最も大きい知恵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危機に挑戦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本当の答えは危機のときにくださる。ダニエルが危機にあったとき、むしろ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は、その文書の署名がされたことを知って自分の家に帰った。――彼の屋上の部屋の窓はエルサレムに向かってあいていた。――彼は、いつものように、日に三度、ひざまずき、彼の神の前に祈り、感謝し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のために死刑を受け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ダリヨス王がダニエルに言ったことばだ。これがみなさんの成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0</w:t>
            </w:r>
            <w:r>
              <w:rPr>
                <w:rFonts w:ascii="ＭＳ Ｐゴシック" w:hAnsi="ＭＳ Ｐゴシック" w:cs="ＭＳ Ｐゴシック" w:eastAsia="ＭＳ Ｐゴシック"/>
                <w:sz w:val="14"/>
                <w:szCs w:val="14"/>
                <w:lang w:eastAsia="ja-JP"/>
              </w:rPr>
              <w:t>王が夜明けに行って、ライオンの穴を開きながらダニエルに尋ねた。「生ける神のしもべダニエル。あなたがいつも仕えている神は、あなたを獅子から救うことができた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ダニエルの返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る献身は、危機を見つけて入りなさい。いつものとおりにしなさい。滅ぼされる世の中を福音の方法、聖書の方法でしなさい。福音で解釈して適用させなさい。そして、恐れずに危機に挑戦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歴史の結末は神様の御手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4,</w:t>
            </w:r>
            <w:r>
              <w:rPr>
                <w:rFonts w:ascii="ＭＳ Ｐゴシック" w:hAnsi="ＭＳ Ｐゴシック" w:cs="ＭＳ Ｐゴシック" w:eastAsia="ＭＳ Ｐゴシック"/>
                <w:sz w:val="14"/>
                <w:szCs w:val="14"/>
                <w:lang w:eastAsia="ja-JP"/>
              </w:rPr>
              <w:t>ダニエルをおとしいれようとしていた悪者の末路</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5-27</w:t>
            </w:r>
            <w:r>
              <w:rPr>
                <w:rFonts w:ascii="ＭＳ Ｐゴシック" w:hAnsi="ＭＳ Ｐゴシック" w:cs="ＭＳ Ｐゴシック" w:eastAsia="ＭＳ Ｐゴシック"/>
                <w:sz w:val="14"/>
                <w:szCs w:val="14"/>
                <w:lang w:eastAsia="ja-JP"/>
              </w:rPr>
              <w:t>を見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8</w:t>
            </w:r>
            <w:r>
              <w:rPr>
                <w:rFonts w:ascii="ＭＳ Ｐゴシック" w:hAnsi="ＭＳ Ｐゴシック" w:cs="ＭＳ Ｐゴシック" w:eastAsia="ＭＳ Ｐゴシック"/>
                <w:sz w:val="14"/>
                <w:szCs w:val="14"/>
                <w:lang w:eastAsia="ja-JP"/>
              </w:rPr>
              <w:t>を見なさい。答えの中の答えが「栄えた」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答えの実際のモデ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を生かす時間 － 定刻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との時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みことばとの時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の実際のモデ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現場</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常時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現場とみこと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人とみこと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の実際のモデ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文化</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ミットの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の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の宣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伝道者の生活と先にすべき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教会</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教会の危機を解決する一つのチームを探しなさ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そして、彼らは使たちの教えを堅く守り、交わりをし、パンを裂き、祈りをしていた。</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教会の危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福音の危機 － 大まかな福音、混ざった福音、別の福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教会の危機</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祝福を祈る信仰、世俗信仰、物質信仰、統合宗教、異端の濡れ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個人の危機 － 創世記</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物質</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世の成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中心</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教会の危機を回復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教会が未自立になるしかないシステムを探して、成り立つシステムに変え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既存教会があっている危機を早く回復しなさい。</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牧会者</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職業化</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重職者</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地位争いと教会の葛藤</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 xml:space="preserve">信徒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個人化 － それぞれ自分の所見どおりに信仰生活</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神様のみことば</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理化</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伝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の勢力拡張のための教勢化</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宣教</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権、教ダニエル化</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7) </w:t>
            </w:r>
            <w:r>
              <w:rPr>
                <w:rFonts w:ascii="ＭＳ Ｐゴシック" w:hAnsi="ＭＳ Ｐゴシック" w:cs="ＭＳ 明朝;MS Mincho" w:eastAsia="ＭＳ Ｐゴシック"/>
                <w:sz w:val="12"/>
                <w:szCs w:val="12"/>
                <w:lang w:eastAsia="ja-JP"/>
              </w:rPr>
              <w:t>教会</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商業化</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後進国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福音ではない別のことをす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伝道を知らない教役者がほとん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主に行事と助けをおもにして、献身と献金を教え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正しい福音運動、正しい伝道運動は災いを止める重要な理由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正しい教会を回復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そうすると、神様のすべての答えの時刻表が来る</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4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カルバリの丘、オリーブの山、マルコの屋上の間の契約を回復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7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初代教会で起きたみわざを回復しなさ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4 </w:t>
            </w:r>
            <w:r>
              <w:rPr>
                <w:rFonts w:ascii="ＭＳ Ｐゴシック" w:hAnsi="ＭＳ Ｐゴシック" w:cs="ＭＳ 明朝;MS Mincho" w:eastAsia="ＭＳ Ｐゴシック"/>
                <w:sz w:val="12"/>
                <w:szCs w:val="12"/>
                <w:lang w:eastAsia="ja-JP"/>
              </w:rPr>
              <w:t>－ 理由がなく、理由を知って、いのちをかけた者たちの集い</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三位一体の神様の奥義とみわざが成し遂げられる現場　　</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1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カ国</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多民族</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宣教の門が開かれる</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21 </w:t>
            </w:r>
            <w:r>
              <w:rPr>
                <w:rFonts w:ascii="ＭＳ Ｐゴシック" w:hAnsi="ＭＳ Ｐゴシック" w:cs="ＭＳ 明朝;MS Mincho" w:eastAsia="ＭＳ Ｐゴシック"/>
                <w:sz w:val="12"/>
                <w:szCs w:val="12"/>
                <w:lang w:eastAsia="ja-JP"/>
              </w:rPr>
              <w:t>－ 講壇回復とみことばの成就</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2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神様が備えられた隠された弟子たちが立ち上がる</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5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献金が回復されて、経済が回復されるみわざが起きる</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7)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47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毎日福音と伝道の祝福を味わ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31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が成就されるチームを構成して祈りを始め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暗やみの文化を止めて光の経済を回復する正しい神殿を回復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モーセの幕屋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ダビデの神殿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多民族を生かす世界教会と神殿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聖書の勝利した重傷者たちが献身した時刻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ヨケベデ、イテロ、ラハブ、オバデヤ、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初代教会の人物たちの共通点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危機が生じたときにもっとも重要な献身をしたということ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2"/>
                <w:szCs w:val="12"/>
                <w:lang w:eastAsia="ja-JP"/>
              </w:rPr>
              <w:t>危機には必ず神様の重要な計画があ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2.12.-2017.2.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2.12.-2017.2.18.)</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後の運動（イザ</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苦しみでも切って燃やすことができない切り株として、力を知って世を生かすようにされて感謝します。苦しみを受けるしかない過去の理由、サタンがもたらし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の問題を知って、契約を握りますように。今、切り株の契約を握って信仰を告白して、福音の力を味わいながら世界を生かすように福音を宣べ伝えますように。福音によって刻印、根、体質になった次世代たちが、時代を生かす切り株として立てられ、世界を生かして今私とともにおられる福音の証人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後の解答 （イザ</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もっとも重要な解答、最高の祝福であるインマヌエルを握って、問題の始まり、成功者が作った問題、</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ワナから逃れて、いつもインマヌエルを味わうようにされて感謝します。私自身が力を得る静かなインマヌエルの時間を持って、救いの感謝、みことばの流れ、神様に向けられた集中、続く答え、みことばと私がちょうど良いバランスを味わいますように。神様のみことばが成就される出会いを通して、世に勝ち、</w:t>
      </w:r>
      <w:r>
        <w:rPr>
          <w:rFonts w:eastAsia="ＭＳ ゴシック;MS Gothic" w:cs="Batang;바탕" w:ascii="ＭＳ ゴシック;MS Gothic" w:hAnsi="ＭＳ ゴシック;MS Gothic"/>
          <w:sz w:val="16"/>
          <w:szCs w:val="16"/>
          <w:lang w:eastAsia="ja-JP"/>
        </w:rPr>
        <w:t>237</w:t>
      </w:r>
      <w:r>
        <w:rPr>
          <w:rFonts w:ascii="ＭＳ ゴシック;MS Gothic" w:hAnsi="ＭＳ ゴシック;MS Gothic" w:cs="Batang;바탕" w:eastAsia="ＭＳ ゴシック;MS Gothic"/>
          <w:sz w:val="16"/>
          <w:szCs w:val="16"/>
          <w:lang w:eastAsia="ja-JP"/>
        </w:rPr>
        <w:t>カ国が来て、祈ることができて、世界文化が集まる霊的な戦闘をする神殿を回復し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先にサタンの落とし穴、わなから抜け出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2:22-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作っておいた落とし穴、枠、わなを知らなけれ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未自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応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に陥るようになる。そうすれば、結局、私に問題がく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のわなを発見して抜け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w:t>
      </w:r>
      <w:r>
        <w:rPr>
          <w:rFonts w:ascii="ＭＳ ゴシック;MS Gothic" w:hAnsi="ＭＳ ゴシック;MS Gothic" w:cs="Batang;바탕" w:eastAsia="ＭＳ ゴシック;MS Gothic"/>
          <w:sz w:val="16"/>
          <w:szCs w:val="16"/>
          <w:lang w:eastAsia="ja-JP"/>
        </w:rPr>
        <w:t>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オリーブ山のミッションを握り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たちのわなを発見してまことの出会いの祝福を味わい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出エジプトの出会い</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ペリシテの出会い</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アラムの出会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バビロンの出会い</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の出会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のわなから抜け出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Ⅱコリント</w:t>
      </w:r>
      <w:r>
        <w:rPr>
          <w:rFonts w:eastAsia="ＭＳ ゴシック;MS Gothic" w:cs="Batang;바탕" w:ascii="ＭＳ ゴシック;MS Gothic" w:hAnsi="ＭＳ ゴシック;MS Gothic"/>
          <w:sz w:val="16"/>
          <w:szCs w:val="16"/>
          <w:lang w:eastAsia="ja-JP"/>
        </w:rPr>
        <w:t>4:4-5,</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31,</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6:11(</w:t>
      </w:r>
      <w:r>
        <w:rPr>
          <w:rFonts w:ascii="ＭＳ ゴシック;MS Gothic" w:hAnsi="ＭＳ ゴシック;MS Gothic" w:cs="Batang;바탕" w:eastAsia="ＭＳ ゴシック;MS Gothic"/>
          <w:sz w:val="16"/>
          <w:szCs w:val="16"/>
          <w:lang w:eastAsia="ja-JP"/>
        </w:rPr>
        <w:t>世の神、世の支配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行く所ごとに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証人</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回復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運動が何か忘れないよう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に対する</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に向か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ずっと出てく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ラン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と私の生活のバランス</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動機を持っては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テキコチームはお手伝いするチームだ。隠れた人物として大きい答えを味わい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と祈りフォーラム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水曜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金曜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朝の祈りを活用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は年を取るほど安らかな中で力を得て余裕を持たなければならな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フォーラムだけでもよい。何をあかしするかによりみな変わる。神様のみことば持ってあかしして、あかしとフォーラムをし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宣教師合宿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世界宣教の新しい戦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を生かす</w:t>
      </w:r>
      <w:r>
        <w:rPr>
          <w:rFonts w:eastAsia="ＭＳ ゴシック;MS Gothic" w:cs="Batang;바탕" w:ascii="ＭＳ ゴシック;MS Gothic" w:hAnsi="ＭＳ ゴシック;MS Gothic"/>
          <w:b/>
          <w:sz w:val="16"/>
          <w:szCs w:val="16"/>
          <w:lang w:eastAsia="ja-JP"/>
        </w:rPr>
        <w:t>1,2,3 (</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基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基準</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ランス</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水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水準</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9:6),</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3,</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1-47,</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2,</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標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目標</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3,8+15</w:t>
      </w:r>
      <w:r>
        <w:rPr>
          <w:rFonts w:ascii="ＭＳ ゴシック;MS Gothic" w:hAnsi="ＭＳ ゴシック;MS Gothic" w:cs="Batang;바탕" w:eastAsia="ＭＳ ゴシック;MS Gothic"/>
          <w:sz w:val="16"/>
          <w:szCs w:val="16"/>
          <w:lang w:eastAsia="ja-JP"/>
        </w:rPr>
        <w:t>の本質的な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前に</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奥義を味わう祈りの時間を持ち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たちを生かす</w:t>
      </w:r>
      <w:r>
        <w:rPr>
          <w:rFonts w:eastAsia="ＭＳ ゴシック;MS Gothic" w:cs="Batang;바탕" w:ascii="ＭＳ ゴシック;MS Gothic" w:hAnsi="ＭＳ ゴシック;MS Gothic"/>
          <w:b/>
          <w:sz w:val="16"/>
          <w:szCs w:val="16"/>
          <w:lang w:eastAsia="ja-JP"/>
        </w:rPr>
        <w:t>1,2,3 (</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分からなければならな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霊的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団体の成功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崩れる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災いを防ぐ聖書の流れを見なさい。そうすれ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答えがくるだろう。</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ペリシテ</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アラム</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バビロン</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人</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インマヌエル</w:t>
      </w:r>
      <w:r>
        <w:rPr>
          <w:rFonts w:eastAsia="ＭＳ ゴシック;MS Gothic" w:cs="Batang;바탕" w:ascii="ＭＳ ゴシック;MS Gothic" w:hAnsi="ＭＳ ゴシック;MS Gothic"/>
          <w:sz w:val="16"/>
          <w:szCs w:val="16"/>
          <w:lang w:eastAsia="ja-JP"/>
        </w:rPr>
        <w:t>(IMMANUEL)</w:t>
      </w:r>
      <w:r>
        <w:rPr>
          <w:rFonts w:ascii="ＭＳ ゴシック;MS Gothic" w:hAnsi="ＭＳ ゴシック;MS Gothic" w:cs="Batang;바탕" w:eastAsia="ＭＳ ゴシック;MS Gothic"/>
          <w:sz w:val="16"/>
          <w:szCs w:val="16"/>
          <w:lang w:eastAsia="ja-JP"/>
        </w:rPr>
        <w:t>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え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回復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ワンネス</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5:1-12:46,</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0:1-2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を残すのだ。</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最後の課題三つ</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の誤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個人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衣食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の病気</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答えを与え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学問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失敗</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祉対象者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の長い間続いた問題のいやし</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未自立</w:t>
      </w:r>
      <w:r>
        <w:rPr>
          <w:rFonts w:eastAsia="ＭＳ ゴシック;MS Gothic" w:cs="Batang;바탕" w:ascii="ＭＳ ゴシック;MS Gothic" w:hAnsi="ＭＳ ゴシック;MS Gothic"/>
          <w:sz w:val="16"/>
          <w:szCs w:val="16"/>
          <w:lang w:eastAsia="ja-JP"/>
        </w:rPr>
        <w:t>(90%),</w:t>
      </w:r>
      <w:r>
        <w:rPr>
          <w:rFonts w:ascii="ＭＳ ゴシック;MS Gothic" w:hAnsi="ＭＳ ゴシック;MS Gothic" w:cs="Batang;바탕" w:eastAsia="ＭＳ ゴシック;MS Gothic"/>
          <w:sz w:val="16"/>
          <w:szCs w:val="16"/>
          <w:lang w:eastAsia="ja-JP"/>
        </w:rPr>
        <w:t>エリート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ーリング</w:t>
      </w:r>
      <w:r>
        <w:rPr>
          <w:rFonts w:eastAsia="ＭＳ ゴシック;MS Gothic" w:cs="Batang;바탕" w:ascii="ＭＳ ゴシック;MS Gothic" w:hAnsi="ＭＳ ゴシック;MS Gothic"/>
          <w:sz w:val="16"/>
          <w:szCs w:val="16"/>
          <w:lang w:eastAsia="ja-JP"/>
        </w:rPr>
        <w:t>(Healing)</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誤った刻印、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次世界宣教大会</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世界宣教の新しい戦略</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受ける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が受けなければならない最高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は“主の霊に満た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充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れに聖霊充満をくださるのか。理由を分かる者</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を分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を分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業と副業</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ときに来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答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の霊が宿る教会と後援者がで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ラハ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の霊が宿る宣教師と弟子を付け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と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と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神の霊が宿る対象者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とパロ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4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23:11/27:24</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力に勝つ力は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いのち、歴史、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管</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見つけ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隠されたことを見つけ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くださっ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幸せ</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力</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人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成功</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配慮</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のこと</w:t>
      </w:r>
      <w:r>
        <w:rPr>
          <w:rFonts w:eastAsia="ＭＳ ゴシック;MS Gothic" w:cs="Batang;바탕" w:ascii="ＭＳ ゴシック;MS Gothic" w:hAnsi="ＭＳ ゴシック;MS Gothic"/>
          <w:sz w:val="16"/>
          <w:szCs w:val="16"/>
          <w:lang w:eastAsia="ja-JP"/>
        </w:rPr>
        <w:t>-2017</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働き③私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捨てられた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切り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を分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を分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分かる者</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りの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し行く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20-3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16:6-10/19:1-7,</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7:1/18:4/19:8,</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5:23</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11-13</w:t>
      </w:r>
      <w:r>
        <w:rPr>
          <w:rFonts w:ascii="ＭＳ ゴシック;MS Gothic" w:hAnsi="ＭＳ ゴシック;MS Gothic" w:cs="Batang;바탕" w:eastAsia="ＭＳ ゴシック;MS Gothic"/>
          <w:sz w:val="16"/>
          <w:szCs w:val="16"/>
          <w:lang w:eastAsia="ja-JP"/>
        </w:rPr>
        <w:t>本当の宣教運動は福音を持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通してであ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宣教師招待礼拝「みなを生かす宣教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4:10-1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葛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無能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失敗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反対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疎通できない人を大切に見なければ、復興も難しく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受けるのが難しい。この部分を大切に見て上手にしながら祈らなければならない。みなさんは、みなを生かす宣教師だ。ヨセフと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とソロモ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テロとパウロの差を見なさい。いつでも判断する時“</w:t>
      </w:r>
      <w:r>
        <w:rPr>
          <w:rFonts w:eastAsia="ＭＳ ゴシック;MS Gothic" w:cs="Batang;바탕" w:ascii="ＭＳ ゴシック;MS Gothic" w:hAnsi="ＭＳ ゴシック;MS Gothic"/>
          <w:sz w:val="16"/>
          <w:szCs w:val="16"/>
          <w:lang w:eastAsia="ja-JP"/>
        </w:rPr>
        <w:t xml:space="preserve">In Front </w:t>
      </w:r>
      <w:r>
        <w:rPr>
          <w:rFonts w:eastAsia="ＭＳ ゴシック;MS Gothic" w:cs="Batang;바탕" w:ascii="ＭＳ ゴシック;MS Gothic" w:hAnsi="ＭＳ ゴシック;MS Gothic"/>
          <w:sz w:val="16"/>
          <w:szCs w:val="16"/>
          <w:lang w:eastAsia="ja-JP"/>
        </w:rPr>
        <w:t>o</w:t>
      </w:r>
      <w:r>
        <w:rPr>
          <w:rFonts w:eastAsia="ＭＳ ゴシック;MS Gothic" w:cs="Batang;바탕" w:ascii="ＭＳ ゴシック;MS Gothic" w:hAnsi="ＭＳ ゴシック;MS Gothic"/>
          <w:sz w:val="16"/>
          <w:szCs w:val="16"/>
          <w:lang w:eastAsia="ja-JP"/>
        </w:rPr>
        <w:t>f God(Corandeo),</w:t>
      </w:r>
      <w:r>
        <w:rPr>
          <w:rFonts w:ascii="ＭＳ ゴシック;MS Gothic" w:hAnsi="ＭＳ ゴシック;MS Gothic" w:cs="Batang;바탕" w:eastAsia="ＭＳ ゴシック;MS Gothic"/>
          <w:sz w:val="16"/>
          <w:szCs w:val="16"/>
          <w:lang w:eastAsia="ja-JP"/>
        </w:rPr>
        <w:t>神様の前で”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呼ば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異邦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王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子孫を生かす選ばれたうつわだ。</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開始が上手で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良い祈りは祈りの課題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との疎通だ。宣教師と同労者が重要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導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させら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導かれる場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が会うようにす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導かれる人が出てくる。</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が閉められるのは転換点が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ケドニ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くやいなや最も問題になることを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19-40(31</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8-20</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ローマも見なければ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持って</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間の質問概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容</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5</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モデル提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7:2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瞑想運動が上手にしているのが“モデル提示</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たちは祈りのモデル</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救い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ラン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問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提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ゼパニヤ</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ことを見つけなさい。普段の時に味わうことを見つけなさい</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分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手帳を握って自分と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詩</w:t>
      </w:r>
      <w:r>
        <w:rPr>
          <w:rFonts w:eastAsia="ＭＳ ゴシック;MS Gothic" w:cs="Batang;바탕" w:ascii="ＭＳ ゴシック;MS Gothic" w:hAnsi="ＭＳ ゴシック;MS Gothic"/>
          <w:sz w:val="16"/>
          <w:szCs w:val="16"/>
          <w:lang w:eastAsia="ja-JP"/>
        </w:rPr>
        <w:t>103:20-22)+</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りの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し行く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1: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の働きを見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警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 xml:space="preserve">1:2-18)→ </w:t>
      </w:r>
      <w:r>
        <w:rPr>
          <w:rFonts w:ascii="ＭＳ ゴシック;MS Gothic" w:hAnsi="ＭＳ ゴシック;MS Gothic" w:cs="Batang;바탕" w:eastAsia="ＭＳ ゴシック;MS Gothic"/>
          <w:sz w:val="16"/>
          <w:szCs w:val="16"/>
          <w:lang w:eastAsia="ja-JP"/>
        </w:rPr>
        <w:t>いつ滅ぼされて、いつ回復したのか“主の日”</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悔い改めの勧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2:1-3)→ “</w:t>
      </w:r>
      <w:r>
        <w:rPr>
          <w:rFonts w:ascii="ＭＳ ゴシック;MS Gothic" w:hAnsi="ＭＳ ゴシック;MS Gothic" w:cs="Batang;바탕" w:eastAsia="ＭＳ ゴシック;MS Gothic"/>
          <w:sz w:val="16"/>
          <w:szCs w:val="16"/>
          <w:lang w:eastAsia="ja-JP"/>
        </w:rPr>
        <w:t>残りの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ルサレムのさばきと救いの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3:1-4)→ “</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流れ”について行く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幸せ</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力</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まことの成功</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8</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教会の危機を解決する一つのチームを探し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41-4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46:00Z</dcterms:created>
  <dc:creator>佐々木智香子</dc:creator>
  <dc:description/>
  <cp:keywords/>
  <dc:language>en-US</dc:language>
  <cp:lastModifiedBy>佐々木智香子</cp:lastModifiedBy>
  <cp:lastPrinted>2017-02-12T20:44:00Z</cp:lastPrinted>
  <dcterms:modified xsi:type="dcterms:W3CDTF">2017-02-19T11:47:00Z</dcterms:modified>
  <cp:revision>3</cp:revision>
  <dc:subject/>
  <dc:title/>
</cp:coreProperties>
</file>