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主を待ち望む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4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7</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だれなのか、その価値を知って、主を待ち望んで毎日新しい力を受ける人生を送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救いの契約を握って、不信仰と暗やみを崩し、神様が私の背景、私の力、私の財産になるようにしてくださり、神様の栄光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堅く握って、良き神様、答えられる神様を永遠に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の奥義を回復して、鷲が翼をかって上るような新しい力を得て、神様がともにおられ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神殿を破壊した者たちを突き落としなさい</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4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1)</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深い力を得る時間、静かな時間、みことばを黙想する時間、深い祈りの時間、</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とレムナント、宣教師、住民たちのための契約を握って祈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幕屋時代の信仰、三つの祭りと契約の箱と荒野の奇跡を味わう信仰を育み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持っていた神殿時代の信仰と実力、霊力と知力を育み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捕虜時代に起きていた神殿回復の信仰を育んで、神様のみことばを味わい、力を持って理念と南北問題、戦争を止め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7:00Z</dcterms:created>
  <dc:creator>JCKING</dc:creator>
  <dc:description/>
  <cp:keywords/>
  <dc:language>en-US</dc:language>
  <cp:lastModifiedBy>佐々木智香子</cp:lastModifiedBy>
  <cp:lastPrinted>2016-11-20T17:56:00Z</cp:lastPrinted>
  <dcterms:modified xsi:type="dcterms:W3CDTF">2017-02-26T13:48:00Z</dcterms:modified>
  <cp:revision>3</cp:revision>
  <dc:subject/>
  <dc:title/>
</cp:coreProperties>
</file>