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561590</wp:posOffset>
                </wp:positionV>
                <wp:extent cx="2545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20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810510</wp:posOffset>
                </wp:positionV>
                <wp:extent cx="2545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　　週間メッセージ祈りのカード  “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第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 RUT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時代－第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 RUT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運動と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教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+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現場”   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66"/>
        <w:gridCol w:w="3895"/>
        <w:gridCol w:w="3981"/>
      </w:tblGrid>
      <w:tr>
        <w:trPr>
          <w:trHeight w:val="1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産業宣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OM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RUT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運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ガイオビジネスグル</w:t>
            </w: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  <w:lang w:eastAsia="ja-JP"/>
              </w:rPr>
              <w:t>ー</w:t>
            </w:r>
            <w:r>
              <w:rPr>
                <w:rFonts w:ascii="ＭＳ ゴシック;MS Gothic" w:hAnsi="ＭＳ ゴシック;MS Gothic" w:cs="Batang;바탕" w:eastAsia="ＭＳ ゴシック;MS Gothic"/>
                <w:sz w:val="14"/>
                <w:szCs w:val="14"/>
                <w:lang w:eastAsia="ja-JP"/>
              </w:rPr>
              <w:t>プ連合</w:t>
            </w: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  <w:lang w:eastAsia="ja-JP"/>
              </w:rPr>
              <w:t>礼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「ガイオの</w:t>
            </w: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  <w:lang w:eastAsia="ja-JP"/>
              </w:rPr>
              <w:t>隠</w:t>
            </w:r>
            <w:r>
              <w:rPr>
                <w:rFonts w:ascii="ＭＳ ゴシック;MS Gothic" w:hAnsi="ＭＳ ゴシック;MS Gothic" w:cs="Batang;바탕" w:eastAsia="ＭＳ ゴシック;MS Gothic"/>
                <w:sz w:val="14"/>
                <w:szCs w:val="14"/>
                <w:lang w:eastAsia="ja-JP"/>
              </w:rPr>
              <w:t>れた力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ロ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3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聖日１部：主を待ち望む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イ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1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聖日２部：神殿を破壊した者たちを突き落としな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イ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1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伝道学：伝道者の生活と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RUT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運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「伝道者の祈り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ピ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7)</w:t>
            </w:r>
          </w:p>
        </w:tc>
      </w:tr>
      <w:tr>
        <w:trPr>
          <w:trHeight w:val="9384" w:hRule="atLeast"/>
        </w:trPr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．福音を正しく理解した産業人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Ⅲ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たましいに幸いを得ているように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すべての点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生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健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福音の中から出る生活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公生涯の弟子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ヨハネが愛する人 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パウロの同労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祈りの答えを味わう伝道弟子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3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パウロの家主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者たちの家主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ガイオ祈りチーム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核心訓練：第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UTC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運動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7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「定刻祈りの感謝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絶対に変わらない私をいつも発見しなければならない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私中心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の落とし穴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目に見えること中心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の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世の中中心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のワナ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現実的な恐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未来に対する不安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神様が祝福されるより良い私、より良い私のもの、より重要な私の現場をいつも発見しなければならない。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エルの夢解釈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9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ダニエルの三人の友人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0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エルの文解釈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1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．真の感謝を回復すると、真の答えが見える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0)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の本文は、バビロンに捕虜なったときの話だ。牧師の中で一番悪い牧師は、牧師の価値を知らない人だ。信徒の中で一番悪い信徒は、信徒の価値を知らないことだ。私が誰なのか価値を知らなければ、その祝福を受けられないの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だ主を待ち望む者、その新しい力を回復しなければならない。主を待ち望むということは、何の話なの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主がくださった救いの契約を堅く握りな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 xml:space="preserve">40:1-5)→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このとき、運命がひっくり返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から私は神の子どもという救いの契約を堅く握れば、重要なことが行われる。サタンは、みなさんを束縛することができない。私が主イエス・キリストによって、私は神の子どもという契約を確かに握れば、どんなことが行われるのか。目に見えない、神の子ど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祝福を味わうようになる。未信者にあ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状態に勝つようにな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労苦の時が終わった。咎は償われた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3-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、大路を平らにせよ。不信仰の小さい山、高い山は倒しなさい。暗やみの谷間は埋めなさい。理由は、あなたがたの労苦の時が終わった。あなたは救われた。それゆえ、今日、暗やみを倒してしまいなさ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証人として立ちなさい！神様が私の背景で、力で、財産になるようにしてくだ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の栄光が現わされると、すべての者が共にこれを見る。主の御口が語られたから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主のみことばを堅く握りな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0:6-11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生は草、野の花のように枯れるようにな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6-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のみことばは永遠に立つ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高い山に上がって叫びなさい。神である主は力をもって来られ、その御腕で統べ治める、羊飼いのように羊を抱く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9-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ように良い神様、答える神様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祈りの奥義を回復しな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0:12-31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12-1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のいのちを主管する者は誰なのか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18-2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偶像を誰が作ったのか。人が作ったのではないのか。それがどのように神様なの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23-2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英雄を誰が作って、誰が呼んで行くのか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27-3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民は落胆するな。価値を知って捜し出しなさい。主を待ち望む者は新しい力を得る･･･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だということは、契約、福音を握りなさ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新しい力を得るということは、上でくださる力、神の国を言う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鷲が翼をかって上るの同じだということは、証人にな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がこの契約だけ握れば、神様は全体を置いて答えられる。ただ主を待ち望む者は、新しい力を得て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味わう者は世界を生かすようになる。答えを受けるのにはあまりにも簡単だ。飢え死のうが、しなくても、私は神の子どもだ！福音を握るのだ。私は伝道者だ！みことば握るのだ。私は神様だけ信じる！神様が私の背景だ！そうすれば、祈りの働きが起きる。この答えの勝利を味わうことをイエス様の御名で祈ります。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殿を破壊した者たちを突き落としなさい！バビロンに起きた事件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深い力を得る時間を必ず持ち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:18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0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;14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;1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-25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;13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るとき、神様はこれを準備さ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分だけ祈っても驚くべき変化が起き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祈らなければならない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静かな時間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分だけ持っても刻印されたことが変わ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を黙想しながら祈ればいやしと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深く祈るのに神様が力をくださ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ケ国を祈るとき、神様は天の門をあけら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レムナントを生かす教会に神様は未来の門をあけてくださ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宣教師がきて休息できる教会は神様が全てを備えられるだろう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町の住民たちがきて憩い場になる教会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神殿の器を奪っていって、偶像にいけにえをささげるときに、酒の杯で使っていたとき、神様は彼らを突き落とすと言わ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信仰を育てなければならない。どんな信仰を持つべきなのか。神様が願われることを今日、契約として握り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幕屋時代の信仰を育てなさい。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エジプト時代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三つの祭りの奇跡が起こ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過越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羊の血を塗る日に出てき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五旬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荒野を行く間どんな力にも勝て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の箱の奇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を握りさえすればよ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荒野の奇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ルダンが分かれて、エリコが崩れて、エモリ連合軍に勝つようになっ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神殿時代の信仰を育てな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王政時代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詩篇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8:70-72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信仰と実力を準備した。霊力と知力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サム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7:1-4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ゴリヤテに勝つ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ビデの神殿建築に対する信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:1-1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歴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9:10-14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殿を作る準備をした。神様が私たちにくださったことをささげただけです！この信仰回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神殿回復の信仰を育てな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捕虜時代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3:14-2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指導者、悪い者が逃亡するようにな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海に大きい道を設けるようになる。激しく流れる水の中に通り道を設け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荒地に川を設けるようにな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先の事どもを思い出すな。わたしは新しい事をす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野の獣も神様をあがめるようになる。すべての人が知るようにな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を回復しなさい。本当に信じれば神様が働かれるようになっ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時刻表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みなさんが時代の主役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みことばは必ず成就するようになっている。今日、みなさんが本当に契約を握って、事業、学業を生かして、失われた神殿、教会を回復する契約を握って始めなさい。わたしは新しいことをす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力とすべての理念を倒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力と南北問題を解決するように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力と戦争を防止できるように祈りなさい。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3"/>
                <w:szCs w:val="13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3"/>
                <w:szCs w:val="13"/>
                <w:lang w:eastAsia="ja-JP"/>
              </w:rPr>
              <w:t>．感謝</w:t>
            </w:r>
          </w:p>
          <w:p>
            <w:pPr>
              <w:pStyle w:val="Normal"/>
              <w:snapToGrid w:val="false"/>
              <w:ind w:firstLine="11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神様が願っておられない私を見ること</w:t>
            </w:r>
          </w:p>
          <w:p>
            <w:pPr>
              <w:pStyle w:val="Normal"/>
              <w:snapToGrid w:val="false"/>
              <w:ind w:firstLine="11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神様が願っておられる私を見ること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3"/>
                <w:szCs w:val="13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3"/>
                <w:szCs w:val="13"/>
                <w:lang w:eastAsia="ja-JP"/>
              </w:rPr>
              <w:t>．みことば</w:t>
            </w:r>
          </w:p>
          <w:p>
            <w:pPr>
              <w:pStyle w:val="Normal"/>
              <w:snapToGrid w:val="false"/>
              <w:ind w:firstLine="11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みことばの流れを見ること　　　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福音の流れを見ること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3"/>
                <w:szCs w:val="13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3"/>
                <w:szCs w:val="13"/>
                <w:lang w:eastAsia="ja-JP"/>
              </w:rPr>
              <w:t>．集中</w:t>
            </w:r>
          </w:p>
          <w:p>
            <w:pPr>
              <w:pStyle w:val="Normal"/>
              <w:snapToGrid w:val="false"/>
              <w:ind w:firstLine="11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もっとも重要な時間を持つこと　　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神様の力　　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7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の回復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3"/>
                <w:szCs w:val="13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3"/>
                <w:szCs w:val="13"/>
                <w:lang w:eastAsia="ja-JP"/>
              </w:rPr>
              <w:t>．癒し</w:t>
            </w:r>
          </w:p>
          <w:p>
            <w:pPr>
              <w:pStyle w:val="Normal"/>
              <w:snapToGrid w:val="false"/>
              <w:ind w:firstLine="11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霊的な答え　　　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神様が与えられる答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3"/>
                <w:szCs w:val="13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3"/>
                <w:szCs w:val="13"/>
                <w:lang w:eastAsia="ja-JP"/>
              </w:rPr>
              <w:t>．バランス</w:t>
            </w:r>
          </w:p>
          <w:p>
            <w:pPr>
              <w:pStyle w:val="Normal"/>
              <w:snapToGrid w:val="false"/>
              <w:ind w:firstLine="11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つり合わない神様の計画　　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もっとも正確な神様の計画</w:t>
            </w:r>
          </w:p>
          <w:p>
            <w:pPr>
              <w:pStyle w:val="Normal"/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6355</wp:posOffset>
                      </wp:positionV>
                      <wp:extent cx="2552700" cy="5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区域教材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課　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月の主題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＊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伝道者の生活と先にすべき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伝道者の生活の本質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の理解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3"/>
                <w:szCs w:val="13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8580</wp:posOffset>
                      </wp:positionV>
                      <wp:extent cx="2552700" cy="5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しかし、聖霊があなたがたの上に臨まれるとき、あなたがたは力を受けます。そして、エルサレム、ユダヤとサマリヤの全土、および地の果てにまで、わたしの証人となります。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8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節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序論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 xml:space="preserve">/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伝道者の始まり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聖書に記録された成功した伝道者たちは、ただキリスト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、ただ神の国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、ただ聖霊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8)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の中からすべての答えを見つけまし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これがまさに伝道者が必ず味わうべき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の生活の奥義です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本論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/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．神様の絶対始まり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カルバリの丘、オリーブの山、マルコの屋上の間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02" w:hanging="102"/>
              <w:rPr>
                <w:rFonts w:ascii="ＭＳ Ｐゴシック" w:hAnsi="ＭＳ Ｐゴシック" w:eastAsia="ＭＳ Ｐゴシック" w:cs="ＭＳ 明朝;MS Mincho"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カルバリの丘の契約　－ キリストがすべてを完了された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、ヨハ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、マ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0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2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オリーブの山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ただ神の国、私のミッション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5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02" w:hanging="10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3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マルコの屋上の間の契約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ただ聖霊の満たしと世界福音化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47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、エ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．絶対計画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天命、召命、使命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02" w:hanging="10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4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天命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の人生問題を解決する福音回復、福音を味わうこと、福音伝達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ペテ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9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5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召命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私の現場と業に神の国が臨む私のミッション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イザ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4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6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命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ただ聖霊の力によって、時代と未来をおいて人を生かす証人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ピリ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3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．絶対使命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当然、必然、絶対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02" w:hanging="10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7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当然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キリストだけがサタン、災い、地獄の背景に勝つことができる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エゼ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8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0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02" w:hanging="10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8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必然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神様が必要とされること、私が必ずしなければならないことを見つけなさい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イザ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4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9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絶対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ただ聖霊によって福音を伝えて、人と世の中を生かすこと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イザ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3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．絶対献身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一心、全心、持続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10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一心 － キリストだけで十分、完全、すべてのこと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11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全心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　神の国の祝福が与えられれば良い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42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12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持続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持続されるしかないことを握ってその中にいなさい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46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47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．絶対方法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ただ、唯一性、再創造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13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ただ － キリストの解答を味わう最高の答え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02" w:hanging="10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14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唯一性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ただの答えを見ると、行く道に最高の使命として与えられる答え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3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15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再創造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再創造の祝福で暗やみの文化を福音文化に変えなさい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．絶対時間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時、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25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時、永遠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02" w:hanging="10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6)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時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時インマヌエルを味わいながら、神様が私に願っておられることにオールイン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5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02" w:hanging="10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7) 25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時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人が止めることができない神の国の力とみわざを味わいなさい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6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02" w:hanging="10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18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永遠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永遠のものを握って、永遠のものを残しなさい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27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救い、伝道、みことば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2"/>
                <w:szCs w:val="12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．絶対答え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刻印、根、体質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19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刻印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刻印されたことによって答えが与えられる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詩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3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20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根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根を下ろしたことによって実を結ぶ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コロ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3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 xml:space="preserve">21)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体質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結局体質に従って生きる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黙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章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2"/>
                <w:szCs w:val="12"/>
                <w:lang w:eastAsia="ja-JP"/>
              </w:rPr>
              <w:t>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sz w:val="13"/>
                <w:szCs w:val="13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伝道者の</w:t>
            </w:r>
            <w:r>
              <w:rPr>
                <w:rFonts w:eastAsia="ＭＳ Ｐゴシック" w:cs="ＭＳ 明朝;MS Mincho" w:ascii="ＭＳ Ｐゴシック" w:hAnsi="ＭＳ Ｐゴシック"/>
                <w:sz w:val="12"/>
                <w:szCs w:val="12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>の生活の本質に対する私のみことばを見つけなさい！</w:t>
            </w:r>
            <w:r>
              <w:rPr>
                <w:rFonts w:ascii="ＭＳ Ｐゴシック" w:hAnsi="ＭＳ Ｐゴシック" w:cs="ＭＳ 明朝;MS Mincho" w:eastAsia="ＭＳ Ｐゴシック"/>
                <w:sz w:val="12"/>
                <w:szCs w:val="12"/>
                <w:lang w:eastAsia="ja-JP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20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val="en-US"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-27940</wp:posOffset>
                </wp:positionV>
                <wp:extent cx="3305175" cy="216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38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0"/>
                                <w:lang w:eastAsia="ja-JP"/>
                              </w:rPr>
                              <w:t>週間メッセージの流れ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0"/>
                                <w:lang w:eastAsia="ja-JP"/>
                              </w:rPr>
                              <w:t>2017.2.19.-2017.2.25.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7.05pt;mso-wrap-distance-left:9.05pt;mso-wrap-distance-right:9.05pt;mso-wrap-distance-top:0pt;mso-wrap-distance-bottom:0pt;margin-top:-2.2pt;mso-position-vertical-relative:text;margin-left: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38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0"/>
                          <w:lang w:eastAsia="ja-JP"/>
                        </w:rPr>
                        <w:t>週間メッセージの流れ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0"/>
                          <w:lang w:eastAsia="ja-JP"/>
                        </w:rPr>
                        <w:t>2017.2.19.-2017.2.25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90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聖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部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9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)→ 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現場にいる信徒たち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ダニ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3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：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6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ー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8)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▲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のサタンの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戦略によって掌握された現場で、福音と祈りの奥義を持って始めるようにされて感謝します。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捕虜になった現場で問題が起きたとき、その問題が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当然であり必然であることを知って、神様の重要な計画を握って完全福音、完全契約を回復しますように。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私が堂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々と行く場所ごとに、神の国が臨むように、祈りと力を回復して味わいますように。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私が行く場所ごとに待ちかまえている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霊的問題を止める証拠を持って、伝道、宣教の証人になりますように。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イエス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・キリストの御名によってお祈りします。アーメン。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聖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部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9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)→ 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ダニエルの献身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ダニ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6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：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0)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▲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がダニエルに国が滅びたとき、総理にされたとき、大きな危機に出会ったときに絶対答えを与えられ、絶対献身するようにされたように、私たちを召してくださり感謝します。滅びたときや危機のとき、答えられたときに、いつものように真の幸せ、真の力、真の成功を味わいますように。どんなことや危機があっても、神様が与えられる大きな知恵を持って、福音によって再解釈して適用しますように。神様の契約を握って危機に挑戦して、答え中の答えである神様の栄えを味わいますように。イエス・キリストの御名によってお祈りします。アーメン。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/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3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区域教材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9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 8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課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: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教会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教会危機を解決する一つのチームを見つけなさい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:41-47)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▲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:42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礼拝する時すばらしいいやしが起きて重要なことが出てくる。使徒の教えを受けて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講壇のみこと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パンを裂き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救いの感謝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交わりをしながら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祈りの課題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ひたすら祈りに専念するだ。そして、教会危機を回復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正しい教会を回復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正しい神殿を回復しなさい。</w:t>
      </w:r>
    </w:p>
    <w:p>
      <w:pPr>
        <w:pStyle w:val="Normal"/>
        <w:snapToGrid w:val="false"/>
        <w:spacing w:lineRule="exact" w:line="196"/>
        <w:ind w:left="324" w:hanging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教会危機を回復し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未自立の危機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既存教会の危機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自分の考えのとおり信仰生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後進国教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福音でない他のことをしてい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②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正しい教会を回復し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-14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:1-47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3:1-12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を教えなさい。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③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正しい神殿を回復し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モーセの幕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ダビデの神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マルコの屋上の間、初代教会でどんなことが起きたのか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④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結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正しい祈り一つに答えは必ずくるようになっている。みなさんの小さい祈りは危機と災いを防いで、多いところに光を照らすようになる。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/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4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テキコの集い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9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→</w:t>
      </w:r>
    </w:p>
    <w:p>
      <w:pPr>
        <w:pStyle w:val="Normal"/>
        <w:snapToGrid w:val="false"/>
        <w:spacing w:lineRule="exact" w:line="196"/>
        <w:ind w:left="324" w:hanging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▲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の祈り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ともに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救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流れ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集中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力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いや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バラン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と私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。私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私たち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現場を生かしなさい。受ける祝福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創世記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41:38)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と見つける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イザヤ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6:13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ゼパニヤ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:7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1:19)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海外チー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疎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4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時　②テキコチー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分析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4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時　③教役者チー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分野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4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時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④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重職者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一生空前絶後な答えを捜し出しなさい。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5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集中神学院戦略会議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1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信仰生活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一般信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ヨハネ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2)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私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人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世の中中心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X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→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ヨハネ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5:16,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I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コリン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3:16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ピリピ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6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ピリピ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:13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ピリピ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4:13,19)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②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重職者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ローマ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6:25-27)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エクソダ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Exodus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出エジプ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の主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私の物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世の中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位置（ポジション）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 xml:space="preserve"> 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X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③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教役者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ピリピ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3:21)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ピリピ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3:1-9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ちりあくた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ピリピ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3:8-10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発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12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14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上から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20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国籍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6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火曜集会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1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個人祈り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私たち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教会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の祈り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現場と世界の刻印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根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体質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eastAsia="ja-JP"/>
        </w:rPr>
        <w:t>▲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伝道弟子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: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個人祈りと刻印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根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体質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:1,3,8)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序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私が生きてこそ教会も生かして、世の中も生かせる。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②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死んだことを生かし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創世記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27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回復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肉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細胞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祈りで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精神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心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深い祈り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霊的状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の祈りの奥義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21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の生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9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の配慮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破壊されたことを生かしなさい。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③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の力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創世記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28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回復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 xml:space="preserve">)→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生きているみことばを生きている人が聞かなければならない。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④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実際のこと回復→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山上の垂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捨てる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カルバリの丘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変える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オリーブ山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見つける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,3,8)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⑤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結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私たちが神様の人として刻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根、体質になるのが目標だ。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eastAsia="ja-JP"/>
        </w:rPr>
        <w:t>▲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70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人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: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私たち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教会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の祈りと刻印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根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体質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:1-4)</w:t>
      </w:r>
    </w:p>
    <w:p>
      <w:pPr>
        <w:pStyle w:val="Normal"/>
        <w:snapToGrid w:val="false"/>
        <w:spacing w:lineRule="exact" w:line="196"/>
        <w:ind w:left="324" w:hanging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序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私たちの教会が生きてこそ世界を生かせる。教役者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生活キャン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21,9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ポイン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集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堂会キャン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機関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区域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聖日学校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教育キャン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②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一つのチームだけあってもかまわな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出エジプ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7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人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出ペリシテ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4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人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出バビロン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10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人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出ローマ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2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人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ind w:left="324" w:hanging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③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まことの教会の本質を味わい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キリス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12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の問題解決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オリーブ山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,3,8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本質的発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4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本質的結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④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力の流れ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幕屋と契約の箱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殿運動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:1-4,2:9-11,7:54-60,11:19-30,13:14-,16:6-10,19:1-7,27:10-25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⑤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結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福音運動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刻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過越祭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伝道運動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五旬節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宣教運動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体質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収穫祭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▲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ミッションホー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: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現場と世界の刻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体質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3:1)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序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パラ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Para)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を知らなけれ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私の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教会の次世代の道に迷う。神様の働きは力がある者がすることでなく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の働きをする者に神様の力を与えられるのだ。こういう働き人を作りなさい。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②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7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ヶ所を生かし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貧しい者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無能者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病気になった者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専門家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多文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脱北者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路上生活者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難民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エリー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成功者いやし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③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現場の刻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体質のいやし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④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一つのチームを構成して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信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教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現場を生かしなさい。</w:t>
      </w:r>
    </w:p>
    <w:p>
      <w:pPr>
        <w:pStyle w:val="Normal"/>
        <w:snapToGrid w:val="false"/>
        <w:spacing w:lineRule="exact" w:line="196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/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7) RTS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同窓集中訓練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)→ 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集中訓練ののがしたこと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:3)</w:t>
      </w:r>
    </w:p>
    <w:p>
      <w:pPr>
        <w:pStyle w:val="Normal"/>
        <w:snapToGrid w:val="false"/>
        <w:spacing w:lineRule="exact" w:line="196"/>
        <w:ind w:left="324" w:hanging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▲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3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から抜け出た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無気力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無能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病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霊肉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執着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中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。オリーブ山の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40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日集中→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静かな時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熱心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奔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捨てる時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動機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契約の時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方法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集中の時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破壊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いやしの時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傷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深い時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4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三つの祭り体験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:1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これを持って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=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まことの教会開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救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感謝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黙想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福音流れ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集中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心身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いや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バラン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と私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②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現場教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伝達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:1-4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3:1-12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8:4-8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6:16-18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9:8-20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③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御座の教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の力を味わう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- 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の祈りの奥義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21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の生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9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ポイント→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これ個人に迫ってきて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24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時味わって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伝達するのだ。</w:t>
      </w:r>
    </w:p>
    <w:p>
      <w:pPr>
        <w:pStyle w:val="Normal"/>
        <w:snapToGrid w:val="false"/>
        <w:spacing w:lineRule="exact" w:line="196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/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8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青少年働き人セミナー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3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理由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Ｉサムエル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7:29) 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タラッパン伝道運動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聖書の核心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祈りの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の理由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感謝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傷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ピリピ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4:6-7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世の中の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集中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分裂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執着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中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いや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破壊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バランス</w:t>
      </w:r>
    </w:p>
    <w:p>
      <w:pPr>
        <w:pStyle w:val="Normal"/>
        <w:snapToGrid w:val="false"/>
        <w:spacing w:lineRule="exact" w:line="196"/>
        <w:ind w:left="324" w:hanging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②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1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の理由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創世記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3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6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11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章で刻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体質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/3/8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キリス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の国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ただ聖霊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12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天命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召命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命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当然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必然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絶対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一心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全心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持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た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唯一性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再創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24/25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永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刻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体質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③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9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のポイン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偏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理念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誤った世界観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疎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広さ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高さ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深さ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上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そ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過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現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未来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ind w:left="324" w:hanging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④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サミットの理由→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タルムード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トーラー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シェマ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福音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偉人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/3/8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三つの祭り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た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会堂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唯一性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成人式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再創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ロッジ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Lodge)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⑤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0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戦略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 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基礎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唯一性の答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5WITH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集中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システ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文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未来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レムナン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ind w:left="142" w:hanging="142"/>
        <w:rPr/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9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産業宣教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5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 OMC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と第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の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RUTC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運動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7)-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ガイオビジネスグループ連合礼拝“カイオの隠された力”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ローマ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6:23)</w:t>
      </w:r>
    </w:p>
    <w:p>
      <w:pPr>
        <w:pStyle w:val="Normal"/>
        <w:snapToGrid w:val="false"/>
        <w:spacing w:lineRule="exact" w:line="196"/>
        <w:ind w:left="324" w:hanging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▲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タラッパン伝道運動→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祈りの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の理由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感謝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傷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黙想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世の中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集中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分裂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執着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中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いや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バラン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未来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21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の生活の理由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,3,8- 12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の生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24/25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永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刻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体質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9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つのポイン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疎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サミッ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タラン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祈り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,3,8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礼拝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た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唯一性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再創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20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の戦略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個人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教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社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文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政治に神様の奥義伝達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基礎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唯一性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合宿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WITH,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システ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5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未来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に対する理由を知っていなければならない。どれだけ神様が願われることを探すかが重要だ。これは目に見えない力だ。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福音を正しく理解した産業人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Ⅲ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ヨハネ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2)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たまし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すべての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生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健康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②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福音のなかで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祈りのなかで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聖霊のなかで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出てくる生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公生涯の時から弟子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ヨハネの弟子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パウロの同労者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③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伝道弟子の生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パウロの家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伝道者の家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ガイオチーム　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④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結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との疎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人との疎通→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何でもキャンプにし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光を照らし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/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0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伝道学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5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伝道者の生活と第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の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RUTC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運動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7)-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伝道者の祈り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ピリピ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4:6-7)</w:t>
      </w:r>
    </w:p>
    <w:p>
      <w:pPr>
        <w:pStyle w:val="Normal"/>
        <w:snapToGrid w:val="false"/>
        <w:spacing w:lineRule="exact" w:line="196"/>
        <w:ind w:left="182" w:hanging="0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感謝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救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が願われない私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が願う私を見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傷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X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　②みことば黙想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みこと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福音の流れ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サタンのこと　③集中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脳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に集中する祈り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力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創世記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27-28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回復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⇔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分裂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執着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中毒　④いや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霊的問題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答え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　⑤バランス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講壇と生活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ind w:left="182" w:hanging="0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/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1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核心訓練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5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)→ 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第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の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RUTC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運動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7)-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定刻祈りの感謝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ダニエル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6:10)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▲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のみことば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創世記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:1-13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創世記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8:17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エレミヤ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33:1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ハガイ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:1-9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ヘブル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4:12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伝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2:11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イザヤ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22:23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①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救いの約束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サタンの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2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の問題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落とし穴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枠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わな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ダニエルの祈りと感謝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ダニエル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6:1-10)</w:t>
      </w:r>
    </w:p>
    <w:p>
      <w:pPr>
        <w:pStyle w:val="Normal"/>
        <w:snapToGrid w:val="false"/>
        <w:spacing w:lineRule="exact" w:line="196"/>
        <w:ind w:firstLine="142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②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が契約をくださる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より良い私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より良い私のこと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さらに重要な私の現場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③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契約を成就する神様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ダニエル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6:10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ダニエル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6:16,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ダニエル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6:20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。契約だけについて行きなさ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!</w:t>
      </w:r>
    </w:p>
    <w:p>
      <w:pPr>
        <w:pStyle w:val="Normal"/>
        <w:snapToGrid w:val="false"/>
        <w:spacing w:lineRule="exact" w:line="196"/>
        <w:ind w:firstLine="1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④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結論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日ごとに神様に集中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10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分実践してみなさい。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神様に感謝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契約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ダニエル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6:10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持続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いやし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+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力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 xml:space="preserve"> 24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時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(</w:t>
      </w:r>
      <w:r>
        <w:rPr>
          <w:rFonts w:ascii="ＭＳ ゴシック;MS Gothic" w:hAnsi="ＭＳ ゴシック;MS Gothic" w:cs="Batang;바탕" w:eastAsia="ＭＳ ゴシック;MS Gothic"/>
          <w:sz w:val="16"/>
          <w:szCs w:val="16"/>
          <w:lang w:eastAsia="ja-JP"/>
        </w:rPr>
        <w:t>完成</w:t>
      </w: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  <w:t>)</w:t>
      </w:r>
    </w:p>
    <w:p>
      <w:pPr>
        <w:pStyle w:val="Normal"/>
        <w:snapToGrid w:val="false"/>
        <w:spacing w:lineRule="exact" w:line="196"/>
        <w:rPr>
          <w:rFonts w:ascii="ＭＳ ゴシック;MS Gothic" w:hAnsi="ＭＳ ゴシック;MS Gothic" w:eastAsia="ＭＳ ゴシック;MS Gothic" w:cs="Batang;바탕"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spacing w:lineRule="exact" w:line="196"/>
        <w:rPr/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12)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区域教材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(2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月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26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日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)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→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 xml:space="preserve"> 9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課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: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伝道者の生活の本質</w:t>
      </w: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  <w:t>-21</w:t>
      </w:r>
      <w:r>
        <w:rPr>
          <w:rFonts w:ascii="ＭＳ ゴシック;MS Gothic" w:hAnsi="ＭＳ ゴシック;MS Gothic" w:cs="Batang;바탕" w:eastAsia="ＭＳ ゴシック;MS Gothic"/>
          <w:b/>
          <w:sz w:val="16"/>
          <w:szCs w:val="16"/>
          <w:lang w:eastAsia="ja-JP"/>
        </w:rPr>
        <w:t>の理解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36:00Z</dcterms:created>
  <dc:creator>佐々木智香子</dc:creator>
  <dc:description/>
  <cp:keywords/>
  <dc:language>en-US</dc:language>
  <cp:lastModifiedBy>佐々木智香子</cp:lastModifiedBy>
  <cp:lastPrinted>2017-02-12T20:44:00Z</cp:lastPrinted>
  <dcterms:modified xsi:type="dcterms:W3CDTF">2017-02-26T13:47:00Z</dcterms:modified>
  <cp:revision>4</cp:revision>
  <dc:subject/>
  <dc:title/>
</cp:coreProperties>
</file>