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私はだれなのか（ピリ</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7</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 xml:space="preserve">新年を始めながら、サタンが与えた落とし穴、枠、ワナから抜け出た私のアイデンティティーと、神様のみことばの証拠であるキリストを握って始めることができて感謝します。 </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滅亡されるしかない私を救われたキリスト、うそをついている人々に福音を伝える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にだまされず、キリストの中で私を成しておられる神様の証拠を握って勝利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が握っていた永遠になくならない道、キリスト、神の国、ただ聖霊を握って、祝福の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私は何をしなければならないのか</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ピリ</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20</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もっとも願っておられることをしながら、信仰生活の誤りのない答えを味わわせてくださり感謝します。</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と悪霊が起こす問題を知って、キリスト・イエスにあることが私の現住所になり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イエスにあって私の心と思いを守ってくださる平安を味わいますように。私を強くしてくださる方によって、どんなことのできる答えを味わう答えを味わい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今私と教会に願っておられる祈りのステイ、ヒーリングステイ、多民族を癒す教会を建てますように。</w:t>
      </w:r>
    </w:p>
    <w:p>
      <w:pPr>
        <w:pStyle w:val="Style17"/>
        <w:spacing w:lineRule="auto" w:line="36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 w:hAnsi="함초롬바탕" w:eastAsia="함초롬바탕" w:cs="함초롬바탕"/>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 w:hAnsi="함초롬바탕" w:eastAsia="함초롬바탕" w:cs="함초롬바탕"/>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 w:hAnsi="함초롬바탕" w:eastAsia="함초롬바탕" w:cs="함초롬바탕"/>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2:29:00Z</dcterms:created>
  <dc:creator>JCKING</dc:creator>
  <dc:description/>
  <cp:keywords/>
  <dc:language>en-US</dc:language>
  <cp:lastModifiedBy>佐々木智香子</cp:lastModifiedBy>
  <cp:lastPrinted>2016-11-20T17:56:00Z</cp:lastPrinted>
  <dcterms:modified xsi:type="dcterms:W3CDTF">2017-01-01T12:30:00Z</dcterms:modified>
  <cp:revision>3</cp:revision>
  <dc:subject/>
  <dc:title/>
</cp:coreProperties>
</file>