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新しいミッショ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アブラハムが見た霊的な世界</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次世代に見せた霊的な世界</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と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場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の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箱のうしろを進ん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道 － 通ったことのない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ルダンを渡りなさい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ホレブの山のミッション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オバデヤ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000</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ドタンの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オリーブの山のミッション</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つも持つべき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内面の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癒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アブラハムに、みなさんに完ぺきな計画を持っておられる。それを分かってこそ成功する。今日、私たちは本当に神様が造られた私、神様が呼ばれた私、神様が願われる教会、神様が準備しておかれた現場、これをどのように見つけ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いちばん最初に起きる神様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実と合わないみこと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たちの考えが違ったため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私が思うことよりはるかに私を祝福されるため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故郷、親戚、父の家を出なさ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たしがあなたに示す地に行き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の子孫によって、国々が祝福されるよう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たちが思っていることよりはるかにものすごく大きい祝福を備えておかれて、暗やみの勢力に勝つようにみなさんを呼ば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2</w:t>
            </w:r>
            <w:r>
              <w:rPr>
                <w:rFonts w:ascii="ＭＳ Ｐゴシック" w:hAnsi="ＭＳ Ｐゴシック" w:cs="ＭＳ Ｐゴシック" w:eastAsia="ＭＳ Ｐゴシック"/>
                <w:b/>
                <w:sz w:val="14"/>
                <w:szCs w:val="14"/>
                <w:lang w:eastAsia="ja-JP"/>
              </w:rPr>
              <w:t>番目に来る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錯覚による苦しみ</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の中が違ったため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神様のみことばに従順にしていってみれば葛藤が続く。なぜそうなのか。世の中が違っているた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が神様のみことばを聞いて出てきたが、来たらすぐに飢謹になった。このとき、私たちは錯覚をす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らエジプトに行ってしまった。さらに危険なところに行ってしまった。そこで下手するとアブラハムは殺されて、妻を奪われるところだ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系の紛争がしばしば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いのために起きる紛争、家庭紛争。これは当然の問題で、必然的苦しみで、この地に来る絶対的災い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答えを受けるようにする過程だ。世の中ことは必要だが、人を生かすのではないということを知らせ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3</w:t>
            </w:r>
            <w:r>
              <w:rPr>
                <w:rFonts w:ascii="ＭＳ Ｐゴシック" w:hAnsi="ＭＳ Ｐゴシック" w:cs="ＭＳ Ｐゴシック" w:eastAsia="ＭＳ Ｐゴシック"/>
                <w:b/>
                <w:sz w:val="14"/>
                <w:szCs w:val="14"/>
                <w:lang w:eastAsia="ja-JP"/>
              </w:rPr>
              <w:t>番目に来る神様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世界を見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祝福を持って他の人を生か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れらすべてのものを通して霊的な祝福がくるようにされたのだ。なぜなら神様はみなさんを祝福して他の人を生かし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トを送った根本的な悟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を選んでしまっ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ソドムとゴモラから救い出して勝利するようにさ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は過去にのがしたことをすべて回復させる正確なみことば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現実と正確に合って、今、必要なことをくださるみことばだ。未来に必ずなることをくださろうとす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基準で見てはならない。神様の基準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実の基準で見ては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基準で見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すべての個人にくださる契約がある。すべての現場にみなさんを通して下さるいやしの計画があるのだ。神様はすべてのものよりみなさんをさらに愛される。神様はみなさんを大切に見て計画を持っておられる。今日から切実に祈らなければならないことは、生かさなければならない人と現場がとても多い。この契約を持って出発するように願う。わたしがあなたに立ち向かう者をいなくする。これらすべてのものをあなたとあなたの子孫に永遠に与える。みなさんにこの開始があるよう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の中には福音を伝えられる実力を持った長老がとても多い。ただ福音のために訓練を受ける教役者が私たちの教団の中にはたくさんある。私はみなさんを通して後ほど起きる答えを正確に知っている。あちこちにレムナント運動を大きくするのが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だ。次世代に見せた霊的世界だ。これがみなさんが受ける答えの中の答え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種類の次世代が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失敗の中にあ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不幸な次世代は霊的知識、霊的奥義がない親、霊的知識がない教師、霊的奥義がない教師、霊的知識がない配偶者に会った次世代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しみの中にあ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霊的な祝福を苦しみの中にいたあとで遅く悟った者、モーセ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でに勝利の中にい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悟った者がある。ダビデ、ヨセフ、イサク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でも今日はイサクの話だ。聖書で、家庭に全く困難なく、ずっと勝利した人物がイサクだ。完全にみことばを持って恵みを受けた。どのようにイサクがこういう祝福を伝えら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モリヤの山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2:1-22)</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悟った人に千年の答えがきた。それでこそ世界福音化でき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試みは祝福されようとする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に重要なのが、アブラハムとイサクの信仰だ。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れば、イサクをささげれば神様が助けられると信じたと言われてい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サクの死のかわりに雄羊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死、滅亡のかわりにキリストを約束された</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ドナイ・イル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が備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つの真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子孫が世界を生かすほど大いに祝福される。あなたの子孫が敵の門を勝ち取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を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子孫によって国々が祝福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ホボテ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6;10-24)</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年、農作業をしたが</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答えを与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ブラハムが埋めておいたすべての泉が発見さ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泉の根源を発見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戦わないで勝利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れであなたの地境が広く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ホボテ</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れから起きる</w:t>
            </w:r>
            <w:r>
              <w:rPr>
                <w:rFonts w:eastAsia="ＭＳ Ｐゴシック" w:cs="ＭＳ Ｐゴシック" w:ascii="ＭＳ Ｐゴシック" w:hAnsi="ＭＳ Ｐゴシック"/>
                <w:b/>
                <w:sz w:val="14"/>
                <w:szCs w:val="14"/>
                <w:lang w:eastAsia="ja-JP"/>
              </w:rPr>
              <w:t>1000</w:t>
            </w:r>
            <w:r>
              <w:rPr>
                <w:rFonts w:ascii="ＭＳ Ｐゴシック" w:hAnsi="ＭＳ Ｐゴシック" w:cs="ＭＳ Ｐゴシック" w:eastAsia="ＭＳ Ｐゴシック"/>
                <w:b/>
                <w:sz w:val="14"/>
                <w:szCs w:val="14"/>
                <w:lang w:eastAsia="ja-JP"/>
              </w:rPr>
              <w:t>年の答えの準備</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サクを通してヤコ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祝福が出てく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の災いを防い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セフを通して世界福音化の答えがき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決断を下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力を信じなさ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力を味わい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祝福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みなさんにあ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隠している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間違って助けている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れている部分を助ける伝道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基本</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が味わうべき福音の奥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シモン・ペテロが答えて言った。「あなたは、生ける神の御子キリストで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福音は唯一性です。「この方以外には、だれによっても救いはありません。世界中でこの御名のほかには、私たちが救われるべき名としては、どのような名も、人間に与えられていないから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2) </w:t>
            </w:r>
            <w:r>
              <w:rPr>
                <w:rFonts w:ascii="ＭＳ Ｐゴシック" w:hAnsi="ＭＳ Ｐゴシック" w:cs="ＭＳ 明朝;MS Mincho" w:eastAsia="ＭＳ Ｐゴシック"/>
                <w:sz w:val="13"/>
                <w:szCs w:val="13"/>
                <w:lang w:eastAsia="ja-JP"/>
              </w:rPr>
              <w:t>と示され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なぜでしょう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人間にある自ら解決できない根本問題</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つ</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様を離れた原罪の問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罪による罪と呪い、運命と持って生まれた一生の運に捕らわれた問題 －  ロム</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タ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悪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子になったことと地獄の背景の中生きる問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この問題を解決するための人間の方法と神様の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人間の方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宗教、善行、哲学、科学、占い</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の方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キリスト」を遣わされて、人間自ら解決できない問題を解決</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キリストが担われた職務</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王</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サタンの権威を砕かれた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預言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に会う道になられた預言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祭司 － 人間のすべての罪と呪いから解放された祭司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xml:space="preserve">福音とは？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福音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の堕落時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女の子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のネフィリム時代 － 創</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箱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のバベル塔時代 － 創</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メシヤを送られるカナンの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のエジプトの奴隷時代 － 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血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のバビロンの捕虜時代 － 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3 </w:t>
            </w:r>
            <w:r>
              <w:rPr>
                <w:rFonts w:ascii="ＭＳ Ｐゴシック" w:hAnsi="ＭＳ Ｐゴシック" w:cs="ＭＳ 明朝;MS Mincho" w:eastAsia="ＭＳ Ｐゴシック"/>
                <w:sz w:val="13"/>
                <w:szCs w:val="13"/>
                <w:lang w:eastAsia="ja-JP"/>
              </w:rPr>
              <w:t>切り株、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インマヌエル</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ローマの属国時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宗教改革時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 今日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5</w:t>
            </w:r>
            <w:r>
              <w:rPr>
                <w:rFonts w:ascii="ＭＳ Ｐゴシック" w:hAnsi="ＭＳ Ｐゴシック" w:cs="ＭＳ 明朝;MS Mincho" w:eastAsia="ＭＳ Ｐゴシック"/>
                <w:b/>
                <w:sz w:val="13"/>
                <w:szCs w:val="13"/>
                <w:lang w:eastAsia="ja-JP"/>
              </w:rPr>
              <w:t>．神の子どもに与えられた祝福と権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様の子供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つの祝福</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1) 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へブ</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ピり</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未信者の状態に勝つ</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権威</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の子どもの</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確信</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救い － Ⅰヨハ</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祈りの答え － ヨハ</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導き － 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罪の赦し － 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勝利 － Ⅰコリ</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福音についての三つの結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キリストで十分 －　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完全 － ロマ</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Ⅱコ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すべて － マ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017.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017.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 2017</w:t>
      </w:r>
      <w:r>
        <w:rPr>
          <w:rFonts w:ascii="ＭＳ ゴシック;MS Gothic" w:hAnsi="ＭＳ ゴシック;MS Gothic" w:cs="Batang;바탕" w:eastAsia="ＭＳ ゴシック;MS Gothic"/>
          <w:b/>
          <w:sz w:val="16"/>
          <w:szCs w:val="16"/>
          <w:lang w:eastAsia="ja-JP"/>
        </w:rPr>
        <w:t>年元旦祈り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時代</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 xml:space="preserve">運動と私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63" w:hanging="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時代に、神</w:t>
      </w:r>
      <w:r>
        <w:rPr>
          <w:rFonts w:ascii="ＭＳ ゴシック;MS Gothic" w:hAnsi="ＭＳ ゴシック;MS Gothic" w:cs="Batang;바탕" w:eastAsia="ＭＳ ゴシック;MS Gothic"/>
          <w:sz w:val="16"/>
          <w:szCs w:val="16"/>
          <w:lang w:eastAsia="ja-JP"/>
        </w:rPr>
        <w:t>様が与えられた尊いものを尊いものだと知って、信仰生活できる恵みを与えてくださり感謝します。</w:t>
      </w:r>
      <w:r>
        <w:rPr>
          <w:rFonts w:ascii="ＭＳ ゴシック;MS Gothic" w:hAnsi="ＭＳ ゴシック;MS Gothic" w:cs="Batang;바탕" w:eastAsia="ＭＳ ゴシック;MS Gothic"/>
          <w:sz w:val="16"/>
          <w:szCs w:val="16"/>
          <w:lang w:eastAsia="ja-JP"/>
        </w:rPr>
        <w:t>失踪した私、捕らわれた私、分かれ道の葛藤の中でさ迷う私を癒してください。神</w:t>
      </w:r>
      <w:r>
        <w:rPr>
          <w:rFonts w:ascii="ＭＳ ゴシック;MS Gothic" w:hAnsi="ＭＳ ゴシック;MS Gothic" w:cs="Batang;바탕" w:eastAsia="ＭＳ ゴシック;MS Gothic"/>
          <w:sz w:val="16"/>
          <w:szCs w:val="16"/>
          <w:lang w:eastAsia="ja-JP"/>
        </w:rPr>
        <w:t>様が私に与えられた救いの中で、その答えと神様の未来の中にある再創造された私を見つけますように。人と世の中を生かす武器を持った私として、出会う人に答えを与えて、神様の尊い計画を成し遂げますように。神様が与えられた私、私のもの、私の現場、私の業と経済、私の生活を見つけて、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の主役になりますように。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と教会</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p>
    <w:p>
      <w:pPr>
        <w:pStyle w:val="Normal"/>
        <w:snapToGrid w:val="false"/>
        <w:spacing w:lineRule="exact" w:line="220"/>
        <w:ind w:left="363" w:hanging="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神様が立てられた私、神様が願っておられる教会と私の仕事を通して、私の人生をオールインするようにされて感謝します。世の中に起きて、起きていて、これから起きるサタンの戦略を見て、私たちだけでも正しい教会、正しい福音を伝えますように。救われた私と神の国を成し遂げる者たちの集いである教会を正しく理解して、急がなければならないキリスト、神の国、聖霊の力を刻印する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をしますように。福音を伝えるために、地域、国家、多民族を顧みて、個人化、</w:t>
      </w:r>
      <w:r>
        <w:rPr>
          <w:rFonts w:eastAsia="ＭＳ ゴシック;MS Gothic" w:cs="Batang;바탕" w:ascii="ＭＳ ゴシック;MS Gothic" w:hAnsi="ＭＳ ゴシック;MS Gothic"/>
          <w:sz w:val="16"/>
          <w:szCs w:val="16"/>
          <w:lang w:eastAsia="ja-JP"/>
        </w:rPr>
        <w:t>Remnant</w:t>
      </w:r>
      <w:r>
        <w:rPr>
          <w:rFonts w:ascii="ＭＳ ゴシック;MS Gothic" w:hAnsi="ＭＳ ゴシック;MS Gothic" w:cs="Batang;바탕" w:eastAsia="ＭＳ ゴシック;MS Gothic"/>
          <w:sz w:val="16"/>
          <w:szCs w:val="16"/>
          <w:lang w:eastAsia="ja-JP"/>
        </w:rPr>
        <w:t>タウン、多民族タウン、個人研究室と教育館を作りますように。イエス・キリストの御名によってお祈りします。アーメン。</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 xml:space="preserve">運動と現場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63" w:hanging="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私が行く現場で自分を隠して、霊的な問題で苦しむ人々の生活と現場にだまされず、私を先に生かして現場を生かし、人を生かして、私の業を生かしますように。聖書にある</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生活</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世界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平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味わいながら、力を得ますように。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を通して、霊性運動、知性運動、文化運動の奥義を現場に伝えて、神様が願っておられる伝道、宣教をして、真に癒しますように。神様が願っておられる私、教会の中で私のもの、私の現場を見つけますように。イエス・キリストの御名によってお祈りします。アーメン。</w:t>
      </w:r>
    </w:p>
    <w:p>
      <w:pPr>
        <w:pStyle w:val="Normal"/>
        <w:snapToGrid w:val="false"/>
        <w:spacing w:lineRule="exact" w:line="220"/>
        <w:ind w:left="363" w:hanging="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はだれなのか（ピリ</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年を始めながら、サタンが与えた落とし穴、枠、ワナから抜け出た私のアイデンティティーと、神様のみことばの証拠であるキリストを握って始めることができて感謝します。滅亡されるしかない私を救われたキリスト、うそをついている人々に福音を伝える教会になりますように。サタンにだまされず、キリストの中で私を成しておられる神様の証拠を握って勝利しますように。パウロが握っていた永遠になくならない道、キリスト、神の国、ただ聖霊を握って、祝福の証人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は何をしなければならないのか（ピリ</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もっとも願っておられることをしながら、信仰生活の誤りのない答えを味わわせてくださり感謝します。サタンと悪霊が起こす問題を知って、キリスト・イエスにあることが私の現住所になりますように。キリスト・イエスにあって私の心と思いを守ってくださる平安を味わいますように。私を強くしてくださる方によって、どんなことのできる答えを味わう答えを味わいますように。神様が今私と教会に願っておられる祈りのステイ、ヒーリングステイ、多民族を癒す教会を建て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284" w:hanging="284"/>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アイデンティティーの奥義</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ペテロ</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sz w:val="16"/>
          <w:szCs w:val="16"/>
          <w:lang w:eastAsia="ja-JP"/>
        </w:rPr>
        <w:t>4:1-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味わわなければならない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2:9,</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1-2,</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3-16,</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1-2 (</w:t>
      </w:r>
      <w:r>
        <w:rPr>
          <w:rFonts w:ascii="ＭＳ ゴシック;MS Gothic" w:hAnsi="ＭＳ ゴシック;MS Gothic" w:cs="Batang;바탕" w:eastAsia="ＭＳ ゴシック;MS Gothic"/>
          <w:sz w:val="16"/>
          <w:szCs w:val="16"/>
          <w:lang w:eastAsia="ja-JP"/>
        </w:rPr>
        <w:t>小さい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実践</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アイデンティティーの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22),</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光</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2:9)</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先に知ら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3:10,23,</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ここから救い出さ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アイデンティティー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2,</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で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5:4-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8:26-39,</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神様が願われることを見ることができる目を持ってい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7-8,</w:t>
      </w:r>
      <w:r>
        <w:rPr>
          <w:rFonts w:ascii="ＭＳ ゴシック;MS Gothic" w:hAnsi="ＭＳ ゴシック;MS Gothic" w:cs="Batang;바탕" w:eastAsia="ＭＳ ゴシック;MS Gothic"/>
          <w:sz w:val="16"/>
          <w:szCs w:val="16"/>
          <w:lang w:eastAsia="ja-JP"/>
        </w:rPr>
        <w:t>私の事情をあなたがたに、私たちの事情をあなたがたに･･･正確な事情を分かることが一番重要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40</w:t>
      </w:r>
      <w:r>
        <w:rPr>
          <w:rFonts w:ascii="ＭＳ ゴシック;MS Gothic" w:hAnsi="ＭＳ ゴシック;MS Gothic" w:cs="Batang;바탕" w:eastAsia="ＭＳ ゴシック;MS Gothic"/>
          <w:sz w:val="16"/>
          <w:szCs w:val="16"/>
          <w:lang w:eastAsia="ja-JP"/>
        </w:rPr>
        <w:t>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ひと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ひとりにミッションを与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と私</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と教会</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12-31),</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と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8-20)</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新しい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宣教が一番良くやったことがレムナントを育てたことだ。そして、これから散らされたレムナント、遠くにいる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崩れている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にいる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中で不平を言って力を失っている人々に力を与えなければならない。第</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はドタンの町、ミツパの現場、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のカデシュ・バルネヤの現場ならば、第</w:t>
      </w:r>
      <w:r>
        <w:rPr>
          <w:rFonts w:eastAsia="ＭＳ ゴシック;MS Gothic" w:cs="Batang;바탕" w:ascii="ＭＳ ゴシック;MS Gothic" w:hAnsi="ＭＳ ゴシック;MS Gothic"/>
          <w:sz w:val="16"/>
          <w:szCs w:val="16"/>
          <w:lang w:eastAsia="ja-JP"/>
        </w:rPr>
        <w:t xml:space="preserve">2 </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は初代教会が各会堂で、講堂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市場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に入って行ったのだ。専門性があるように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チオピ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パニヤに入って行った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3:3-4</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について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ってみたことがない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ルダ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記念碑的な祝福を残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ホレブ山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9:1-21)-</w:t>
      </w:r>
      <w:r>
        <w:rPr>
          <w:rFonts w:ascii="ＭＳ ゴシック;MS Gothic" w:hAnsi="ＭＳ ゴシック;MS Gothic" w:cs="Batang;바탕" w:eastAsia="ＭＳ ゴシック;MS Gothic"/>
          <w:sz w:val="16"/>
          <w:szCs w:val="16"/>
          <w:lang w:eastAsia="ja-JP"/>
        </w:rPr>
        <w:t>神様が願われる私を見つけなさい。神様が願われる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7000</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オリーブ山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完成されたことと、成り立つ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なら待てば良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必要な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人がキリスト必要なとき、キリストに出会った者の神の国が臨む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人が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握れるように待てば良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現場の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1-1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をするとき、必ず参考にしなければならない部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ることに定められた者を見つけるのだ。現場に隠してある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総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看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か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て助けている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媒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商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務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魔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占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部分を助け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聖霊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ターニング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初めて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で起きた恵みを再現</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常に持つ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6-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重要な主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元旦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教会と私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世の中にある私の働きは何か。これを実際に見つけてしようというのが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だ。どのように、この答えを見ることができるの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表面の姿も見なければならない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世界をみ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1-3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内面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1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2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2-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サタンの子どもが多くの苦しみにあっているので、ここで私たちは霊的世界を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文化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悪霊の世界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世界かを見てこそいやしがで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魔術師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占い師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偶像のいやし</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から常に捜し出しなさい。私の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専門性を持ちなさい。そこで私の伝道を見つけなさい。一個を正しくすればその次のことが連結する。私がいる地域と教会の理由を見つけなさい。その時に、私の祈りが出てくる。本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現場を握りなさい。そうすれ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漁場も出てきて、今日のみことば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福音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11:00Z</dcterms:created>
  <dc:creator>佐々木智香子</dc:creator>
  <dc:description/>
  <cp:keywords/>
  <dc:language>en-US</dc:language>
  <cp:lastModifiedBy>佐々木智香子</cp:lastModifiedBy>
  <cp:lastPrinted>2016-12-25T21:45:00Z</cp:lastPrinted>
  <dcterms:modified xsi:type="dcterms:W3CDTF">2017-01-08T11:29:00Z</dcterms:modified>
  <cp:revision>3</cp:revision>
  <dc:subject/>
  <dc:title/>
</cp:coreProperties>
</file>