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ヨセフの現場を見る目（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どのように造って行かれるのか、私が何をすることを願っておられるのか、私がどこにいることを願っておられるのかという正しい質問で始め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人でいるとき、神様の契約を堅く握って、福音と祈りの深い恵み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しみの中でも、神様が私とともにおられることを味わい、漠然とした状況の中でも重要なことを学び、神様が私にだけ与えられる伝道現場を見つけて、今日のローマを見て、人生作品、世の中の作品、時代の作品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ヨセフの文化宣教 （創</w:t>
            </w:r>
            <w:r>
              <w:rPr>
                <w:rFonts w:eastAsia="ＭＳ ゴシック;MS Gothic" w:cs="Yet R;Arial Unicode MS" w:ascii="ＭＳ ゴシック;MS Gothic" w:hAnsi="ＭＳ ゴシック;MS Gothic"/>
                <w:spacing w:val="2"/>
                <w:sz w:val="40"/>
                <w:szCs w:val="40"/>
              </w:rPr>
              <w:t>4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この時代にもっとも願っておられる正しい教会と第</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の</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時代に</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つの正しいシステムを立てる宣教中の宣教を味わう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ヨセフのように、幼いときからタラントを発見して、見つけてあげる使命を果たすようにしてください。</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が何かを正しく知って刻印させて、第</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の</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時代の文化宣教の主役として用いられ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と宣教を正しく知って、世界と未来の災いを止めて、インマヌエル、文化宣教、癒し宣教の主役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0:00Z</dcterms:created>
  <dc:creator>JCKING</dc:creator>
  <dc:description/>
  <cp:keywords/>
  <dc:language>en-US</dc:language>
  <cp:lastModifiedBy>佐々木智香子</cp:lastModifiedBy>
  <cp:lastPrinted>2016-11-20T17:56:00Z</cp:lastPrinted>
  <dcterms:modified xsi:type="dcterms:W3CDTF">2017-01-16T06:10:00Z</dcterms:modified>
  <cp:revision>2</cp:revision>
  <dc:subject/>
  <dc:title/>
</cp:coreProperties>
</file>