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女性産業人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絶望から始めた女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ヨセフの現場を見る目（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ヨセフの文化宣教（創</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と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女性伝道運動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知っている女性</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ビ部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血の契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絶望の中での始ま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乳母</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伝達</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レビ部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結ばれた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から解放</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エジ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荒野の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初代教会の女性弟子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公生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リヤ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ナザレの大工の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グダラのマリ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ハネとマルコの母親のマリ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長血をわずらっている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復活の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復活以降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の扉</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神様が私をどのように造っていかれるのか、神様が私に何することを希望されるのか、神様が私がどこにいることを望まれるのかを見つけなければならない。それが神様の民の質問だ。そのときに来る答えがある。神様がともにおられる証拠がくる。ヨセフは、主がともにおられることで満足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人生の質問な重要な</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ことをし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なぜ神様はヨセフの母を早く亡くなるようにして、孤独の中に導か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孤独なとおき、どうするのか。それよりさらに重要なのが、何か。ひとりでいるとき、何をする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困難の中で、孤独の中で、ヨセフは何をしたかというと、福音に対する深いことを知るようになって、父と一緒に分かち合うようになっ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ヨセフは幼い時から深い祈りの奥義の中に入っ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幼いとき、世界福音化のビジョンを見るほど入った。祈りの課題が夢に出てくるほど入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なのか。みなさんが一人で神様の奥義を味わえることを捜し出さなければならない。どこにいても一人で福音を味わう、祈りを味わう生活を見つけなければならな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なぜ奴隷というつらさの中に導いて行かれる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に行ったことは、ひとまず家を出るようになる。それが何を話すのか。落とし穴と枠とわなから抜け出さなければならないため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願われることをすべきため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エジプトに行かなければならない。驚くべき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なぜはるかに遠い監獄に導か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勉強を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社会勉強を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こで経済勉強をし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こで必ず必要な政治を勉強し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なぜ総理にさ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にだけくださる現場を与えようと・・・</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防ぐ働きがあるから</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こがまさに伝道現場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なぜエジプトの総理にさ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の人々が米を買いにこなければならない。ヨセフに挨拶をしなければならない。ヨセフが言う話を聞かなければならない。神様がそのようにされ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のローマ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の宣教現場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代の宣教現場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でも見て、今日のローマ、現場のローマ、時代のローマを見なければならない。宣教現場を見なさ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ポティファルの家のような現場に会ったとき、人生作品を作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が監獄に行って苦しいことに会ったとき、本当に世の中を生かす作品を作りなさ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みなさんに答えられるだろう。そのときは、時代の作品を作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ヨセフを学ぶのではない。神様がみなさんとともにおられる奥義を学ぶ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宣教の中の宣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の中の宣教が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正しい教会を作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世界宣教する正しいシステムが何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祉宣教　　</w:t>
            </w:r>
            <w:r>
              <w:rPr>
                <w:rFonts w:eastAsia="ＭＳ Ｐゴシック" w:cs="ＭＳ Ｐゴシック" w:ascii="ＭＳ Ｐゴシック" w:hAnsi="ＭＳ Ｐゴシック"/>
                <w:sz w:val="14"/>
                <w:szCs w:val="14"/>
                <w:lang w:eastAsia="ja-JP"/>
              </w:rPr>
              <w:t>(2)NGO</w:t>
            </w:r>
            <w:r>
              <w:rPr>
                <w:rFonts w:ascii="ＭＳ Ｐゴシック" w:hAnsi="ＭＳ Ｐゴシック" w:cs="ＭＳ Ｐゴシック" w:eastAsia="ＭＳ Ｐゴシック"/>
                <w:sz w:val="14"/>
                <w:szCs w:val="14"/>
                <w:lang w:eastAsia="ja-JP"/>
              </w:rPr>
              <w:t>宣教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宣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多民族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未自立宣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脱北者、難民宣教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ヒーリング宣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私たちが今年始める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するためにヨセフのような人物を育てなければならない。そのような教会のシステムと施設を作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37:1-11,</w:t>
            </w:r>
            <w:r>
              <w:rPr>
                <w:rFonts w:ascii="ＭＳ Ｐゴシック" w:hAnsi="ＭＳ Ｐゴシック" w:cs="ＭＳ Ｐゴシック" w:eastAsia="ＭＳ Ｐゴシック"/>
                <w:b/>
                <w:sz w:val="14"/>
                <w:szCs w:val="14"/>
                <w:lang w:eastAsia="ja-JP"/>
              </w:rPr>
              <w:t>「タラント」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どんな人物であったのか。どんな人物を作るべきなのか。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だ。神様がくださったタラントを正しく発見させなければならない。遠くへ行く前に、みなさんの周囲にこうい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を作るのが宣教の中の宣教だ。これから時代は、誰がこれ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かが主役だ。これからどんな教会が本当に答えを受ける教会になるかはここにかかっている。神様がヨセフに世界を生かすタラントをくださ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がトーラー、シェ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ルムードのように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シェマ、トーラー、タルムードより優れた聖書があ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毎日、英雄、偉人の話を一つず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は信仰の英雄が多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を直接作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いのちのように教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13</w:t>
            </w:r>
            <w:r>
              <w:rPr>
                <w:rFonts w:ascii="ＭＳ Ｐゴシック" w:hAnsi="ＭＳ Ｐゴシック" w:cs="ＭＳ Ｐゴシック" w:eastAsia="ＭＳ Ｐゴシック"/>
                <w:sz w:val="14"/>
                <w:szCs w:val="14"/>
                <w:lang w:eastAsia="ja-JP"/>
              </w:rPr>
              <w:t>歳のとき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ときにタラントを正しく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会堂を作って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征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全地域に</w:t>
            </w:r>
            <w:r>
              <w:rPr>
                <w:rFonts w:eastAsia="ＭＳ Ｐゴシック" w:cs="ＭＳ Ｐゴシック" w:ascii="ＭＳ Ｐゴシック" w:hAnsi="ＭＳ Ｐゴシック"/>
                <w:sz w:val="14"/>
                <w:szCs w:val="14"/>
                <w:lang w:eastAsia="ja-JP"/>
              </w:rPr>
              <w:t>Lodge-</w:t>
            </w:r>
            <w:r>
              <w:rPr>
                <w:rFonts w:ascii="ＭＳ Ｐゴシック" w:hAnsi="ＭＳ Ｐゴシック" w:cs="ＭＳ Ｐゴシック" w:eastAsia="ＭＳ Ｐゴシック"/>
                <w:sz w:val="14"/>
                <w:szCs w:val="14"/>
                <w:lang w:eastAsia="ja-JP"/>
              </w:rPr>
              <w:t>世界掌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祈って神様がくださったタラントを先に見つけ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39:1-6,</w:t>
            </w:r>
            <w:r>
              <w:rPr>
                <w:rFonts w:ascii="ＭＳ Ｐゴシック" w:hAnsi="ＭＳ Ｐゴシック" w:cs="ＭＳ Ｐゴシック" w:eastAsia="ＭＳ Ｐゴシック"/>
                <w:b/>
                <w:sz w:val="14"/>
                <w:szCs w:val="14"/>
                <w:lang w:eastAsia="ja-JP"/>
              </w:rPr>
              <w:t>「福音」を正しく知って植えられた人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信じないのが原罪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奴隷になったのが原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いが何かも分からない。知らせ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キリストだけが救い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キリストが分かれば聖霊の働きが何か分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三つの祭りと契約が何か分か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それゆえ、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ただ聖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45:1-5,</w:t>
            </w:r>
            <w:r>
              <w:rPr>
                <w:rFonts w:ascii="ＭＳ Ｐゴシック" w:hAnsi="ＭＳ Ｐゴシック" w:cs="ＭＳ Ｐゴシック" w:eastAsia="ＭＳ Ｐゴシック"/>
                <w:b/>
                <w:sz w:val="14"/>
                <w:szCs w:val="14"/>
                <w:lang w:eastAsia="ja-JP"/>
              </w:rPr>
              <w:t>「伝道、宣教」を正しく知る人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に臨む災いを防ぐ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界を生かすように世界の災いを防ぐ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から起きる未来の災いを防ぎなさいと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にくださったこと、神様が私にだけくださったこと、それを握る日、すべての暗やみは離れるようになるのだ。ヨセフが受けた文化宣教戦略を今日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セフがした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ヨセフとともにおられた。すべての人に神様がともにおられる祝福を伝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宣教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やし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病気になって死ぬ国々を生かす災いを防ぐいやし宣教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私たちがしなければならない宣教だ。神様が本当に希望されることをしなさい。そうすれば終わり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女性弟子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福祉</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助けてくれる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同労者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同国人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母親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愛する者</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基本</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祈りの奥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レ</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わたしを呼べ。そうすれば、わたしは、あなたに答え、あなたの知らない、理解を超えた大いなる事を、あなたに告げよう。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レ</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神様は、今日も、神の子どもを通して三つの重要な働きを成し遂げておられます。救いの働き、みことばの成就、祈りの答えです。神の子どもに福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次に大きい祝福があるとしたら、まさに祈りの祝福です。どうすれば、神様の答えを味わうことができるのでしょう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神の子どもに約束された聖霊の満たしと</w:t>
            </w:r>
            <w:r>
              <w:rPr>
                <w:rFonts w:eastAsia="ＭＳ Ｐゴシック" w:cs="ＭＳ 明朝;MS Mincho" w:ascii="ＭＳ Ｐゴシック" w:hAnsi="ＭＳ Ｐゴシック"/>
                <w:b/>
                <w:sz w:val="13"/>
                <w:szCs w:val="13"/>
                <w:lang w:eastAsia="ja-JP"/>
              </w:rPr>
              <w:t>5</w:t>
            </w:r>
            <w:r>
              <w:rPr>
                <w:rFonts w:ascii="ＭＳ Ｐゴシック" w:hAnsi="ＭＳ Ｐゴシック" w:cs="ＭＳ 明朝;MS Mincho" w:eastAsia="ＭＳ Ｐゴシック"/>
                <w:b/>
                <w:sz w:val="13"/>
                <w:szCs w:val="13"/>
                <w:lang w:eastAsia="ja-JP"/>
              </w:rPr>
              <w:t>力</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聖霊の満た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ヨエ</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2</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霊力</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知力 － Ⅰ列</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ダニ</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箴</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ヤコ</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体力</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シ</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Ⅰ列</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Ⅱコリ</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Ⅲ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経済力</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Ⅰサム</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Ⅰ歴</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箴</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ハガ</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ピり</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3</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人材力 － 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Ⅰコリ</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コロ</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章、Ⅰテサ</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神の子どもが祈る時、起き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私とともにおらえる聖霊の働きと福音の力を体験</w:t>
            </w:r>
          </w:p>
          <w:p>
            <w:pPr>
              <w:pStyle w:val="Normal"/>
              <w:tabs>
                <w:tab w:val="clear" w:pos="800"/>
                <w:tab w:val="right" w:pos="3970" w:leader="none"/>
              </w:tabs>
              <w:snapToGrid w:val="false"/>
              <w:spacing w:lineRule="auto" w:line="240"/>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ピり</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ヤコ</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天の御座の祝福と御使いの保護</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0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へブ</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サタ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悪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権威の縛り上げることと霊的癒しのみわ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マタ</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祈りの内容と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祈り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キリスト、</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の国、</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ただ聖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祈りの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定刻祈り</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の霊的状態と生活のリズ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常時祈り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私の生活と現場での答え、みことばの成就の確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深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集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祈り</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0)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の御力と癒しの味わ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答えの方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すぐ、無答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より良いことで</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時間が経った後により正確な答え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祈りについての神様の約束の確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エレ</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エゼ</w:t>
            </w:r>
            <w:r>
              <w:rPr>
                <w:rFonts w:eastAsia="ＭＳ Ｐゴシック" w:cs="ＭＳ 明朝;MS Mincho" w:ascii="ＭＳ Ｐゴシック" w:hAnsi="ＭＳ Ｐゴシック"/>
                <w:sz w:val="13"/>
                <w:szCs w:val="13"/>
                <w:lang w:eastAsia="ja-JP"/>
              </w:rPr>
              <w:t>3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 Ⅰ</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ピり</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7) Ⅰ</w:t>
            </w:r>
            <w:r>
              <w:rPr>
                <w:rFonts w:ascii="ＭＳ Ｐゴシック" w:hAnsi="ＭＳ Ｐゴシック" w:cs="ＭＳ 明朝;MS Mincho" w:eastAsia="ＭＳ Ｐゴシック"/>
                <w:sz w:val="13"/>
                <w:szCs w:val="13"/>
                <w:lang w:eastAsia="ja-JP"/>
              </w:rPr>
              <w:t>テサ</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私の祈りを見つけ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私だけの聖霊の満たしの方法、私だけの黙想方法、私だけの祈りのスケジュール</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8.-2017.1.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8.-2017.1.1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アブラハムが見た霊的な世界（創</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召された神</w:t>
      </w:r>
      <w:r>
        <w:rPr>
          <w:rFonts w:ascii="ＭＳ ゴシック;MS Gothic" w:hAnsi="ＭＳ ゴシック;MS Gothic" w:cs="Batang;바탕" w:eastAsia="ＭＳ ゴシック;MS Gothic"/>
          <w:sz w:val="16"/>
          <w:szCs w:val="16"/>
          <w:lang w:eastAsia="ja-JP"/>
        </w:rPr>
        <w:t>様の完璧な計画の中で、神様が造られた私、願っておられる教会、準備されておいた現場を見つける最高の祝福の人にされて感謝します。</w:t>
      </w:r>
      <w:r>
        <w:rPr>
          <w:rFonts w:ascii="ＭＳ ゴシック;MS Gothic" w:hAnsi="ＭＳ ゴシック;MS Gothic" w:cs="Batang;바탕" w:eastAsia="ＭＳ ゴシック;MS Gothic"/>
          <w:sz w:val="16"/>
          <w:szCs w:val="16"/>
          <w:lang w:eastAsia="ja-JP"/>
        </w:rPr>
        <w:t>現</w:t>
      </w:r>
      <w:r>
        <w:rPr>
          <w:rFonts w:ascii="ＭＳ ゴシック;MS Gothic" w:hAnsi="ＭＳ ゴシック;MS Gothic" w:cs="Batang;바탕" w:eastAsia="ＭＳ ゴシック;MS Gothic"/>
          <w:sz w:val="16"/>
          <w:szCs w:val="16"/>
          <w:lang w:eastAsia="ja-JP"/>
        </w:rPr>
        <w:t>実と合わない神様のみことばの中で、私の誤った考えとワナを下ろして、神様のものを見つ</w:t>
      </w:r>
      <w:r>
        <w:rPr>
          <w:rFonts w:ascii="ＭＳ ゴシック;MS Gothic" w:hAnsi="ＭＳ ゴシック;MS Gothic" w:cs="Batang;바탕" w:eastAsia="ＭＳ ゴシック;MS Gothic"/>
          <w:sz w:val="16"/>
          <w:szCs w:val="16"/>
          <w:lang w:eastAsia="ja-JP"/>
        </w:rPr>
        <w:t>けますように。みことばを握って行った世の中の</w:t>
      </w:r>
      <w:r>
        <w:rPr>
          <w:rFonts w:ascii="ＭＳ ゴシック;MS Gothic" w:hAnsi="ＭＳ ゴシック;MS Gothic" w:cs="Batang;바탕" w:eastAsia="ＭＳ ゴシック;MS Gothic"/>
          <w:sz w:val="16"/>
          <w:szCs w:val="16"/>
          <w:lang w:eastAsia="ja-JP"/>
        </w:rPr>
        <w:t>続く葛藤の前で、誤った世の中を正しく見て、世の人を生かし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与えられた霊的な祝福を持って、人と現場を生かして、アブラハムの祝福を持って始め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次世代に見せた霊的な世界</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w:t>
      </w:r>
      <w:r>
        <w:rPr>
          <w:rFonts w:ascii="ＭＳ ゴシック;MS Gothic" w:hAnsi="ＭＳ ゴシック;MS Gothic" w:cs="Batang;바탕" w:eastAsia="ＭＳ ゴシック;MS Gothic"/>
          <w:sz w:val="16"/>
          <w:szCs w:val="16"/>
          <w:lang w:eastAsia="ja-JP"/>
        </w:rPr>
        <w:t>奥義を予め悟って、すでに勝利の中にいる次世代を育てることができる恵みと祝福を与えられて感謝します。</w:t>
      </w:r>
      <w:r>
        <w:rPr>
          <w:rFonts w:ascii="ＭＳ ゴシック;MS Gothic" w:hAnsi="ＭＳ ゴシック;MS Gothic" w:cs="Batang;바탕" w:eastAsia="ＭＳ ゴシック;MS Gothic"/>
          <w:sz w:val="16"/>
          <w:szCs w:val="16"/>
          <w:lang w:eastAsia="ja-JP"/>
        </w:rPr>
        <w:t>モリヤの地の信仰によって次世代が祝福され、敵の門を得て、地のすべての</w:t>
      </w:r>
      <w:r>
        <w:rPr>
          <w:rFonts w:ascii="ＭＳ ゴシック;MS Gothic" w:hAnsi="ＭＳ ゴシック;MS Gothic" w:cs="Batang;바탕" w:eastAsia="ＭＳ ゴシック;MS Gothic"/>
          <w:sz w:val="16"/>
          <w:szCs w:val="16"/>
          <w:lang w:eastAsia="ja-JP"/>
        </w:rPr>
        <w:t>国々が祝福を受ける千年の答えを味わいますように。真の福音に対する信仰と神様が私の国境を広めるレホボテの祝福と、これから起きる千年の答え、世界福音化の祝福を味わいますように。</w:t>
      </w:r>
      <w:r>
        <w:rPr>
          <w:rFonts w:ascii="ＭＳ ゴシック;MS Gothic" w:hAnsi="ＭＳ ゴシック;MS Gothic" w:cs="Batang;바탕" w:eastAsia="ＭＳ ゴシック;MS Gothic"/>
          <w:sz w:val="16"/>
          <w:szCs w:val="16"/>
          <w:lang w:eastAsia="ja-JP"/>
        </w:rPr>
        <w:t>これから神</w:t>
      </w:r>
      <w:r>
        <w:rPr>
          <w:rFonts w:ascii="ＭＳ ゴシック;MS Gothic" w:hAnsi="ＭＳ ゴシック;MS Gothic" w:cs="Batang;바탕" w:eastAsia="ＭＳ ゴシック;MS Gothic"/>
          <w:sz w:val="16"/>
          <w:szCs w:val="16"/>
          <w:lang w:eastAsia="ja-JP"/>
        </w:rPr>
        <w:t>様の力、福音の力、霊的な祝福を味わう決断を持って、世界福音化の証人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福音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人々が答えを受けられないのではなくて、不必要なことに時間をみな捨て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エリヤ、バプテスマのヨハ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の中の一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人間は自ら私を救うことはでき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3:10,23,</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この問題を解決するために神様がキリストを送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5:8,</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20: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キリストの職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真の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に会う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祭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罪の呪いと災いから解放</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福音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神の子どもにくださった祝福と権威</w:t>
      </w:r>
      <w:r>
        <w:rPr>
          <w:rFonts w:eastAsia="ＭＳ ゴシック;MS Gothic" w:cs="Batang;바탕" w:ascii="ＭＳ ゴシック;MS Gothic" w:hAnsi="ＭＳ ゴシック;MS Gothic"/>
          <w:sz w:val="16"/>
          <w:szCs w:val="16"/>
          <w:lang w:eastAsia="ja-JP"/>
        </w:rPr>
        <w:t>- 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権威</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確信</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使命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聖書にある</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根本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中でその国にだけある古くからの問題を見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チームは</w:t>
      </w:r>
      <w:r>
        <w:rPr>
          <w:rFonts w:eastAsia="ＭＳ ゴシック;MS Gothic" w:cs="Batang;바탕" w:ascii="ＭＳ ゴシック;MS Gothic" w:hAnsi="ＭＳ ゴシック;MS Gothic"/>
          <w:sz w:val="16"/>
          <w:szCs w:val="16"/>
          <w:lang w:eastAsia="ja-JP"/>
        </w:rPr>
        <w:t>TCK</w:t>
      </w:r>
      <w:r>
        <w:rPr>
          <w:rFonts w:ascii="ＭＳ ゴシック;MS Gothic" w:hAnsi="ＭＳ ゴシック;MS Gothic" w:cs="Batang;바탕" w:eastAsia="ＭＳ ゴシック;MS Gothic"/>
          <w:sz w:val="16"/>
          <w:szCs w:val="16"/>
          <w:lang w:eastAsia="ja-JP"/>
        </w:rPr>
        <w:t>にポイントをおき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教会は全世界の使命者が集まる教会だ。訓練させて、ヒーリングと、個人が神様の前でみことばを握って黙想して祈って恵みを受けられる教会が必要だ。この人々に必要な資料を与え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牧会を副教役者の時にしなさい。私が牧師としての働きを見つけてしなさい。教会に役に立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人に役に立つ私の働きをし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恵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で神様が私にだけくださったことは何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中に必ず私の助けが必要な対象が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行ったとき、私にだけ与えられたことを実際にどのように適用す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世界青少年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次</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の霊で感動した次世代宣教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自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にだまされてはならな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喪失し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わ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混乱について行く私</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な</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9</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を見なさい。自分にだまされなか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困難→</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葛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勉強</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くださったこと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神様がくださること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の中でキリスト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の中に備えられ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現場の上からくださる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チ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業</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他の力を先に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力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すること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で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が出てく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準備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ック</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うつわを作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導者勉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歴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哲学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システムを作りなさ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で･･･</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力のなかで勉強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システムを作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答えが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の霊で感動した次世代宣教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環境にだまされてはならな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環境にだまされる理由がない。正しい信仰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体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祈り体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を見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刻な問題の中で</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場を生かさなければならない福音とともに福音的啓蒙必要</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苦難は→</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誤った世界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覇権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民族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利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直せと呼ばれた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迫害は→</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から災いで滅ぼされる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宗教に真のいのちを伝えなさい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いのちをくださろうと呼ばれた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19:8)→ </w:t>
      </w:r>
      <w:r>
        <w:rPr>
          <w:rFonts w:ascii="ＭＳ ゴシック;MS Gothic" w:hAnsi="ＭＳ ゴシック;MS Gothic" w:cs="Batang;바탕" w:eastAsia="ＭＳ ゴシック;MS Gothic"/>
          <w:sz w:val="16"/>
          <w:szCs w:val="16"/>
          <w:lang w:eastAsia="ja-JP"/>
        </w:rPr>
        <w:t>私のただ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唯一性を待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再創造の作品を始め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幼児、幼稚教師働き人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根本</w:t>
      </w:r>
      <w:r>
        <w:rPr>
          <w:rFonts w:eastAsia="ＭＳ ゴシック;MS Gothic" w:cs="Batang;바탕" w:ascii="ＭＳ ゴシック;MS Gothic" w:hAnsi="ＭＳ ゴシック;MS Gothic"/>
          <w:sz w:val="16"/>
          <w:szCs w:val="16"/>
          <w:lang w:eastAsia="ja-JP"/>
        </w:rPr>
        <w:t>(0-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知らなくて付いてくる時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伝達</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根本</w:t>
      </w:r>
      <w:r>
        <w:rPr>
          <w:rFonts w:eastAsia="ＭＳ ゴシック;MS Gothic" w:cs="Batang;바탕" w:ascii="ＭＳ ゴシック;MS Gothic" w:hAnsi="ＭＳ ゴシック;MS Gothic"/>
          <w:sz w:val="16"/>
          <w:szCs w:val="16"/>
          <w:lang w:eastAsia="ja-JP"/>
        </w:rPr>
        <w:t>(4-7</w:t>
      </w:r>
      <w:r>
        <w:rPr>
          <w:rFonts w:ascii="ＭＳ ゴシック;MS Gothic" w:hAnsi="ＭＳ ゴシック;MS Gothic" w:cs="Batang;바탕" w:eastAsia="ＭＳ ゴシック;MS Gothic"/>
          <w:sz w:val="16"/>
          <w:szCs w:val="16"/>
          <w:lang w:eastAsia="ja-JP"/>
        </w:rPr>
        <w:t>才→</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わかる時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女性産業人</w:t>
      </w:r>
      <w:r>
        <w:rPr>
          <w:rFonts w:ascii="ＭＳ ゴシック;MS Gothic" w:hAnsi="ＭＳ ゴシック;MS Gothic" w:cs="Batang;바탕" w:eastAsia="ＭＳ ゴシック;MS Gothic"/>
          <w:b/>
          <w:sz w:val="16"/>
          <w:szCs w:val="16"/>
          <w:lang w:eastAsia="ja-JP"/>
        </w:rPr>
        <w:t>会</w:t>
      </w:r>
      <w:r>
        <w:rPr>
          <w:rFonts w:ascii="ＭＳ ゴシック;MS Gothic" w:hAnsi="ＭＳ ゴシック;MS Gothic" w:cs="Batang;바탕" w:eastAsia="ＭＳ ゴシック;MS Gothic"/>
          <w:b/>
          <w:sz w:val="16"/>
          <w:szCs w:val="16"/>
          <w:lang w:eastAsia="ja-JP"/>
        </w:rPr>
        <w:t>－絶望から始めた女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本当に希望されることは何かを常に質問しなさい。聖書を見れば女弟子に次世代の奥義を知らせ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では産業もなりた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して本当の弟子は別に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弟子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に教会を生かして伝道する主役が女の方々だった。どこからか必ずすべき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本当に計画と私を見つけなければならない。そうすれば、絶え間ない答えが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を知る女性が次世代を妊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レビ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血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望の中で次世代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乳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ビ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の主役として･･･</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次世代に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起きる実はものすご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解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荒野の契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が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自身も思うとおりにできないのだ。それゆえ、神様の働きが起きて誰も防げ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女性伝道運動時代</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6: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契約を握って集ま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女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ル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3-4</w:t>
      </w:r>
      <w:r>
        <w:rPr>
          <w:rFonts w:ascii="ＭＳ ゴシック;MS Gothic" w:hAnsi="ＭＳ ゴシック;MS Gothic" w:cs="Batang;바탕" w:eastAsia="ＭＳ ゴシック;MS Gothic"/>
          <w:sz w:val="16"/>
          <w:szCs w:val="16"/>
          <w:lang w:eastAsia="ja-JP"/>
        </w:rPr>
        <w:t>貴婦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ス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保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国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母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愛する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初代教会で、おもに女性を用いられて、アメリカのカルバリチャーチの核心人物は女性だ。オク・ハンフン牧師が上手にしたのが、女弟子をたてたことで→</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女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弟子を探す主役にな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弟子が起きるように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初代教会の女弟子た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にみことばの成就が起きるとき、神様のみことばが全て私に作用されるとき、働きが起きる。そのときがいつか。「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恵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だけ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といつもある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だけくださった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イエス様の公生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長血の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9:20-22),</w:t>
      </w:r>
      <w:r>
        <w:rPr>
          <w:rFonts w:ascii="ＭＳ ゴシック;MS Gothic" w:hAnsi="ＭＳ ゴシック;MS Gothic" w:cs="Batang;바탕" w:eastAsia="ＭＳ ゴシック;MS Gothic"/>
          <w:sz w:val="16"/>
          <w:szCs w:val="16"/>
          <w:lang w:eastAsia="ja-JP"/>
        </w:rPr>
        <w:t>復活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10)</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復活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教会と現場に行ったら最も重要なところに献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開かれる門の中にい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16;15,17:1-4,18:1-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5</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 7</w:t>
      </w:r>
      <w:r>
        <w:rPr>
          <w:rFonts w:ascii="ＭＳ ゴシック;MS Gothic" w:hAnsi="ＭＳ ゴシック;MS Gothic" w:cs="Batang;바탕" w:eastAsia="ＭＳ ゴシック;MS Gothic"/>
          <w:sz w:val="16"/>
          <w:szCs w:val="16"/>
          <w:lang w:eastAsia="ja-JP"/>
        </w:rPr>
        <w:t>つ→</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伝道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未自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北脱出者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施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空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たちがしなければ大変なことになる内容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だけができる内容だ。神様がみなさんにだけにくださった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祈り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レミヤ</w:t>
      </w:r>
      <w:r>
        <w:rPr>
          <w:rFonts w:eastAsia="ＭＳ ゴシック;MS Gothic" w:cs="Batang;바탕" w:ascii="ＭＳ ゴシック;MS Gothic" w:hAnsi="ＭＳ ゴシック;MS Gothic"/>
          <w:b/>
          <w:sz w:val="16"/>
          <w:szCs w:val="16"/>
          <w:lang w:eastAsia="ja-JP"/>
        </w:rPr>
        <w:t>33: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24:00Z</dcterms:created>
  <dc:creator>佐々木智香子</dc:creator>
  <dc:description/>
  <cp:keywords/>
  <dc:language>en-US</dc:language>
  <cp:lastModifiedBy>佐々木智香子</cp:lastModifiedBy>
  <cp:lastPrinted>2017-01-15T22:11:00Z</cp:lastPrinted>
  <dcterms:modified xsi:type="dcterms:W3CDTF">2017-01-16T06:29:00Z</dcterms:modified>
  <cp:revision>6</cp:revision>
  <dc:subject/>
  <dc:title/>
</cp:coreProperties>
</file>