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ヨシュアが見たこと、味わったこと、</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 xml:space="preserve">行ったこと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中で漠然としたことが生じたとき、戸惑わずに、</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神様とともにする祝福を味わわ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モーセを見るのではなく、モーセとともにおられた神様、契約、いのち、インマヌエル、恵み、その証拠を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祝福を持って、大胆に、神様の民と一緒に、神様が私に与えると約束された地、すでに約束として与えられた私の現場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進むことも退くこともできない困難な状況に置かれたとき、証人として立ち、神様が私とともにおられることを証しながら、空前絶後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カレブが見た私、私のもの、私の現場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個人を助けて時代を生かし、難しい危機のたびに現れて解決するすばらしい人生を生きるようにさ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救われた私、神様のみわざを見た救われた私、救いの奥義を持った私を見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私のものを見て献身したカレブのように、私がすべきことが何かを見て献身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たびにカレブが現れて征服した私の現場のように、いのちをかけて征服すべき私の現場を見つけて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レブのようなすばらしい福音を持った伝道者にな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0:25:00Z</dcterms:created>
  <dc:creator>JCKING</dc:creator>
  <dc:description/>
  <cp:keywords/>
  <dc:language>en-US</dc:language>
  <cp:lastModifiedBy>佐々木智香子</cp:lastModifiedBy>
  <cp:lastPrinted>2016-11-20T17:56:00Z</cp:lastPrinted>
  <dcterms:modified xsi:type="dcterms:W3CDTF">2017-01-22T11:32:00Z</dcterms:modified>
  <cp:revision>3</cp:revision>
  <dc:subject/>
  <dc:title/>
</cp:coreProperties>
</file>