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幼いときに見た一生の答え（Ⅰサム</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9</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苦しみの前で福音を正しく知って、今も成就されている神様のみことばの力、キリストの力、ともにおられる聖霊のみわざを体験しながら勝利させ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霊が宿っている私を見つけて、一言も地に落ちない答え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霊が宿っている私のものを見つけてミツパの答えと暗やみの勢力が崩れるみわざを味わいま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主の御霊が宿っている私の現場を見つけて、キリストを伝えるように、今から</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祈りを始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　ダビデが聞いたこと一つ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Ⅰサム</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もっとも願っておられる一つの契約を握って味わったダビデの答えとみわざが、私の答えと望みになり、契約を正確に握るようにされて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ダビデが羊飼いだったときに握っていたモーセの契約、幕屋、三つの祭り、礼拝、契約の箱、幕屋中心の契約を握るようにしてください。</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ムエルから聞いた契約の箱と王の契約を握った日以降、ダビデに現れた力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についての神様の真の理由を聞いて、すべての暗やみを崩したダビデの契約を私が握って回復し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1:52:00Z</dcterms:created>
  <dc:creator>JCKING</dc:creator>
  <dc:description/>
  <cp:keywords/>
  <dc:language>en-US</dc:language>
  <cp:lastModifiedBy>佐々木智香子</cp:lastModifiedBy>
  <cp:lastPrinted>2016-11-20T17:56:00Z</cp:lastPrinted>
  <dcterms:modified xsi:type="dcterms:W3CDTF">2017-01-29T12:15:00Z</dcterms:modified>
  <cp:revision>3</cp:revision>
  <dc:subject/>
  <dc:title/>
</cp:coreProperties>
</file>