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福音名門を成し遂げる家庭祈り文（詩篇</w:t>
            </w:r>
            <w:r>
              <w:rPr>
                <w:rFonts w:eastAsia="ＭＳ ゴシック;MS Gothic" w:cs="ＭＳ ゴシック;MS Gothic" w:ascii="ＭＳ ゴシック;MS Gothic" w:hAnsi="ＭＳ ゴシック;MS Gothic"/>
                <w:sz w:val="14"/>
                <w:szCs w:val="14"/>
                <w:lang w:eastAsia="ja-JP"/>
              </w:rPr>
              <w:t>59:21</w:t>
            </w:r>
            <w:r>
              <w:rPr>
                <w:rFonts w:ascii="ＭＳ ゴシック;MS Gothic" w:hAnsi="ＭＳ ゴシック;MS Gothic" w:cs="ＭＳ ゴシック;MS Gothic" w:eastAsia="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幼いときに見た一生の答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ダビデが聞いたこと一つ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２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７つの働きの方向</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きておられる父なる神様、この時間、イエス・キリストの契約を握って祈るようにさせてくださることを感謝します。イエス・キリストは、私の人生のすべての問題の解答であり、私の人生の主人であることを信じます。今、この時間、祈る私に主の聖霊で満たして働い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日もすべての家族と知り合いに、イエス・キリストで満たされた恵みを与えてください。そして、私たちの家庭が、先にすべての家族の前に福音、祈り、伝道のモデルとして祝福の証人になりますように。血縁的な関係を越えて、霊的な祝福を分かち合うようにしてくださったことを感謝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親の信仰を通して家系のすべての霊的問題が解決される祭司的な使命を果たせるようにしてくださり、すべての家系と次世代にまで福音の祝福が伝えられる預言者的使命を味わうようにさせてくださり、家庭と家系のすべての暗やみ文化を福音文化に変える王的使命を果たすことができる証人として立つことができますように。そして、生活の中で、子どもたちとみことばと祈りが通じて、まことの幸せを分かち合いながら霊的疎通ができる賢い親にならせてくだ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家族と家系のすべての子どもが、親、指導者、伝道者と通じる弟子として立ちますように。子どもは主の賜物であり、報いで、未来であることを告白します。家庭教育を通して契約が刻印されて、神様を知る信仰、神様の力を信じる信仰、神様の力を体験する信仰を持って、伝道者のモデルとして、切り株として霊的な頂上に立つことができますように。私たちの子どもたちが、親に従順にして、敬って、主の中にある喜びとまことの成功を味わいながら、みことば成就の証人となりますように。親と家系の喜びであり、教会の誇りであり、伝道者の自尊心になり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の家庭がキリストだけ高めて自慢する福音の名門になりますように。家庭は神様がくださった最高の祝福のくつろぎの場所であることを告白します。家庭を通して契約的祝福が子どもと家系に伝えられて、家族と神様のみことばを分かち合い、聖日礼拝の祝福を味わいながら毎日、毎日、どのように神様のみことばが私に答えられて成就したのか確認する出会いが起きますように。家族の間の愛のなかで情緒が安定して、両親の生活を通して子どもたちにまことの成功の土台が準備されます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家系に相続される霊的問題が、イエス・キリストを通して解決されたことを信じて、世界福音化に対するビジョンを持って、伝道と宣教、弟子と未来の主人公である次世代をたてるモデル的な家庭になりますように。ただイエス・キリストで人生の解答と結論を出して、一心、全心、持続でみことばと祈りと伝道の祝福を味わいながら、天命目標を成し遂げる伝道者の生活を送れますように。これらすべてのことをイエス・キリストの御名によってお祈りします。アーメン</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この困難をどのようにすべきなのか。私が少しだけ祈ったとき、簡単に答えがきた。あなたの福音の中にある祝福を味わう基本を正しくそろえなさい。信仰生活は一つも難しいことではない。神様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基本を確実にしなさいと言わ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にだまされてはならない。神様がくださったみことばは今でも成就してい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キリストを送って、すべての呪い、災い、サタンに打ち勝つ</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みなさんが世の中に勝てるように聖霊でともにいると約束さ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すべての信徒がその基本に対する神様の祝福の中に先に入りなさい。みことばの力、神様体験、キリストの力、その奥義の中へ。神様が救われた者とともにおられる聖霊の働きの中に入りなさい。このようにな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答えがく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主の霊が宿る私</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お母さんのハンナの正しい祈りから始まった。神様にささげて国を生かすナジル人！直ちに答えの門を開けら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乳離れさせるやいなや神殿に連れてき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時に神様の御声がずっと聞こえてきた。神殿の契約の箱のそばで･･･</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日以後に、サムエルのことばは一言も地に落ちなか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主の霊の宿る日</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こと</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ミツパ運動</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の地域にすべての民が集まって悔い改めと偶像を捨てて神様の前に立ち返っ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3,</w:t>
            </w:r>
            <w:r>
              <w:rPr>
                <w:rFonts w:ascii="ＭＳ Ｐゴシック" w:hAnsi="ＭＳ Ｐゴシック" w:cs="ＭＳ Ｐゴシック" w:eastAsia="ＭＳ Ｐゴシック"/>
                <w:sz w:val="14"/>
                <w:szCs w:val="14"/>
                <w:lang w:eastAsia="ja-JP"/>
              </w:rPr>
              <w:t>サムエルが生きている間にはペリシテが攻め込むことができなかった。戦争がなかった。</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持ったみなさんが行く所には暗やみの勢力が逃げるだろう。</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聖霊の宿る現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現場</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という人物を育てたのだ。Ｉサムエル</w:t>
            </w:r>
            <w:r>
              <w:rPr>
                <w:rFonts w:eastAsia="ＭＳ Ｐゴシック" w:cs="ＭＳ Ｐゴシック" w:ascii="ＭＳ Ｐゴシック" w:hAnsi="ＭＳ Ｐゴシック"/>
                <w:sz w:val="14"/>
                <w:szCs w:val="14"/>
                <w:lang w:eastAsia="ja-JP"/>
              </w:rPr>
              <w:t>16:1-13,</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ダビデが賛美するとき、悪霊が離れた。</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ゴリヤテの前に行って主なる神様をあかししたの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つのことを握り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のそばでとは、何の話なの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も、これからは契約を握るという言葉だ。</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が契約を握って少しだけ祈れば、どんなことが行われる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から始まる契約を握って始めなさい。どのように握るのか。神様の契約を正確に握らなければならないと考えれば良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ダニエル、初代教会の重職者が定刻祈りをするとき、どんなことが行われたのか。契約を安らかにしっかりと握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が成り立てば良い。今から神様がくださ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基本のがさずに始め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の生涯</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殿を始めるとき、神様は多くの答えをくださるだろう。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節に「その日以来･･･」私はレムナント運動、</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の契約を握った以後により大きい答えを受けた。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始めるとき、神様はダビデにくださった答えをくださ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にくださった答えは、どのようなもの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神様はダビデが羊飼いであったとき、王になることを準備された。みなさんがここで神様がくださった重要な契約一つを握ったが、神様はみなさんの事業の場、子どもたちが行く現場に働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みなさんが一つを知っていれば、祈りの課題が与えられる日、その日から神様の力が現れる。本当に祈りの課題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この日からダビデが行く所に聖霊が臨んで、悪い霊が退く働き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6</w:t>
            </w:r>
            <w:r>
              <w:rPr>
                <w:rFonts w:ascii="ＭＳ Ｐゴシック" w:hAnsi="ＭＳ Ｐゴシック" w:cs="ＭＳ Ｐゴシック" w:eastAsia="ＭＳ Ｐゴシック"/>
                <w:sz w:val="14"/>
                <w:szCs w:val="14"/>
                <w:lang w:eastAsia="ja-JP"/>
              </w:rPr>
              <w:t>、もしかすると、一つの主の事を成し遂げる人だから、苦難に会うこともある。しかし、主の家に永遠にいるだろう。それが永遠な答えとつな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神様の願い、すべての民の願い、この二つが同じようにつながることを神様はダビデを通して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以前に聞い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羊飼いの時</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三つの祭り、礼拝、契約の箱、幕屋中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を通してどんなことが起きた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13</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0:10-14,</w:t>
            </w:r>
            <w:r>
              <w:rPr>
                <w:rFonts w:ascii="ＭＳ Ｐゴシック" w:hAnsi="ＭＳ Ｐゴシック" w:cs="ＭＳ Ｐゴシック" w:eastAsia="ＭＳ Ｐゴシック"/>
                <w:sz w:val="14"/>
                <w:szCs w:val="14"/>
                <w:lang w:eastAsia="ja-JP"/>
              </w:rPr>
              <w:t>太陽と月を止める空前絶後な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ムエルに聞いた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6:1-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5:1-12,</w:t>
            </w:r>
            <w:r>
              <w:rPr>
                <w:rFonts w:ascii="ＭＳ Ｐゴシック" w:hAnsi="ＭＳ Ｐゴシック" w:cs="ＭＳ Ｐゴシック" w:eastAsia="ＭＳ Ｐゴシック"/>
                <w:sz w:val="14"/>
                <w:szCs w:val="14"/>
                <w:lang w:eastAsia="ja-JP"/>
              </w:rPr>
              <w:t>奪われてしまった契約の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た取り戻した契約の箱が風が吹く天幕に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がこれから王にな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油を注いだのだ。この日以来、力が現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ビデが神様から本当の理由を聞いた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日以来、どんな力が現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サウルについた悪霊が離れるみわざ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いよいよゴリヤテを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必ずこの祝福の主役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から戻るとき、はやくダビデの神殿、ダビデの契約を回復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1:1-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6-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8-9,</w:t>
            </w:r>
            <w:r>
              <w:rPr>
                <w:rFonts w:ascii="ＭＳ Ｐゴシック" w:hAnsi="ＭＳ Ｐゴシック" w:cs="ＭＳ Ｐゴシック" w:eastAsia="ＭＳ Ｐゴシック"/>
                <w:sz w:val="14"/>
                <w:szCs w:val="14"/>
                <w:lang w:eastAsia="ja-JP"/>
              </w:rPr>
              <w:t>福音と重要な契約を握るとき、天と地と海と国々が揺り動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文化から、すべての民族が抜け出すように契約を握り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伝道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対象者をよく分からなければならない→使命者にし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対象国家を知って助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的啓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未自立</w:t>
            </w:r>
            <w:r>
              <w:rPr>
                <w:rFonts w:eastAsia="ＭＳ Ｐゴシック" w:cs="ＭＳ 明朝;MS Mincho" w:ascii="ＭＳ Ｐゴシック" w:hAnsi="ＭＳ Ｐゴシック"/>
                <w:sz w:val="14"/>
                <w:szCs w:val="14"/>
                <w:lang w:eastAsia="ja-JP"/>
              </w:rPr>
              <w:t>(90%-</w:t>
            </w:r>
            <w:r>
              <w:rPr>
                <w:rFonts w:ascii="ＭＳ Ｐゴシック" w:hAnsi="ＭＳ Ｐゴシック" w:cs="ＭＳ 明朝;MS Mincho" w:eastAsia="ＭＳ Ｐゴシック"/>
                <w:sz w:val="14"/>
                <w:szCs w:val="14"/>
                <w:lang w:eastAsia="ja-JP"/>
              </w:rPr>
              <w:t>未自立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うつわ→個人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文化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造られた私、私にくださったことを見つけ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多民族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い間続いている霊的問題を正確に見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明朝;MS Mincho" w:eastAsia="ＭＳ Ｐゴシック"/>
                <w:sz w:val="14"/>
                <w:szCs w:val="14"/>
                <w:lang w:eastAsia="ja-JP"/>
              </w:rPr>
              <w:t>脱北者キャン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念の犠牲者だ。理念を越え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⑦</w:t>
            </w:r>
            <w:r>
              <w:rPr>
                <w:rFonts w:eastAsia="ＭＳ Ｐゴシック" w:cs="ＭＳ 明朝;MS Mincho" w:ascii="ＭＳ Ｐゴシック" w:hAnsi="ＭＳ Ｐゴシック"/>
                <w:sz w:val="14"/>
                <w:szCs w:val="14"/>
                <w:lang w:eastAsia="ja-JP"/>
              </w:rPr>
              <w:t>Healing(</w:t>
            </w:r>
            <w:r>
              <w:rPr>
                <w:rFonts w:ascii="ＭＳ Ｐゴシック" w:hAnsi="ＭＳ Ｐゴシック" w:cs="ＭＳ 明朝;MS Mincho" w:eastAsia="ＭＳ Ｐゴシック"/>
                <w:sz w:val="14"/>
                <w:szCs w:val="14"/>
                <w:lang w:eastAsia="ja-JP"/>
              </w:rPr>
              <w:t>内面をいやしなさ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課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月の主題</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基本</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伝道者が</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時味わうべき</w:t>
            </w:r>
            <w:r>
              <w:rPr>
                <w:rFonts w:ascii="ＭＳ Ｐゴシック" w:hAnsi="ＭＳ Ｐゴシック" w:cs="ＭＳ 明朝;MS Mincho" w:eastAsia="ＭＳ Ｐゴシック"/>
                <w:sz w:val="13"/>
                <w:szCs w:val="13"/>
                <w:lang w:eastAsia="ja-JP"/>
              </w:rPr>
              <w:t>教会の奥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68580</wp:posOffset>
                      </wp:positionV>
                      <wp:extent cx="25527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そして、彼らは使徒たちの教えを堅く守り、交わりをし、パンを裂き、祈りをしてい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今日の危機に陥った世界の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福音の危機 － 大まかな福音、混ざった福音、異なる福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教会の危機</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未自立、祝福を願う信仰、世俗信仰、物質信仰、統合宗教</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教会の危機の前で、パウロの信仰告白は異なりました。</w:t>
            </w:r>
          </w:p>
          <w:p>
            <w:pPr>
              <w:pStyle w:val="Normal"/>
              <w:tabs>
                <w:tab w:val="clear" w:pos="800"/>
                <w:tab w:val="right" w:pos="3970" w:leader="none"/>
              </w:tabs>
              <w:snapToGrid w:val="false"/>
              <w:spacing w:lineRule="auto" w:line="240"/>
              <w:ind w:left="182" w:hanging="0"/>
              <w:rPr/>
            </w:pPr>
            <w:r>
              <w:rPr>
                <w:rFonts w:ascii="ＭＳ Ｐゴシック" w:hAnsi="ＭＳ Ｐゴシック" w:cs="ＭＳ 明朝;MS Mincho" w:eastAsia="ＭＳ Ｐゴシック"/>
                <w:sz w:val="13"/>
                <w:szCs w:val="13"/>
                <w:lang w:eastAsia="ja-JP"/>
              </w:rPr>
              <w:t>「ただし、あなたがたは、しっかりとした土台の上に堅く立って、すでに聞いた福音の望みからはずれることなく、信仰に踏みとどまらなければなりません。この福音は、天の下のすべての造られたものに宣べ伝えられているのであって、このパウロはそれに仕える者となったのです。ですから、私は、あなたがたのために受ける苦しみを喜びとしています。そして、キリストのからだのために、私の身をもって、キリストの苦しみの欠けたところを満たしているので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キリストのからだとは、教会のことです。私は、あなたがたのために神からゆだねられた務めに従って、教会に仕える者となりました。神のことばを余すところなく伝えるためで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聖書に示された教会の本質</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救われた個人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コロ</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福音を持った人が集まった所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救われた者がいる現場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信徒が礼拝をささげるために集まる教会堂が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天国は永遠の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の子どもが一つ</w:t>
            </w:r>
            <w:r>
              <w:rPr>
                <w:rFonts w:eastAsia="ＭＳ Ｐゴシック" w:cs="ＭＳ 明朝;MS Mincho" w:ascii="ＭＳ Ｐゴシック" w:hAnsi="ＭＳ Ｐゴシック"/>
                <w:sz w:val="13"/>
                <w:szCs w:val="13"/>
                <w:lang w:eastAsia="ja-JP"/>
              </w:rPr>
              <w:t>(Oneness)</w:t>
            </w:r>
            <w:r>
              <w:rPr>
                <w:rFonts w:ascii="ＭＳ Ｐゴシック" w:hAnsi="ＭＳ Ｐゴシック" w:cs="ＭＳ 明朝;MS Mincho" w:eastAsia="ＭＳ Ｐゴシック"/>
                <w:sz w:val="13"/>
                <w:szCs w:val="13"/>
                <w:lang w:eastAsia="ja-JP"/>
              </w:rPr>
              <w:t>になっていく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聖書に示された正しい教会の姿</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ルコの屋上の間の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の契約で結論を出した者たちの集まり</w:t>
            </w:r>
          </w:p>
          <w:p>
            <w:pPr>
              <w:pStyle w:val="Normal"/>
              <w:tabs>
                <w:tab w:val="clear" w:pos="800"/>
                <w:tab w:val="right" w:pos="3970" w:leader="none"/>
              </w:tabs>
              <w:snapToGrid w:val="false"/>
              <w:spacing w:lineRule="auto" w:line="240"/>
              <w:ind w:left="335" w:hanging="335"/>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2 </w:t>
            </w:r>
            <w:r>
              <w:rPr>
                <w:rFonts w:ascii="ＭＳ Ｐゴシック" w:hAnsi="ＭＳ Ｐゴシック" w:cs="ＭＳ 明朝;MS Mincho" w:eastAsia="ＭＳ Ｐゴシック"/>
                <w:sz w:val="13"/>
                <w:szCs w:val="13"/>
                <w:lang w:eastAsia="ja-JP"/>
              </w:rPr>
              <w:t>－　使徒の教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講壇のみこと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信徒の交わり、みことばフォーラム、祈りに集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毎日味わう福音、礼拝、信徒の交わり、伝道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2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毎日、イエスは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0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アンテオケ教会</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キリスト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初の宣教師派遣</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Ⅰ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コロ</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ただキリストの弟子たちを残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教会を通して味わうべき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礼拝ごとに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の契約と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のみわざを体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福音の刻印、みことばの根、祈りの体質に変えて、霊的サミット、技能サミット、伝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サミットに挑戦</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必ず、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答えを私の答えとして味わうべき</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私のミッションを探して、絶対献身の祝福を味わうべき</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あだ名</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教会の祝福のモデル、次世代の祝福の土台になる答えを味わうべき</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教会に対する私の絶対目標、絶対使命、絶対献身を探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2.-2017.1.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22.-2017.1.28.)</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ヨシュアが見たこと、味わったこと、行ったこと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シ</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9)</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人生の中で漠然としたことが生じたとき、戸惑わずに、</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神様とともにする祝福を味わわせてくださり感謝します。モーセを見るのではなく、モーセとともにおられた神様、契約、いのち、インマヌエル、恵み、その証拠を見ますように。神様が私とともにおられる祝福を持って、大胆に、神様の民と一緒に、神様が私に与えると約束された地、すでに約束として与えられた私の現場を味わいますように。進むことも退くこともできない困難な状況に置かれたとき、証人として立ち、神様が私とともにおられることを証しながら、空前絶後の答えを味わい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 xml:space="preserve">カレブが見た私、私のもの、私の現場 </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シ</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2)</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を助けて時代を生かし、難しい危機のたびに現れて解決するすばらしい人生を生きるようにされて感謝します。神様が救われた私、神様のみわざを見た救われた私、救いの奥義を持った私を見ますように。神様が与えられた私のものを見て献身したカレブのように、私がすべきことが何かを見て献身しますように。危機のたびにカレブが現れて征服した私の現場のように、いのちをかけて征服すべき私の現場を見つけて味わいますように。カレブのようなすばらしい福音を持った伝道者になり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伝道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8)</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祝福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モデ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のモデルとして呼ばれた。礼拝とみことばだけ持っても充分でなければ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まことの伝道者のはじま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の子どもの</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の祝福</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権威</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確信</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方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8:16-20)-</w:t>
      </w:r>
      <w:r>
        <w:rPr>
          <w:rFonts w:ascii="ＭＳ ゴシック;MS Gothic" w:hAnsi="ＭＳ ゴシック;MS Gothic" w:cs="Batang;바탕" w:eastAsia="ＭＳ ゴシック;MS Gothic"/>
          <w:sz w:val="16"/>
          <w:szCs w:val="16"/>
          <w:lang w:eastAsia="ja-JP"/>
        </w:rPr>
        <w:t>要員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化</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初代教会が味わった</w:t>
      </w:r>
      <w:r>
        <w:rPr>
          <w:rFonts w:eastAsia="ＭＳ ゴシック;MS Gothic" w:cs="Batang;바탕" w:ascii="ＭＳ ゴシック;MS Gothic" w:hAnsi="ＭＳ ゴシック;MS Gothic"/>
          <w:sz w:val="16"/>
          <w:szCs w:val="16"/>
          <w:lang w:eastAsia="ja-JP"/>
        </w:rPr>
        <w:t>20</w:t>
      </w:r>
      <w:r>
        <w:rPr>
          <w:rFonts w:ascii="ＭＳ ゴシック;MS Gothic" w:hAnsi="ＭＳ ゴシック;MS Gothic" w:cs="Batang;바탕" w:eastAsia="ＭＳ ゴシック;MS Gothic"/>
          <w:sz w:val="16"/>
          <w:szCs w:val="16"/>
          <w:lang w:eastAsia="ja-JP"/>
        </w:rPr>
        <w:t>の伝道戦略</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基礎</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訓練</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組織</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未来</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者の作品を残しなさい。</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祈る祝福を味わい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海外使命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ＮＧ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対象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自立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うつ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伝道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い間続いてい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伝道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ーリングキャン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内面</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歴史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慢性病を直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別</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チー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教役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読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指導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勉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運動</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重職者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内で働きを正しく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の中に顧みなければならない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しい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対象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材を生かし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地域集中神学院戦略会議</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受けた答え</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受ける答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受けた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メッセー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キリス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神の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ただ証人</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受け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祈り</w:t>
      </w:r>
      <w:r>
        <w:rPr>
          <w:rFonts w:eastAsia="ＭＳ ゴシック;MS Gothic" w:cs="Batang;바탕" w:ascii="ＭＳ ゴシック;MS Gothic" w:hAnsi="ＭＳ ゴシック;MS Gothic"/>
          <w:sz w:val="16"/>
          <w:szCs w:val="16"/>
          <w:lang w:eastAsia="ja-JP"/>
        </w:rPr>
        <w:t>(24</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みことば</w:t>
      </w:r>
      <w:r>
        <w:rPr>
          <w:rFonts w:eastAsia="ＭＳ ゴシック;MS Gothic" w:cs="Batang;바탕" w:ascii="ＭＳ ゴシック;MS Gothic" w:hAnsi="ＭＳ ゴシック;MS Gothic"/>
          <w:sz w:val="16"/>
          <w:szCs w:val="16"/>
          <w:lang w:eastAsia="ja-JP"/>
        </w:rPr>
        <w:t>(25</w:t>
      </w:r>
      <w:r>
        <w:rPr>
          <w:rFonts w:ascii="ＭＳ ゴシック;MS Gothic" w:hAnsi="ＭＳ ゴシック;MS Gothic" w:cs="Batang;바탕" w:eastAsia="ＭＳ ゴシック;MS Gothic"/>
          <w:sz w:val="16"/>
          <w:szCs w:val="16"/>
          <w:lang w:eastAsia="ja-JP"/>
        </w:rPr>
        <w:t>時</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恵み</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新しい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個人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良い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が行こうとしなかったがそちらにあること</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ものさしにするため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みことば理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罪に定めるためで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生活をよくしなさいと教え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考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主張するために使うのではな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配慮するために使う</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火曜集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死んでいく個人と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神様が私を発見どのよう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37:1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造られた私を発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のよう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信仰の英雄を用いられた神様の働き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のきっかけ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8,</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1:3-5,</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9)+</w:t>
      </w:r>
      <w:r>
        <w:rPr>
          <w:rFonts w:ascii="ＭＳ ゴシック;MS Gothic" w:hAnsi="ＭＳ ゴシック;MS Gothic" w:cs="Batang;바탕" w:eastAsia="ＭＳ ゴシック;MS Gothic"/>
          <w:sz w:val="16"/>
          <w:szCs w:val="16"/>
          <w:lang w:eastAsia="ja-JP"/>
        </w:rPr>
        <w:t>神様がともにおられる私</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の配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目</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対象者</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の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福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放置された奉仕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の恩恵を受けられない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祉財団の人々の病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放置された青少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問題を持った人々の団体を助け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NGO-</w:t>
      </w:r>
      <w:r>
        <w:rPr>
          <w:rFonts w:ascii="ＭＳ ゴシック;MS Gothic" w:hAnsi="ＭＳ ゴシック;MS Gothic" w:cs="Batang;바탕" w:eastAsia="ＭＳ ゴシック;MS Gothic"/>
          <w:sz w:val="16"/>
          <w:szCs w:val="16"/>
          <w:lang w:eastAsia="ja-JP"/>
        </w:rPr>
        <w:t>対象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く続いている問題</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の団体と宗教団体の後遺症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育現場を助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乳児幼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小学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牧会者訓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から握りなさい。そして祈りから始めなさい。神様がこの教会に私に願われることを見つけ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70</w:t>
      </w:r>
      <w:r>
        <w:rPr>
          <w:rFonts w:ascii="ＭＳ ゴシック;MS Gothic" w:hAnsi="ＭＳ ゴシック;MS Gothic" w:cs="Batang;바탕" w:eastAsia="ＭＳ ゴシック;MS Gothic"/>
          <w:b/>
          <w:sz w:val="16"/>
          <w:szCs w:val="16"/>
          <w:lang w:eastAsia="ja-JP"/>
        </w:rPr>
        <w:t>人</w:t>
      </w:r>
      <w:r>
        <w:rPr>
          <w:rFonts w:eastAsia="ＭＳ ゴシック;MS Gothic" w:cs="Batang;바탕" w:ascii="ＭＳ ゴシック;MS Gothic" w:hAnsi="ＭＳ ゴシック;MS Gothic"/>
          <w:b/>
          <w:sz w:val="16"/>
          <w:szCs w:val="16"/>
          <w:lang w:eastAsia="ja-JP"/>
        </w:rPr>
        <w:t>):90%</w:t>
      </w:r>
      <w:r>
        <w:rPr>
          <w:rFonts w:ascii="ＭＳ ゴシック;MS Gothic" w:hAnsi="ＭＳ ゴシック;MS Gothic" w:cs="Batang;바탕" w:eastAsia="ＭＳ ゴシック;MS Gothic"/>
          <w:b/>
          <w:sz w:val="16"/>
          <w:szCs w:val="16"/>
          <w:lang w:eastAsia="ja-JP"/>
        </w:rPr>
        <w:t>未自立</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文化</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ことをどのよう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3)</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神様がくださった私のことをどのように見つけるのか</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必読書</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書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と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聖日礼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常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くださっ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にくださった文化を見つ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に寄りつく専門性必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放置された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1-4,</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3)</w:t>
      </w:r>
    </w:p>
    <w:p>
      <w:pPr>
        <w:pStyle w:val="Normal"/>
        <w:snapToGrid w:val="false"/>
        <w:spacing w:lineRule="exact" w:line="200"/>
        <w:ind w:firstLine="283"/>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伝道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青少年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麻薬予防教育</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感謝奉仕団</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多民族と脱北者</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現場をどのよう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ユダヤ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福音を聞けなかったとこ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辺境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迷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ス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北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障害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病気の中に陥った者たち</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多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行ってしなければならない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長く続いている文化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化された慢性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国民病を直し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来ている多民族をのがしてはならない</w:t>
      </w:r>
      <w:r>
        <w:rPr>
          <w:rFonts w:eastAsia="ＭＳ ゴシック;MS Gothic" w:cs="Batang;바탕" w:ascii="ＭＳ ゴシック;MS Gothic" w:hAnsi="ＭＳ ゴシック;MS Gothic"/>
          <w:sz w:val="16"/>
          <w:szCs w:val="16"/>
          <w:lang w:eastAsia="ja-JP"/>
        </w:rPr>
        <w:t>+TCK(</w:t>
      </w:r>
      <w:r>
        <w:rPr>
          <w:rFonts w:ascii="ＭＳ ゴシック;MS Gothic" w:hAnsi="ＭＳ ゴシック;MS Gothic" w:cs="Batang;바탕" w:eastAsia="ＭＳ ゴシック;MS Gothic"/>
          <w:sz w:val="16"/>
          <w:szCs w:val="16"/>
          <w:lang w:eastAsia="ja-JP"/>
        </w:rPr>
        <w:t>未来時代は</w:t>
      </w:r>
      <w:r>
        <w:rPr>
          <w:rFonts w:eastAsia="ＭＳ ゴシック;MS Gothic" w:cs="Batang;바탕" w:ascii="ＭＳ ゴシック;MS Gothic" w:hAnsi="ＭＳ ゴシック;MS Gothic"/>
          <w:sz w:val="16"/>
          <w:szCs w:val="16"/>
          <w:lang w:eastAsia="ja-JP"/>
        </w:rPr>
        <w:t>TCK</w:t>
      </w:r>
      <w:r>
        <w:rPr>
          <w:rFonts w:ascii="ＭＳ ゴシック;MS Gothic" w:hAnsi="ＭＳ ゴシック;MS Gothic" w:cs="Batang;바탕" w:eastAsia="ＭＳ ゴシック;MS Gothic"/>
          <w:sz w:val="16"/>
          <w:szCs w:val="16"/>
          <w:lang w:eastAsia="ja-JP"/>
        </w:rPr>
        <w:t>時代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北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脱北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歴史的背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理念の犠牲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6:12</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ヒーリング</w:t>
      </w:r>
      <w:r>
        <w:rPr>
          <w:rFonts w:eastAsia="ＭＳ ゴシック;MS Gothic" w:cs="Batang;바탕" w:ascii="ＭＳ ゴシック;MS Gothic" w:hAnsi="ＭＳ ゴシック;MS Gothic"/>
          <w:sz w:val="16"/>
          <w:szCs w:val="16"/>
          <w:lang w:eastAsia="ja-JP"/>
        </w:rPr>
        <w:t>(Healing)</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台湾伝道集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5</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2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台湾伝道集会およびレムナント集会</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主の霊が宿られる伝道弟子</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創世記</w:t>
      </w:r>
      <w:r>
        <w:rPr>
          <w:rFonts w:eastAsia="ＭＳ ゴシック;MS Gothic" w:cs="Batang;바탕" w:ascii="ＭＳ ゴシック;MS Gothic" w:hAnsi="ＭＳ ゴシック;MS Gothic"/>
          <w:b/>
          <w:sz w:val="16"/>
          <w:szCs w:val="16"/>
          <w:lang w:eastAsia="ja-JP"/>
        </w:rPr>
        <w:t>4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にだまされてはならな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話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5:16,</w:t>
      </w:r>
      <w:r>
        <w:rPr>
          <w:rFonts w:ascii="ＭＳ ゴシック;MS Gothic" w:hAnsi="ＭＳ ゴシック;MS Gothic" w:cs="Batang;바탕" w:eastAsia="ＭＳ ゴシック;MS Gothic"/>
          <w:sz w:val="16"/>
          <w:szCs w:val="16"/>
          <w:lang w:eastAsia="ja-JP"/>
        </w:rPr>
        <w:t>エペソ</w:t>
      </w:r>
      <w:r>
        <w:rPr>
          <w:rFonts w:eastAsia="ＭＳ ゴシック;MS Gothic" w:cs="Batang;바탕" w:ascii="ＭＳ ゴシック;MS Gothic" w:hAnsi="ＭＳ ゴシック;MS Gothic"/>
          <w:sz w:val="16"/>
          <w:szCs w:val="16"/>
          <w:lang w:eastAsia="ja-JP"/>
        </w:rPr>
        <w:t>2:8,</w:t>
      </w:r>
      <w:r>
        <w:rPr>
          <w:rFonts w:eastAsia="ＭＳ ゴシック;MS Gothic" w:cs="Batang;바탕" w:ascii="ＭＳ ゴシック;MS Gothic" w:hAnsi="ＭＳ ゴシック;MS Gothic"/>
          <w:sz w:val="16"/>
          <w:szCs w:val="16"/>
          <w:lang w:eastAsia="ja-JP"/>
        </w:rPr>
        <w:t>I</w:t>
      </w:r>
      <w:r>
        <w:rPr>
          <w:rFonts w:ascii="ＭＳ ゴシック;MS Gothic" w:hAnsi="ＭＳ ゴシック;MS Gothic" w:cs="Batang;바탕" w:eastAsia="ＭＳ ゴシック;MS Gothic"/>
          <w:sz w:val="16"/>
          <w:szCs w:val="16"/>
          <w:lang w:eastAsia="ja-JP"/>
        </w:rPr>
        <w:t>コリント</w:t>
      </w:r>
      <w:r>
        <w:rPr>
          <w:rFonts w:eastAsia="ＭＳ ゴシック;MS Gothic" w:cs="Batang;바탕" w:ascii="ＭＳ ゴシック;MS Gothic" w:hAnsi="ＭＳ ゴシック;MS Gothic"/>
          <w:sz w:val="16"/>
          <w:szCs w:val="16"/>
          <w:lang w:eastAsia="ja-JP"/>
        </w:rPr>
        <w:t>3: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9)+</w:t>
      </w:r>
      <w:r>
        <w:rPr>
          <w:rFonts w:ascii="ＭＳ ゴシック;MS Gothic" w:hAnsi="ＭＳ ゴシック;MS Gothic" w:cs="Batang;바탕" w:eastAsia="ＭＳ ゴシック;MS Gothic"/>
          <w:sz w:val="16"/>
          <w:szCs w:val="16"/>
          <w:lang w:eastAsia="ja-JP"/>
        </w:rPr>
        <w:t>神様が造られた私を発見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41:38,</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20,</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3:19,</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16: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列王</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6:1-12,13,</w:t>
      </w:r>
      <w:r>
        <w:rPr>
          <w:rFonts w:eastAsia="ＭＳ ゴシック;MS Gothic" w:cs="Batang;바탕" w:ascii="ＭＳ ゴシック;MS Gothic" w:hAnsi="ＭＳ ゴシック;MS Gothic"/>
          <w:sz w:val="16"/>
          <w:szCs w:val="16"/>
          <w:lang w:eastAsia="ja-JP"/>
        </w:rPr>
        <w:t>Ⅱ</w:t>
      </w:r>
      <w:r>
        <w:rPr>
          <w:rFonts w:ascii="ＭＳ ゴシック;MS Gothic" w:hAnsi="ＭＳ ゴシック;MS Gothic" w:cs="Batang;바탕" w:eastAsia="ＭＳ ゴシック;MS Gothic"/>
          <w:sz w:val="16"/>
          <w:szCs w:val="16"/>
          <w:lang w:eastAsia="ja-JP"/>
        </w:rPr>
        <w:t>テモテ</w:t>
      </w:r>
      <w:r>
        <w:rPr>
          <w:rFonts w:eastAsia="ＭＳ ゴシック;MS Gothic" w:cs="Batang;바탕" w:ascii="ＭＳ ゴシック;MS Gothic" w:hAnsi="ＭＳ ゴシック;MS Gothic"/>
          <w:sz w:val="16"/>
          <w:szCs w:val="16"/>
          <w:lang w:eastAsia="ja-JP"/>
        </w:rPr>
        <w:t>2:1-2)</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を見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バビロ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を見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ペテロとパウロを見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リサイ人が持った力を超越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アイデンティテ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礼拝成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人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命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派遣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の現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主の霊の宿られる宣教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仕事</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こと</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環境にだまされてはならな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人の話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にだまされては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レムナントに困難は土台だ。危機は機会だ。雰囲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論にだまされてはならない。このとき、みなさんを光を放てと呼ばれた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は何の力がない人を主役として呼ばれた。みなさんが当然答えを正しく受けてこそ、他の人を生かすのだ。違ったことを握ってはならない。</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主の霊が宿られるいやし働き人</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私の現場</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にだまされては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にだまされてはならな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界病気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によって病気になった者を生かしなさい。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文化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知識いやし</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3:1-21,</w:t>
      </w:r>
      <w:r>
        <w:rPr>
          <w:rFonts w:ascii="ＭＳ ゴシック;MS Gothic" w:hAnsi="ＭＳ ゴシック;MS Gothic" w:cs="Batang;바탕" w:eastAsia="ＭＳ ゴシック;MS Gothic"/>
          <w:sz w:val="16"/>
          <w:szCs w:val="16"/>
          <w:lang w:eastAsia="ja-JP"/>
        </w:rPr>
        <w:t>政治いやし</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を変えなさい</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の本質で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の配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医療関係者共同体修練会</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8</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医療関係者の教会奉仕</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宣教</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見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4-5,</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11:1-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運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滅亡</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医師ルカが見た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9-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23:11/27:24 (</w:t>
      </w:r>
      <w:r>
        <w:rPr>
          <w:rFonts w:ascii="ＭＳ ゴシック;MS Gothic" w:hAnsi="ＭＳ ゴシック;MS Gothic" w:cs="Batang;바탕" w:eastAsia="ＭＳ ゴシック;MS Gothic"/>
          <w:sz w:val="16"/>
          <w:szCs w:val="16"/>
          <w:lang w:eastAsia="ja-JP"/>
        </w:rPr>
        <w:t>使徒の働きに現れた</w:t>
      </w:r>
      <w:r>
        <w:rPr>
          <w:rFonts w:eastAsia="ＭＳ ゴシック;MS Gothic" w:cs="Batang;바탕" w:ascii="ＭＳ ゴシック;MS Gothic" w:hAnsi="ＭＳ ゴシック;MS Gothic"/>
          <w:sz w:val="16"/>
          <w:szCs w:val="16"/>
          <w:lang w:eastAsia="ja-JP"/>
        </w:rPr>
        <w:t>10</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key)</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福祉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しい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ＮＧＯ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しい国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未恩恵者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難しい地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文化の働き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ウンセリン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多民族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来てい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脱北者伝道</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Ⅲ</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2 Healing</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に向かった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医療関係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医療関係者家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患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手術患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以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病気以後</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の本質</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の配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w:t>
      </w:r>
      <w:r>
        <w:rPr>
          <w:rFonts w:eastAsia="ＭＳ ゴシック;MS Gothic" w:cs="Batang;바탕" w:ascii="ＭＳ ゴシック;MS Gothic" w:hAnsi="ＭＳ ゴシック;MS Gothic"/>
          <w:b/>
          <w:sz w:val="16"/>
          <w:szCs w:val="16"/>
          <w:lang w:eastAsia="ja-JP"/>
        </w:rPr>
        <w:t>24</w:t>
      </w:r>
      <w:r>
        <w:rPr>
          <w:rFonts w:ascii="ＭＳ ゴシック;MS Gothic" w:hAnsi="ＭＳ ゴシック;MS Gothic" w:cs="Batang;바탕" w:eastAsia="ＭＳ ゴシック;MS Gothic"/>
          <w:b/>
          <w:sz w:val="16"/>
          <w:szCs w:val="16"/>
          <w:lang w:eastAsia="ja-JP"/>
        </w:rPr>
        <w:t>時味わわなければならない教会の奥義</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26:00Z</dcterms:created>
  <dc:creator>佐々木智香子</dc:creator>
  <dc:description/>
  <cp:keywords/>
  <dc:language>en-US</dc:language>
  <cp:lastModifiedBy>佐々木智香子</cp:lastModifiedBy>
  <cp:lastPrinted>2017-01-15T22:11:00Z</cp:lastPrinted>
  <dcterms:modified xsi:type="dcterms:W3CDTF">2017-01-29T12:14:00Z</dcterms:modified>
  <cp:revision>3</cp:revision>
  <dc:subject/>
  <dc:title/>
</cp:coreProperties>
</file>