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起きよ。光を放て。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6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滅亡ではないキリストで答えを出した真の救い、起きて光を放つ真の信仰生活、多くの人を光へと進ませる真の答えを味わう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もたらす答えと問題から抜け出て、捨てるものを捨てて、神様が私とともにおられること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栄光が私の上に輝いていることを知って、世の中で主の光を発し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で答えを出して、起きて光を放ち、人を生かして、暗やみを完全に崩しますように。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国々の民の上に旗を揚げよ。</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6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しみの中でも神様のより良い計画を見て、私とともにおられること、私たちとともにおられること、聖霊の満たしを</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味わいながら、いのち運動が起きるように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らしく、昼も夜も答えられる神様の前で祈りの奥義を味わいながら、見張り人の使命を果た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力強い腕でともにおられる神様と疎通する中で、民の道を整えて、石を取り除いて、大路を造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いの報いと報酬を持って私を聖なる民、尋ね求められる者の奥義を味わいながら、深い祈りを通して幸せにな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00:00Z</dcterms:created>
  <dc:creator>JCKING</dc:creator>
  <dc:description/>
  <cp:keywords/>
  <dc:language>en-US</dc:language>
  <cp:lastModifiedBy>佐々木智香子</cp:lastModifiedBy>
  <cp:lastPrinted>2016-11-20T17:56:00Z</cp:lastPrinted>
  <dcterms:modified xsi:type="dcterms:W3CDTF">2017-03-05T11:02:00Z</dcterms:modified>
  <cp:revision>3</cp:revision>
  <dc:subject/>
  <dc:title/>
</cp:coreProperties>
</file>