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四面楚歌に陥ったとき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レ</w:t>
            </w:r>
            <w:r>
              <w:rPr>
                <w:rFonts w:eastAsia="ＭＳ ゴシック;MS Gothic" w:cs="Yet R;Arial Unicode MS" w:ascii="ＭＳ ゴシック;MS Gothic" w:hAnsi="ＭＳ ゴシック;MS Gothic"/>
                <w:spacing w:val="-18"/>
                <w:sz w:val="40"/>
                <w:szCs w:val="40"/>
              </w:rPr>
              <w:t>3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大きな苦しみと危機が生じるとき、正しい分析と契約を握って、福音的な選択を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と危機が生じたとき、当然なことを認めて、福音的な選択をして、暗やみの勢力が崩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の必然的な契約を握って、神様が与えられた答え、理解を超えた大いなることを見る祈りの奥義を味わうようにし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絶対的なことを発見して、暗やみが震えて、この町が神様の喜び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状態、福音の状態、証人の状態を点検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人の子よ。これらの骨は生き返ることが</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 xml:space="preserve">できよう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ゼ</w:t>
            </w:r>
            <w:r>
              <w:rPr>
                <w:rFonts w:eastAsia="ＭＳ ゴシック;MS Gothic" w:cs="Yet R;Arial Unicode MS" w:ascii="ＭＳ ゴシック;MS Gothic" w:hAnsi="ＭＳ ゴシック;MS Gothic"/>
                <w:spacing w:val="2"/>
                <w:sz w:val="40"/>
                <w:szCs w:val="40"/>
              </w:rPr>
              <w:t>3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干からびた骨のような死んでしまった私の地域を生かすことが神様の計画であることを知って、その計画の中に私が入ってこの事実を見る霊的な目を開い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干からびた骨のような現場で、主の霊が私を連れ出し、ただの祝福を見つけて、ただの答え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干からびた骨のような現場に息を吹き入れて、集団にする再創造の祝福を味わう証人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09:00Z</dcterms:created>
  <dc:creator>JCKING</dc:creator>
  <dc:description/>
  <cp:keywords/>
  <dc:language>en-US</dc:language>
  <cp:lastModifiedBy>佐々木智香子</cp:lastModifiedBy>
  <cp:lastPrinted>2016-11-20T17:56:00Z</cp:lastPrinted>
  <dcterms:modified xsi:type="dcterms:W3CDTF">2017-03-12T11:11:00Z</dcterms:modified>
  <cp:revision>3</cp:revision>
  <dc:subject/>
  <dc:title/>
</cp:coreProperties>
</file>