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隠された私を見つける産業人」</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四面楚歌に陥ったと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レ</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人の子よ。これらの骨は生き返ることができよう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ゼ</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神様の奥義を秘めた伝道者」</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コリ</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中に隠れたものは、私を作ったり失敗させたりもし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去の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過去の経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過去の知識 </w:t>
            </w:r>
          </w:p>
          <w:p>
            <w:pPr>
              <w:pStyle w:val="Normal"/>
              <w:snapToGrid w:val="false"/>
              <w:spacing w:lineRule="auto" w:line="240"/>
              <w:ind w:firstLine="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の貯蔵場所</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造られた私を見つけて、新しい答えを味わうべきです。</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Ⅲ</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まし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健康</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隠された産業に私の人生を置いてこそ、真の感謝を回復することができま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危機の中のキリス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迫害の中の初代教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中で伝道者のともにする産業</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神様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世の中を知らずに、世の中に生きる私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中心、私たち中心、世の中中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喪失した私、捕らわれた私、混</w:t>
            </w:r>
            <w:r>
              <w:rPr>
                <w:rFonts w:ascii="ＭＳ Ｐゴシック" w:hAnsi="ＭＳ Ｐゴシック" w:cs="ＭＳ 明朝;MS Mincho" w:eastAsia="ＭＳ Ｐゴシック"/>
                <w:sz w:val="14"/>
                <w:szCs w:val="14"/>
                <w:lang w:eastAsia="ja-JP"/>
              </w:rPr>
              <w:t xml:space="preserve">乱の中の私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タンを</w:t>
            </w:r>
            <w:r>
              <w:rPr>
                <w:rFonts w:ascii="ＭＳ Ｐゴシック" w:hAnsi="ＭＳ Ｐゴシック" w:cs="ＭＳ 明朝;MS Mincho" w:eastAsia="ＭＳ Ｐゴシック"/>
                <w:b/>
                <w:sz w:val="14"/>
                <w:szCs w:val="14"/>
                <w:lang w:eastAsia="ja-JP"/>
              </w:rPr>
              <w:t xml:space="preserve">働かせる信仰生活をする私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イスラエルとパリサイ人の信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律法主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グノ</w:t>
            </w:r>
            <w:r>
              <w:rPr>
                <w:rFonts w:ascii="ＭＳ Ｐゴシック" w:hAnsi="ＭＳ Ｐゴシック" w:cs="ＭＳ 明朝;MS Mincho" w:eastAsia="ＭＳ Ｐゴシック"/>
                <w:sz w:val="14"/>
                <w:szCs w:val="14"/>
                <w:lang w:eastAsia="ja-JP"/>
              </w:rPr>
              <w:t>ーシス主義者たちの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終末論者たちの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成功主義者たちの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世俗主義者たちの信仰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w:t>
            </w:r>
            <w:r>
              <w:rPr>
                <w:rFonts w:ascii="ＭＳ Ｐゴシック" w:hAnsi="ＭＳ Ｐゴシック" w:cs="ＭＳ 明朝;MS Mincho" w:eastAsia="ＭＳ Ｐゴシック"/>
                <w:b/>
                <w:sz w:val="14"/>
                <w:szCs w:val="14"/>
                <w:lang w:eastAsia="ja-JP"/>
              </w:rPr>
              <w:t xml:space="preserve">様の奥義を持った神様の人である私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sz w:val="14"/>
                <w:szCs w:val="14"/>
                <w:lang w:eastAsia="ja-JP"/>
              </w:rPr>
              <w:t>私たちは四面楚歌に陥れば、どのようにする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ようなとき、私たちはしばしば間違った分析と選択をするようになる。みなさんがとても困難にあったとき、とても困難にあっている人に会ったとき、どのようにしてあげるべきな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選択が正確ならば、すべてが解決され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エレミヤに現れたみことばを見ながら、契約として握って味わわなければならない。神様のみことばがエレミヤに二回目に現れたということは、何の話な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認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なさる当然性を認め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困難がくるとき、当然に来ることが来たな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性を認めなければならない。なぜイスラエルの民がこのようになったのか。それを分からなければならない。当然のことを悟ら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小さいことに福音選択をするとき、</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困難がきたとき、福音を選択をすれば</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答え、本当に危機きたとき、福音で犠牲になれば時代の答えがくる。イエス様を送られた理由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だ。人間を救おうと、災いを防ごうと、サタンを滅ぼそうと･･･この三つを合わせた単語がキリストだ。福音を選択する瞬間、サタンは崩れてしまう。</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主のみことばが二回目に臨んだと言われ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lang w:eastAsia="ja-JP"/>
              </w:rPr>
              <w:t xml:space="preserve"> </w:t>
            </w:r>
            <w:r>
              <w:rPr>
                <w:rFonts w:ascii="ＭＳ Ｐゴシック" w:hAnsi="ＭＳ Ｐゴシック" w:cs="ＭＳ Ｐゴシック" w:eastAsia="ＭＳ Ｐゴシック"/>
                <w:sz w:val="14"/>
                <w:szCs w:val="14"/>
                <w:lang w:eastAsia="ja-JP"/>
              </w:rPr>
              <w:t>「地を造られた主、それを形造って確立させた主、その名は主である方がこう仰せられる。」そうすれば終わ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確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然的なものが付いてく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の奥義</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必然的なものをのがしてしまったのが祈りだ。当然のことを悟ってしまえば、その時から祈りの奥義が出てくる。祈りの必然的な契約を握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わたしを呼べ</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祈りの答えを受けようとするなら、他のもの、違ったこと、ほろびること握ってはならない。ただ契約を握って祈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ちがいなく答えがくる。そうすれば、わたしは、あなたに答え・・・</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lang w:eastAsia="ja-JP"/>
              </w:rPr>
              <w:t xml:space="preserve"> </w:t>
            </w:r>
            <w:r>
              <w:rPr>
                <w:rFonts w:ascii="ＭＳ Ｐゴシック" w:hAnsi="ＭＳ Ｐゴシック" w:cs="ＭＳ Ｐゴシック" w:eastAsia="ＭＳ Ｐゴシック"/>
                <w:sz w:val="14"/>
                <w:szCs w:val="14"/>
                <w:lang w:eastAsia="ja-JP"/>
              </w:rPr>
              <w:t>あなたの知らない、理解を越えた大いなる事を、あなたに告げよう。</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セフに困難が来たのでなく、世界福音化を見るほど、祈りの奥義をくださ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発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備えておかれた絶対的なことを発見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町の傷をいやして直し・・・捕虜から戻って初めのようにす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が家の中を、暗やみに縛られた者を、戻るようにさせる。福音を回復しなさい。そして他のものを捨てて本当に祈りなさい。そうすれば、その一人の祈りが捕虜から戻るようにする。この町をいやす。</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lang w:eastAsia="ja-JP"/>
              </w:rPr>
              <w:t xml:space="preserve"> </w:t>
            </w:r>
            <w:r>
              <w:rPr>
                <w:rFonts w:ascii="ＭＳ Ｐゴシック" w:hAnsi="ＭＳ Ｐゴシック" w:cs="ＭＳ Ｐゴシック" w:eastAsia="ＭＳ Ｐゴシック"/>
                <w:sz w:val="14"/>
                <w:szCs w:val="14"/>
                <w:lang w:eastAsia="ja-JP"/>
              </w:rPr>
              <w:t>すべての咎を赦す</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を解決する最も簡単な方法は、赦してくださる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lang w:eastAsia="ja-JP"/>
              </w:rPr>
              <w:t xml:space="preserve"> </w:t>
            </w:r>
            <w:r>
              <w:rPr>
                <w:rFonts w:ascii="ＭＳ Ｐゴシック" w:hAnsi="ＭＳ Ｐゴシック" w:cs="ＭＳ Ｐゴシック" w:eastAsia="ＭＳ Ｐゴシック"/>
                <w:sz w:val="14"/>
                <w:szCs w:val="14"/>
                <w:lang w:eastAsia="ja-JP"/>
              </w:rPr>
              <w:t>この町は世界の国々の間で、わたしにとって喜びの名となり、栄誉となり栄えとなる。未信者がこの町を見て主を恐れるだろう。</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のメッセージを握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課題よりさらに重要なのが霊的状態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勉強よりさらに重要なのが福音状態の点検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何をしなければならないかも重要だが、証人状態の点検が重要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て待てばくる。わたしを呼べ。そうすれば、わたしは、あなたに答え、あなたの知らない、理解を越えた大いなる事を、あなたに告げよう。」この契約を握って今日も新しく始める祝福を持つよう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蔚山を生かすのは神様の計画だ。それなら、誰がこの計画の中にあるかが重要だ。今日のタイトルは題名が「人の子よ。これらの骨は生き返ることができようか。」質問された。私たちがこの部分で用心しなければならない部分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37:1-6)</w:t>
            </w:r>
            <w:r>
              <w:rPr>
                <w:rFonts w:ascii="ＭＳ Ｐゴシック" w:hAnsi="ＭＳ Ｐゴシック" w:cs="ＭＳ Ｐゴシック" w:eastAsia="ＭＳ Ｐゴシック"/>
                <w:sz w:val="14"/>
                <w:szCs w:val="14"/>
                <w:lang w:eastAsia="ja-JP"/>
              </w:rPr>
              <w:t>先に知っていなければならないこと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義人は一人もいない。骨になったのが問題ではなくて、義人がいないと言われた。実際に神様を知っている人がいない。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以後に完全にみなほろび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すべての人は、罪を犯したので、神からの栄誉を受けることができず、と言われた。すべての人が神様を離れて、神様を信じられないから、神様の栄誉を受けることができない。原罪を犯した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全世界の人々に霊的問題が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子よ･･･この質問は、完全に滅ぼされたと思うのに、神様がエゼキエルにされた質問だ。この骨は生きるのか。その滅亡が実際に話す滅亡ではないということだ。エゼキエルのこの乾いた骨を見なが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見なければならない。みなさんがいくら絶望の中にても、この中に入れば霊的な目が開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b/>
                <w:lang w:eastAsia="ja-JP"/>
              </w:rPr>
              <w:t xml:space="preserve"> </w:t>
            </w:r>
            <w:r>
              <w:rPr>
                <w:rFonts w:ascii="ＭＳ Ｐゴシック" w:hAnsi="ＭＳ Ｐゴシック" w:cs="ＭＳ Ｐゴシック" w:eastAsia="ＭＳ Ｐゴシック"/>
                <w:b/>
                <w:sz w:val="14"/>
                <w:szCs w:val="14"/>
                <w:lang w:eastAsia="ja-JP"/>
              </w:rPr>
              <w:t>主の霊によって、私は連れ出され→ ただの祝福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力が臨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手が私の上にあ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の霊によって、私は連れ出さ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ともに、神様が質問されたのだ。「エゼキエルよ。これらの骨は生き返ることができようか。」「神、主よ。あなたがご存じです！」ただの契約を握れば、ただ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の骨にみことばを伝えなさい→</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唯一性の祝福を捜し出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ずエゼキエルに仰せられ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のみことばを預言して言え</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干からびた骨よ。主のことばを聞け。これは神様が上から下ろした権威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息を吹き入れなさい→</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再創造の祝福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が骨に直接された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息を吹き込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息に向かって預言したら、息が四方からきて、死んでいた者が生き返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干からびた骨が生き返って軍隊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見る時はだめなのだ。神様はなさることができる。それゆえ、私たちはみことばを受けて預言するのだ。私たちは神様の聖霊を受けて預言するのだ。軍隊になるのだ。蔚山に本当に福音を伝える教会があるならば、神様は息を吹き入れ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が私を呼ばれた子どもの権威を回復しなさい。私にくださったみことばの権威、祈りの権威を回復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民族を生かそ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本当に祈りである次世代を生かそ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瞬間瞬間私たちは福音を選択しなければならない。神様はどれほど多くのことを答えられるかわからない。結論的に、答えを受けられなくてもすべきだ。みなさんに今日エレミヤとエゼキエルのメッセージをくださった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過去の中に潜在されている</w:t>
            </w:r>
            <w:r>
              <w:rPr>
                <w:rFonts w:eastAsia="ＭＳ Ｐゴシック" w:cs="ＭＳ 明朝;MS Mincho" w:ascii="ＭＳ Ｐゴシック" w:hAnsi="ＭＳ Ｐゴシック"/>
                <w:b/>
                <w:sz w:val="13"/>
                <w:szCs w:val="13"/>
                <w:lang w:eastAsia="ja-JP"/>
              </w:rPr>
              <w:t>12</w:t>
            </w:r>
            <w:r>
              <w:rPr>
                <w:rFonts w:ascii="ＭＳ Ｐゴシック" w:hAnsi="ＭＳ Ｐゴシック" w:cs="ＭＳ 明朝;MS Mincho" w:eastAsia="ＭＳ Ｐゴシック"/>
                <w:b/>
                <w:sz w:val="13"/>
                <w:szCs w:val="13"/>
                <w:lang w:eastAsia="ja-JP"/>
              </w:rPr>
              <w:t>の問題</w:t>
            </w:r>
            <w:r>
              <w:rPr>
                <w:rFonts w:ascii="ＭＳ Ｐゴシック" w:hAnsi="ＭＳ Ｐゴシック" w:cs="ＭＳ 明朝;MS Mincho" w:eastAsia="ＭＳ Ｐゴシック"/>
                <w:b/>
                <w:sz w:val="13"/>
                <w:szCs w:val="13"/>
                <w:lang w:eastAsia="ja-JP"/>
              </w:rPr>
              <w:t xml:space="preserve">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イスラエルの涙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私の隠れた私</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12</w:t>
            </w:r>
            <w:r>
              <w:rPr>
                <w:rFonts w:ascii="ＭＳ Ｐゴシック" w:hAnsi="ＭＳ Ｐゴシック" w:cs="ＭＳ 明朝;MS Mincho" w:eastAsia="ＭＳ Ｐゴシック"/>
                <w:sz w:val="13"/>
                <w:szCs w:val="13"/>
                <w:lang w:eastAsia="ja-JP"/>
              </w:rPr>
              <w:t>の問題</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神様の奥義</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Ⅰ</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忠実な者</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Ⅰ</w:t>
            </w:r>
            <w:r>
              <w:rPr>
                <w:rFonts w:ascii="ＭＳ Ｐゴシック" w:hAnsi="ＭＳ Ｐゴシック" w:cs="ＭＳ 明朝;MS Mincho" w:eastAsia="ＭＳ Ｐゴシック"/>
                <w:b/>
                <w:sz w:val="13"/>
                <w:szCs w:val="13"/>
                <w:lang w:eastAsia="ja-JP"/>
              </w:rPr>
              <w:t>コリ</w:t>
            </w: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神様が造られる中にいる伝道者</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神様が望んでおられることの中にいる者</w:t>
            </w:r>
            <w:r>
              <w:rPr>
                <w:rFonts w:ascii="ＭＳ Ｐゴシック" w:hAnsi="ＭＳ Ｐゴシック" w:cs="ＭＳ 明朝;MS Mincho" w:eastAsia="ＭＳ Ｐゴシック"/>
                <w:sz w:val="13"/>
                <w:szCs w:val="13"/>
                <w:lang w:eastAsia="ja-JP"/>
              </w:rPr>
              <w:t xml:space="preserve">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様がもっとも関心を持っておられるその場所にいる者</w:t>
            </w:r>
            <w:r>
              <w:rPr>
                <w:rFonts w:ascii="ＭＳ Ｐゴシック" w:hAnsi="ＭＳ Ｐゴシック" w:cs="ＭＳ 明朝;MS Mincho" w:eastAsia="ＭＳ Ｐゴシック"/>
                <w:sz w:val="13"/>
                <w:szCs w:val="13"/>
                <w:lang w:eastAsia="ja-JP"/>
              </w:rPr>
              <w:t xml:space="preserve"> </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課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者の絶対的な始ま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カルバリの丘、オリーブの山、マルコの屋上の間の体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の絶対の始まり　－　オリーブの山の体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イエスは苦しみを受けた後、四十日の間、彼らに現れて、神の国のことを語り、数多くの確かな証拠をもって、ご自分が生きていることを使徒たちに示された。</w:t>
            </w:r>
            <w:r>
              <w:rPr>
                <w:rFonts w:eastAsia="ＭＳ Ｐゴシック" w:cs="ＭＳ 明朝;MS Mincho" w:ascii="ＭＳ Ｐゴシック" w:hAnsi="ＭＳ Ｐゴシック"/>
                <w:sz w:val="12"/>
                <w:szCs w:val="12"/>
                <w:lang w:eastAsia="ja-JP"/>
              </w:rPr>
              <w:t>(3)</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序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メッセージの流れ</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オリーブの山のミッションを体験しなければならない理由</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理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間もなく</w:t>
            </w:r>
            <w:r>
              <w:rPr>
                <w:rFonts w:eastAsia="ＭＳ Ｐゴシック" w:cs="ＭＳ 明朝;MS Mincho" w:ascii="ＭＳ Ｐゴシック" w:hAnsi="ＭＳ Ｐゴシック"/>
                <w:sz w:val="12"/>
                <w:szCs w:val="12"/>
                <w:lang w:eastAsia="ja-JP"/>
              </w:rPr>
              <w:t>(A.D.70</w:t>
            </w:r>
            <w:r>
              <w:rPr>
                <w:rFonts w:ascii="ＭＳ Ｐゴシック" w:hAnsi="ＭＳ Ｐゴシック" w:cs="ＭＳ 明朝;MS Mincho" w:eastAsia="ＭＳ Ｐゴシック"/>
                <w:sz w:val="12"/>
                <w:szCs w:val="12"/>
                <w:lang w:eastAsia="ja-JP"/>
              </w:rPr>
              <w:t>年</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押し迫る災いに備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 A.D.79</w:t>
            </w:r>
            <w:r>
              <w:rPr>
                <w:rFonts w:ascii="ＭＳ Ｐゴシック" w:hAnsi="ＭＳ Ｐゴシック" w:cs="ＭＳ 明朝;MS Mincho" w:eastAsia="ＭＳ Ｐゴシック"/>
                <w:sz w:val="12"/>
                <w:szCs w:val="12"/>
                <w:lang w:eastAsia="ja-JP"/>
              </w:rPr>
              <w:t>年に押し迫るボンベイの災いに備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約</w:t>
            </w:r>
            <w:r>
              <w:rPr>
                <w:rFonts w:eastAsia="ＭＳ Ｐゴシック" w:cs="ＭＳ 明朝;MS Mincho" w:ascii="ＭＳ Ｐゴシック" w:hAnsi="ＭＳ Ｐゴシック"/>
                <w:sz w:val="12"/>
                <w:szCs w:val="12"/>
                <w:lang w:eastAsia="ja-JP"/>
              </w:rPr>
              <w:t>2000</w:t>
            </w:r>
            <w:r>
              <w:rPr>
                <w:rFonts w:ascii="ＭＳ Ｐゴシック" w:hAnsi="ＭＳ Ｐゴシック" w:cs="ＭＳ 明朝;MS Mincho" w:eastAsia="ＭＳ Ｐゴシック"/>
                <w:sz w:val="12"/>
                <w:szCs w:val="12"/>
                <w:lang w:eastAsia="ja-JP"/>
              </w:rPr>
              <w:t>年間続く真のイスラエルの回復に備える</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ミッション</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伝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私のみことばの刻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決断</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世界福音化</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オリーブの山</w:t>
            </w:r>
            <w:r>
              <w:rPr>
                <w:rFonts w:eastAsia="ＭＳ Ｐゴシック" w:cs="ＭＳ 明朝;MS Mincho" w:ascii="ＭＳ Ｐゴシック" w:hAnsi="ＭＳ Ｐゴシック"/>
                <w:b/>
                <w:sz w:val="12"/>
                <w:szCs w:val="12"/>
                <w:lang w:eastAsia="ja-JP"/>
              </w:rPr>
              <w:t>(40</w:t>
            </w:r>
            <w:r>
              <w:rPr>
                <w:rFonts w:ascii="ＭＳ Ｐゴシック" w:hAnsi="ＭＳ Ｐゴシック" w:cs="ＭＳ 明朝;MS Mincho" w:eastAsia="ＭＳ Ｐゴシック"/>
                <w:b/>
                <w:sz w:val="12"/>
                <w:szCs w:val="12"/>
                <w:lang w:eastAsia="ja-JP"/>
              </w:rPr>
              <w:t>日集中</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とは何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集中の時間</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誤った刻印、根、体質を変えて、福音ではないことを取り除く時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ミッションの時間</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イスラエル、ローマを癒すミッションの時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派遣の時間</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の契約を握って、教会と世の中に派遣される時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体験すべきこと</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私のミッションの発見</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オリーブの山を通して、まず三位一体の神様のみわざを体験、サタンを打ち砕く</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Ⅱコ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この地で成し遂げられる福音のみわざの体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個人の滅亡と生かすミッション</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つの状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過去、傷、刻印された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癒し</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イスラエルの滅亡と生かすミッション</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章から来た祝福を求める信仰、偶像崇拝のシャーマニズム信仰、物質信仰の癒し</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答えられる条件、流れ、文化を変える</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マケドニヤの滅亡と生かすミッション</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隠された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の癒し</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霊的戦い</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どのように体験すべきか。</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私自身</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朝</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定刻祈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夜</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深い祈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昼</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ペ</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8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常時祈り</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オリーブの山のフォーラム</w:t>
            </w:r>
          </w:p>
          <w:p>
            <w:pPr>
              <w:pStyle w:val="Normal"/>
              <w:tabs>
                <w:tab w:val="clear" w:pos="800"/>
                <w:tab w:val="right" w:pos="3970" w:leader="none"/>
              </w:tabs>
              <w:snapToGrid w:val="false"/>
              <w:spacing w:lineRule="auto" w:line="240"/>
              <w:ind w:left="284"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誤った問題</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ユダヤ人の神学、思想、理念、伝統、制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正しい問題</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誤ったミッション</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選民、偶像文化、ローマ</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正しいミッション</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生かすミッション、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世のもの</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の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神様のもの</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過越祭、五旬節、収穫祭、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神様の時刻表、道しるべ、目標を見なければなりません。</w:t>
            </w:r>
          </w:p>
          <w:p>
            <w:pPr>
              <w:pStyle w:val="Normal"/>
              <w:tabs>
                <w:tab w:val="clear" w:pos="800"/>
                <w:tab w:val="right" w:pos="3970" w:leader="none"/>
              </w:tabs>
              <w:snapToGrid w:val="false"/>
              <w:spacing w:lineRule="auto" w:line="2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時刻表</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福音、私の祈り、私の伝道が回復するとき</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道しるべ －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目標 －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5.-2017.3.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5.-2017.3.11.)</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起きよ。光を放て。</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w:t>
      </w:r>
      <w:r>
        <w:rPr>
          <w:rFonts w:eastAsia="ＭＳ ゴシック;MS Gothic" w:cs="Batang;바탕" w:ascii="ＭＳ ゴシック;MS Gothic" w:hAnsi="ＭＳ ゴシック;MS Gothic"/>
          <w:b/>
          <w:sz w:val="16"/>
          <w:szCs w:val="16"/>
          <w:lang w:eastAsia="ja-JP"/>
        </w:rPr>
        <w:t>60</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ではないキリストで答えを出した真の救い、起きて光を放つ真の信仰生活、多くの人を光へと進ませる真の答えを味わうようにされて感謝します。サタンがもたらす答えと問題から抜け出て、捨てるものを捨てて、神様が私とともにおられることを味わいますように。主の栄光が私の上に輝いていることを知って、世の中で主の光を発して味わいますように。キリストで答えを出して、起きて光を放ち、人を生かして、暗やみを完全に崩しますように。イエス・キリストの御名によってお祈りします。アーメン。</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国々の民の上に旗を揚げよ。</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w:t>
      </w:r>
      <w:r>
        <w:rPr>
          <w:rFonts w:eastAsia="ＭＳ ゴシック;MS Gothic" w:cs="Batang;바탕" w:ascii="ＭＳ ゴシック;MS Gothic" w:hAnsi="ＭＳ ゴシック;MS Gothic"/>
          <w:b/>
          <w:sz w:val="16"/>
          <w:szCs w:val="16"/>
          <w:lang w:eastAsia="ja-JP"/>
        </w:rPr>
        <w:t>6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2)</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苦しみの中でも神様のより良い計画を見て、私とともにおられること、私たちとともにおられること、聖霊の満たしを</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味わいながら、いのち運動が起きるようにされて感謝します。神の子どもらしく、昼も夜も答えられる神様の前で祈りの奥義を味わいながら、見張り人の使命を果たしますように。力強い腕でともにおられる神様と疎通する中で、民の道を整えて、石を取り除いて、大路を造りますように。救いの報いと報酬を持って私を聖なる民、尋ね求められる者の奥義を味わいながら、深い祈りを通して幸せになり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絶対的なはじまり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カルバリの丘の契約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19:30)</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に事を解決しようとするなら、傷、失敗、落胆を解決しようとするなら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を握りなさい。これがオリーブ山の契約だ。どのように始めるべきか。ただ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方向はただ神の国、私たちの目標は世界福音化だ。祈りの課題が重要なので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の状態がさらに重要だ。</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先に知らなければならな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古くからの長く続いている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滅亡問題</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祭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答えがく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福音の流れ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3,</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そうしてこそ、答えの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祈りの課題が出てくる。</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そうすれば、本当に神様の祝福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の</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子どもの</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の</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確信→</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契約体験</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みことば</w:t>
      </w:r>
    </w:p>
    <w:tbl>
      <w:tblPr>
        <w:tblW w:w="5386" w:type="dxa"/>
        <w:jc w:val="left"/>
        <w:tblInd w:w="392"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r>
              <w:rPr>
                <w:rFonts w:ascii="ＭＳ ゴシック;MS Gothic" w:hAnsi="ＭＳ ゴシック;MS Gothic" w:cs="Batang;바탕" w:eastAsia="ＭＳ ゴシック;MS Gothic"/>
                <w:b/>
                <w:sz w:val="16"/>
                <w:szCs w:val="16"/>
                <w:lang w:eastAsia="ja-JP"/>
              </w:rPr>
              <w:t>キリス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聖霊</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Batang;바탕" w:eastAsia="ＭＳ ゴシック;MS Gothic"/>
                <w:b/>
                <w:sz w:val="16"/>
                <w:szCs w:val="16"/>
                <w:lang w:eastAsia="ja-JP"/>
              </w:rPr>
              <w:t>天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召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命→当然</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必然</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一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全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持続→た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唯一性</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再創造</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4,25,</w:t>
            </w:r>
            <w:r>
              <w:rPr>
                <w:rFonts w:ascii="ＭＳ ゴシック;MS Gothic" w:hAnsi="ＭＳ ゴシック;MS Gothic" w:cs="Batang;바탕" w:eastAsia="ＭＳ ゴシック;MS Gothic"/>
                <w:b/>
                <w:sz w:val="16"/>
                <w:szCs w:val="16"/>
                <w:lang w:eastAsia="ja-JP"/>
              </w:rPr>
              <w:t>永遠</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Batang;바탕" w:eastAsia="ＭＳ ゴシック;MS Gothic"/>
                <w:b/>
                <w:sz w:val="16"/>
                <w:szCs w:val="16"/>
                <w:lang w:eastAsia="ja-JP"/>
              </w:rPr>
              <w:t>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w:t>
            </w:r>
          </w:p>
        </w:tc>
      </w:tr>
    </w:tbl>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ときすばらしいみわざが私に起きる。</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的な生活のために、私に霊的システムを作り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定刻祈り</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霊的システムが作られれば、私の霊的状態が作られる→</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中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執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分裂を直す奥義が→</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集中祈りの奥義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いのちと礼拝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42,</w:t>
      </w:r>
      <w:r>
        <w:rPr>
          <w:rFonts w:ascii="ＭＳ ゴシック;MS Gothic" w:hAnsi="ＭＳ ゴシック;MS Gothic" w:cs="Batang;바탕" w:eastAsia="ＭＳ ゴシック;MS Gothic"/>
          <w:sz w:val="16"/>
          <w:szCs w:val="16"/>
          <w:lang w:eastAsia="ja-JP"/>
        </w:rPr>
        <w:t>経済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w:t>
      </w:r>
      <w:r>
        <w:rPr>
          <w:rFonts w:ascii="ＭＳ ゴシック;MS Gothic" w:hAnsi="ＭＳ ゴシック;MS Gothic" w:cs="Batang;바탕" w:eastAsia="ＭＳ ゴシック;MS Gothic"/>
          <w:sz w:val="16"/>
          <w:szCs w:val="16"/>
          <w:lang w:eastAsia="ja-JP"/>
        </w:rPr>
        <w:t>現場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変化の新しい開始をしなさい。</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 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隠された私を見つけた産業人</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Ⅲ</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1:2)</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産業人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常に私たちが神様の計画が何か。神様が何を希望されるか。神様が私に何をおっしゃられるのか。神様の御声が何か。を悩まなければならない。これが天命だ。そうすれば、時刻表がくる。召命だ。そして、出てくるのが使命だ。②このようになれば、何をしなければならないか。質問が必要ない。当然、当然のことを握ったとすれば、証拠が出てくる。必然、必要なことが出てくる。絶対が発見される。③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が出てくるようになる。霊的状態が正しくなって、積もって来る答えが本当の答えだ。④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答えが見え始める。⑤この</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種類になれ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になる。</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の神様の働きが起きる。なぜこのようであるべきなの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多くの人々が自分を喪失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混乱の中に陥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こかに捕虜になってい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それでは過去の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験、知識が</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の保存所となる。</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作られた私を発見しなければならな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そうすれば、たましいに幸いを得ているようにすべての点でも幸いを得、また健康であるように祈ります。</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隠された産業が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危機を解決する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迫害の中でたてられた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ういうの中で産業人を伝道者として呼ばれた。産業人であるみなさんを祝福して世界福音化をするのだ。明日はレムナントが必要だが、今日は産業人を祝福して暗やみの勢力を崩そうとされるのだ。</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を評価するとき、仕事をするとき、状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できたとき、福音的に判断しなさい。みなさんが当然勝利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を生かすのは神様のみこころだ。</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神様の奥義を秘めた伝道者</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コリント</w:t>
      </w:r>
      <w:r>
        <w:rPr>
          <w:rFonts w:eastAsia="ＭＳ ゴシック;MS Gothic" w:cs="Batang;바탕" w:ascii="ＭＳ ゴシック;MS Gothic" w:hAnsi="ＭＳ ゴシック;MS Gothic"/>
          <w:b/>
          <w:sz w:val="16"/>
          <w:szCs w:val="16"/>
          <w:lang w:eastAsia="ja-JP"/>
        </w:rPr>
        <w:t>4:1-2)</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を分からなければならな→福音だけ知らないイスラエルの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隠した私</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奥義→</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8,</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1)+</w:t>
      </w:r>
      <w:r>
        <w:rPr>
          <w:rFonts w:ascii="ＭＳ ゴシック;MS Gothic" w:hAnsi="ＭＳ ゴシック;MS Gothic" w:cs="Batang;바탕" w:eastAsia="ＭＳ ゴシック;MS Gothic"/>
          <w:sz w:val="16"/>
          <w:szCs w:val="16"/>
          <w:lang w:eastAsia="ja-JP"/>
        </w:rPr>
        <w:t>伝道の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忠実な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受けたそのまま伝達する者→</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作られる中にいる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働きの中にいる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最も関心があるそこにいる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が伝道の奥義だ。</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神様の人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3:20)-</w:t>
      </w:r>
      <w:r>
        <w:rPr>
          <w:rFonts w:ascii="ＭＳ ゴシック;MS Gothic" w:hAnsi="ＭＳ ゴシック;MS Gothic" w:cs="Batang;바탕" w:eastAsia="ＭＳ ゴシック;MS Gothic"/>
          <w:b/>
          <w:sz w:val="16"/>
          <w:szCs w:val="16"/>
          <w:lang w:eastAsia="ja-JP"/>
        </w:rPr>
        <w:t>伝道者の奥義</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15</w:t>
      </w:r>
      <w:r>
        <w:rPr>
          <w:rFonts w:ascii="ＭＳ ゴシック;MS Gothic" w:hAnsi="ＭＳ ゴシック;MS Gothic" w:cs="Batang;바탕" w:eastAsia="ＭＳ ゴシック;MS Gothic"/>
          <w:sz w:val="16"/>
          <w:szCs w:val="16"/>
          <w:lang w:eastAsia="ja-JP"/>
        </w:rPr>
        <w:t>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刻印、神の国の根、ただ聖霊体質。神様のみことばは</w:t>
      </w:r>
      <w:r>
        <w:rPr>
          <w:rFonts w:eastAsia="ＭＳ ゴシック;MS Gothic" w:cs="Batang;바탕" w:ascii="ＭＳ ゴシック;MS Gothic" w:hAnsi="ＭＳ ゴシック;MS Gothic"/>
          <w:sz w:val="16"/>
          <w:szCs w:val="16"/>
          <w:lang w:eastAsia="ja-JP"/>
        </w:rPr>
        <w:t>15</w:t>
      </w:r>
      <w:r>
        <w:rPr>
          <w:rFonts w:ascii="ＭＳ ゴシック;MS Gothic" w:hAnsi="ＭＳ ゴシック;MS Gothic" w:cs="Batang;바탕" w:eastAsia="ＭＳ ゴシック;MS Gothic"/>
          <w:sz w:val="16"/>
          <w:szCs w:val="16"/>
          <w:lang w:eastAsia="ja-JP"/>
        </w:rPr>
        <w:t>の生活で確認でき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つの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を持って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祈り</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ランス</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現場に行け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が見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に答えを与えるしかない。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こで味わうことが起き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世の中を知らずに世の中に生きる私を発見す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与えたことに引っかかること</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喪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混乱</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サタンが働くくらいの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選民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たキリスト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律法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グノーシス主義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終末論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主義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俗主義者</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の奥義を持った者（ピリピ</w:t>
      </w:r>
      <w:r>
        <w:rPr>
          <w:rFonts w:eastAsia="ＭＳ ゴシック;MS Gothic" w:cs="Batang;바탕" w:ascii="ＭＳ ゴシック;MS Gothic" w:hAnsi="ＭＳ ゴシック;MS Gothic"/>
          <w:sz w:val="16"/>
          <w:szCs w:val="16"/>
          <w:lang w:eastAsia="ja-JP"/>
        </w:rPr>
        <w:t>3:20)-</w:t>
      </w:r>
      <w:r>
        <w:rPr>
          <w:rFonts w:ascii="ＭＳ ゴシック;MS Gothic" w:hAnsi="ＭＳ ゴシック;MS Gothic" w:cs="Batang;바탕" w:eastAsia="ＭＳ ゴシック;MS Gothic"/>
          <w:sz w:val="16"/>
          <w:szCs w:val="16"/>
          <w:lang w:eastAsia="ja-JP"/>
        </w:rPr>
        <w:t>常に味わいなさい。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理由がない。理由を分かるか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7:54-60(</w:t>
      </w:r>
      <w:r>
        <w:rPr>
          <w:rFonts w:ascii="ＭＳ ゴシック;MS Gothic" w:hAnsi="ＭＳ ゴシック;MS Gothic" w:cs="Batang;바탕" w:eastAsia="ＭＳ ゴシック;MS Gothic"/>
          <w:sz w:val="16"/>
          <w:szCs w:val="16"/>
          <w:lang w:eastAsia="ja-JP"/>
        </w:rPr>
        <w:t>ステパノの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でも働い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ステパノの患難によって散らされた者たち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ンテオケ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的な判断をするとき、</w:t>
      </w:r>
      <w:r>
        <w:rPr>
          <w:rFonts w:eastAsia="ＭＳ ゴシック;MS Gothic" w:cs="Batang;바탕" w:ascii="ＭＳ ゴシック;MS Gothic" w:hAnsi="ＭＳ ゴシック;MS Gothic"/>
          <w:sz w:val="16"/>
          <w:szCs w:val="16"/>
          <w:lang w:eastAsia="ja-JP"/>
        </w:rPr>
        <w:t>100</w:t>
      </w:r>
      <w:r>
        <w:rPr>
          <w:rFonts w:ascii="ＭＳ ゴシック;MS Gothic" w:hAnsi="ＭＳ ゴシック;MS Gothic" w:cs="Batang;바탕" w:eastAsia="ＭＳ ゴシック;MS Gothic"/>
          <w:sz w:val="16"/>
          <w:szCs w:val="16"/>
          <w:lang w:eastAsia="ja-JP"/>
        </w:rPr>
        <w:t>年の答えがくる。重要なことに福音的な選択をするとき、</w:t>
      </w:r>
      <w:r>
        <w:rPr>
          <w:rFonts w:eastAsia="ＭＳ ゴシック;MS Gothic" w:cs="Batang;바탕" w:ascii="ＭＳ ゴシック;MS Gothic" w:hAnsi="ＭＳ ゴシック;MS Gothic"/>
          <w:sz w:val="16"/>
          <w:szCs w:val="16"/>
          <w:lang w:eastAsia="ja-JP"/>
        </w:rPr>
        <w:t>1000</w:t>
      </w:r>
      <w:r>
        <w:rPr>
          <w:rFonts w:ascii="ＭＳ ゴシック;MS Gothic" w:hAnsi="ＭＳ ゴシック;MS Gothic" w:cs="Batang;바탕" w:eastAsia="ＭＳ ゴシック;MS Gothic"/>
          <w:sz w:val="16"/>
          <w:szCs w:val="16"/>
          <w:lang w:eastAsia="ja-JP"/>
        </w:rPr>
        <w:t>年の答え、福音のために死んだり犠牲になるときは時代の答えがきた。</w:t>
      </w:r>
    </w:p>
    <w:p>
      <w:pPr>
        <w:pStyle w:val="Normal"/>
        <w:snapToGrid w:val="false"/>
        <w:spacing w:lineRule="exact" w:line="26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絶対的なはじまり</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オリーブ山の契約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09:00Z</dcterms:created>
  <dc:creator>佐々木智香子</dc:creator>
  <dc:description/>
  <cp:keywords/>
  <dc:language>en-US</dc:language>
  <cp:lastModifiedBy>佐々木智香子</cp:lastModifiedBy>
  <cp:lastPrinted>2017-03-12T21:49:00Z</cp:lastPrinted>
  <dcterms:modified xsi:type="dcterms:W3CDTF">2017-03-12T12:50:00Z</dcterms:modified>
  <cp:revision>6</cp:revision>
  <dc:subject/>
  <dc:title/>
</cp:coreProperties>
</file>