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隠れた人物イテロ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出</w:t>
            </w:r>
            <w:r>
              <w:rPr>
                <w:rFonts w:eastAsia="ＭＳ ゴシック;MS Gothic" w:cs="Yet R;Arial Unicode MS" w:ascii="ＭＳ ゴシック;MS Gothic" w:hAnsi="ＭＳ ゴシック;MS Gothic"/>
                <w:spacing w:val="-18"/>
                <w:sz w:val="40"/>
                <w:szCs w:val="40"/>
              </w:rPr>
              <w:t>18</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5</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2)</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キリストで答えを出して福音を握って味わいながら、みことば成就に従う信仰生活をすることができ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長い間なかったけれども回復される福音、そのみことば成就の中心に私がいて、キリストによって答えを出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れからはアブラハム以降に</w:t>
      </w:r>
      <w:r>
        <w:rPr>
          <w:rFonts w:eastAsia="ＭＳ ゴシック;MS Gothic" w:cs="ＭＳ ゴシック;MS Gothic" w:ascii="ＭＳ ゴシック;MS Gothic" w:hAnsi="ＭＳ ゴシック;MS Gothic"/>
          <w:b/>
          <w:bCs/>
          <w:sz w:val="40"/>
          <w:szCs w:val="40"/>
        </w:rPr>
        <w:t>1000</w:t>
      </w:r>
      <w:r>
        <w:rPr>
          <w:rFonts w:ascii="ＭＳ ゴシック;MS Gothic" w:hAnsi="ＭＳ ゴシック;MS Gothic" w:cs="ＭＳ ゴシック;MS Gothic" w:eastAsia="ＭＳ ゴシック;MS Gothic"/>
          <w:b/>
          <w:bCs/>
          <w:sz w:val="40"/>
          <w:szCs w:val="40"/>
        </w:rPr>
        <w:t>年ぶりに回復された血のいけにえ、福音の答え、そのみことば成就の中にいつも私が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永遠に残る未来についての契約の成就、永遠の弟子訓練、契約を受け継ぐ人を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テロ長老が味わった祝福を、今私が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隠れた献身者ラハブ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ヨシ</w:t>
            </w: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7)</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心の中に真の伝道者、真の宣教師、真の福音を伝える教会に仕えて献身する祝福を与えてくださり感謝します。</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でなければ絶対にいけないということを知って、教会、次世代、世界の災いを止めることに献身し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業と人生が、神様の目にもっとも意味があって重要な福音偵察人を育てることに用いられ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を通してこの時代と現場のエリコが崩れるみわざが起きて、人は不可能な奇跡が起きて、やみに陥った者を救い出し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0:35:00Z</dcterms:created>
  <dc:creator>JCKING</dc:creator>
  <dc:description/>
  <cp:keywords/>
  <dc:language>en-US</dc:language>
  <cp:lastModifiedBy>佐々木智香子</cp:lastModifiedBy>
  <cp:lastPrinted>2016-11-20T17:56:00Z</cp:lastPrinted>
  <dcterms:modified xsi:type="dcterms:W3CDTF">2017-03-19T11:28:00Z</dcterms:modified>
  <cp:revision>3</cp:revision>
  <dc:subject/>
  <dc:title/>
</cp:coreProperties>
</file>