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カデシュ・バルネアにて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民</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召されたことを悟って、家庭と家系、職場と現場、地域を生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攻撃と暗やみの文化、災いを止める真の福音で完全に終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つの祭り、契約の箱、幕屋の中に込められている福音の真の力を見て毎日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福音化をしなければならない真の福音の使命が何かを知って、真のイスラエルと真の宣教の祝福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も変わらない契約が私の契約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アナクの山地にて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真の答えを受けることができるように、いつも神様の契約を聞いて、苦しみが来たときに神様の前に立って、神様の絶対計画を見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生かした過去のその契約を見て告白に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の契約を握って今日を生きて、成就された契約を握って味わい、神様のみことばが行くどおりに進みますように。そして、必ず成就される未来の契約を握って、世界福音化する真の答えを受け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たびに神様の契約を握って献身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23:00Z</dcterms:created>
  <dc:creator>JCKING</dc:creator>
  <dc:description/>
  <cp:keywords/>
  <dc:language>en-US</dc:language>
  <cp:lastModifiedBy>佐々木智香子</cp:lastModifiedBy>
  <cp:lastPrinted>2016-11-20T17:56:00Z</cp:lastPrinted>
  <dcterms:modified xsi:type="dcterms:W3CDTF">2017-03-27T02:10:00Z</dcterms:modified>
  <cp:revision>4</cp:revision>
  <dc:subject/>
  <dc:title/>
</cp:coreProperties>
</file>