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フォーラム時代を開こ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カデシュ・バルネアにて</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アナクの山地にて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フォーラム集会を開こ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発見するフォーラ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捨てる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見つけること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ものを発見するフォーラ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弱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の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現場を発見するフォーラム</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の地の果て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能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証拠</w:t>
            </w:r>
          </w:p>
          <w:p>
            <w:pPr>
              <w:pStyle w:val="Normal"/>
              <w:snapToGrid w:val="false"/>
              <w:spacing w:lineRule="auto" w:line="240"/>
              <w:ind w:firstLine="122"/>
              <w:rPr>
                <w:rFonts w:cs="ＭＳ 明朝;MS Mincho"/>
              </w:rPr>
            </w:pPr>
            <w:r>
              <w:rPr>
                <w:rFonts w:eastAsia="ＭＳ Ｐゴシック" w:cs="ＭＳ 明朝;MS Mincho" w:ascii="ＭＳ Ｐゴシック" w:hAnsi="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真実なフォーラムは世界を変化させ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　－</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周りの人々、指導者たちの真実なフォーラム</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についてのフォーラム</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も知らない</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刻印、根、体質</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隠れた内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私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果</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たちについてのフォーラ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誤ったフォーラ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のフォーラ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ルコの屋上の間のフォーラ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宣教フォーラ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内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時刻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道しる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人間にしきりに苦しみがきて、全世界は滅びるのか。原因を明らかにし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であってもそれを知らなければ、とても苦労して奴隷と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が福音を正しく悟れば礼拝が回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民は絶対に神様がのがされない。だから、その契約をまた握りなさいという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数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カナンに行く前に心に刻むことをまたおっしゃ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命記</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堅く握らなければならない契約は、モーセ、ヨシュア、カレブ、この三人が世の中をみな変えたのだ。それは、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が、本当に契約を握れば家系、職場、地域も、国家も生かせる。神様はみなさんが現場を生かすために、みなさんを呼ばれたのだ。みなさんが弱いことをご存じであるのに、世界福音化を構想されたのだ。なぜなら、神様にはみなさんの力が必要ない。伝達する道具が必要なのだ。それゆえ、悟ったモーセ、ヨシュア、カレブを通して成し遂げられ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して、何人かで家系を生かせる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シュア、カレブはまことの福音を見たため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頼むから福音で終わらせてください。キリストで終わらなければ、大変なことになる。キリストで終わらなければサタンが攻撃する。みなさんの産業、人生を攻撃する。なぜか。まず最初に聞いた知らせが</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18</w:t>
            </w:r>
            <w:r>
              <w:rPr>
                <w:rFonts w:ascii="ＭＳ Ｐゴシック" w:hAnsi="ＭＳ Ｐゴシック" w:cs="ＭＳ Ｐゴシック" w:eastAsia="ＭＳ Ｐゴシック"/>
                <w:sz w:val="14"/>
                <w:szCs w:val="14"/>
                <w:lang w:eastAsia="ja-JP"/>
              </w:rPr>
              <w:t>、羊の血を塗る日に抜け出す。</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10</w:t>
            </w:r>
            <w:r>
              <w:rPr>
                <w:rFonts w:ascii="ＭＳ Ｐゴシック" w:hAnsi="ＭＳ Ｐゴシック" w:cs="ＭＳ Ｐゴシック" w:eastAsia="ＭＳ Ｐゴシック"/>
                <w:sz w:val="14"/>
                <w:szCs w:val="14"/>
                <w:lang w:eastAsia="ja-JP"/>
              </w:rPr>
              <w:t>の災いでエジプトの暗やみ文化をみななくして出てくる。そこに付き添った者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w:t>
            </w:r>
            <w:r>
              <w:rPr>
                <w:rFonts w:ascii="ＭＳ Ｐゴシック" w:hAnsi="ＭＳ Ｐゴシック" w:cs="ＭＳ Ｐゴシック" w:eastAsia="ＭＳ Ｐゴシック"/>
                <w:sz w:val="14"/>
                <w:szCs w:val="14"/>
                <w:lang w:eastAsia="ja-JP"/>
              </w:rPr>
              <w:t>サタンは最後までみなさんを触る。紅海の前でモーセが言ったのが「あなたがたは、しっかり立って、きょう、あなたがたのために行なわれる主の救いを見なさい！紅海を分けるその現場に、ヨシュア、カレブがい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の力を見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の羊の血を塗った日に、暗やみがみな崩れて出てきた。救い。荒野を行く間、力で保護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を行く間、穀物を取り入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倉庫に入れた。天国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の中には、神様の契約、マナ、アロンの芽が出た杖が入ってい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幕屋中心にイスラエルが門を作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の契約をみな合わせればキリスト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ことの福音の使命が何か分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入るのが神様の計画だ。そこでメシヤ、三つの祭りの主人、契約の箱の主人であるキリストに会う場所に行く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ゆえ、まことのイスラエルを回復しなければならない。いままでにあったことは再びなく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宣教を回復し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なぜあるようにしたの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理由だ。</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待たせたと思っていたが違う。すべての良いことをみな与えられた。</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年間で世代交替をした。キリストでなく、他のことを話す人を変えた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姿勢は低いところにいなさい。しかし、私たちの頭は高いところにあるのだ。そして、私たちの心は神様とともに、私たちの中心を神様とともにするのだ。永遠にだまされないように、契約の人になり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福音の力とみことば体験をすることができなければ、教会に通うのが大変だ。しかし、神様の答えを受ければ、とても力を得る時間、いやされる時間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本当の答えをいつ受けられ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計画が何かを尋ねる人だ。そうすれば、答えを受ける前に霊的状態が変わる。これをいつも質問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答えを受けるのは、困難がきた時だ。人は困難がきてこそ、その人が分か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絶対計画を見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カナン入国、アナク山地を占領するのは、神様の絶対計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に来る重要な答え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過去の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私たちを生かしたそ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紅海とヨルダンを渡った契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民族が荒野を渡ってきてエリコを倒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モリ連合軍との戦いでも勝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契約を握って今日の契約を言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就した契約を話す</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デシュ・バルネヤで不信の指導者が不信仰を言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時に扇動された国民が号泣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時に私たちは神様の契約を言わなかっ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の時に神様の人モーセが私たちはカナンの地に入ると話さなかったの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れでは、必ず未来の契約が成就するようになってい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就する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カナン</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った本来の契約を握ってついて行く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民族が奪われたものを取り戻しに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をする契約について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危機の時ごと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が福音を聞けて、訓練を受けられる教会を作りなさい。神様の計画だ。みなさんが正確な神様の計画を握ってこそ、本当に働かれるのだ。教会に来る人材を重要に見る目がなければならない。本当に契約で握りなさい。私たちはただ世界福音化をす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危機の時ごとに現れた。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10</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1-15</w:t>
            </w:r>
            <w:r>
              <w:rPr>
                <w:rFonts w:ascii="ＭＳ Ｐゴシック" w:hAnsi="ＭＳ Ｐゴシック" w:cs="ＭＳ Ｐゴシック" w:eastAsia="ＭＳ Ｐゴシック"/>
                <w:sz w:val="14"/>
                <w:szCs w:val="14"/>
                <w:lang w:eastAsia="ja-JP"/>
              </w:rPr>
              <w:t>。本当に答えを受け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差</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先進国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中進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発展途上国</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のフォーラム</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捨てること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守ること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味わうこと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たちのフォーラム</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能力</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snapToGrid w:val="false"/>
              <w:spacing w:lineRule="auto" w:line="240"/>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的な始ま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w:t>
            </w:r>
            <w:r>
              <w:rPr>
                <w:rFonts w:ascii="ＭＳ Ｐゴシック" w:hAnsi="ＭＳ Ｐゴシック" w:cs="ＭＳ 明朝;MS Mincho" w:eastAsia="ＭＳ Ｐゴシック"/>
                <w:sz w:val="14"/>
                <w:szCs w:val="14"/>
                <w:lang w:eastAsia="ja-JP"/>
              </w:rPr>
              <w:t>ーブの山、マルコの屋上の間の体験</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伝道の証人</w:t>
            </w:r>
            <w:r>
              <w:rPr>
                <w:rFonts w:ascii="ＭＳ Ｐゴシック" w:hAnsi="ＭＳ Ｐゴシック" w:cs="ＭＳ 明朝;MS Mincho" w:eastAsia="ＭＳ Ｐゴシック"/>
                <w:sz w:val="14"/>
                <w:szCs w:val="14"/>
                <w:lang w:eastAsia="ja-JP"/>
              </w:rPr>
              <w:t>－　ヨセフの人生物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228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兄たちは彼をねたんだが、父はこのことを心に留めていた。</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ヨセフが握った契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世界福音化の夢</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 どこでもインマヌエルを味わ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つでも神様の契約を先に考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死ぬときも神様が与えられたカナンの地の契約を告白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セフの契約の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ヨセフは幼い頃、母ラケルが早く亡くなり寂しい思い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ヨセフは幼い頃、神様が与えられた世界福音化の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は兄たちに憎まれ、エジプトに奴隷として売られ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のパロ王の侍従長ポティファルの家で奴隷生活を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ポティファルの妻の誘惑によって濡れ衣を着せられ、監獄に閉じ込めら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監獄で献酌官長と調理官長に会って、彼らの夢を解釈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パロ王の夢を解釈してエジプトの総理にな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兄たちに会ったヨセフは神様の契約を先に考え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は兄たちに会って契約を成就される神様をほめたたえ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ヨセフは父ヤコブが死んでから、兄たちがヨセフが復讐することを恐れるときも、契約を告白して慰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は死の前でも契約を告白して</w:t>
            </w:r>
            <w:r>
              <w:rPr>
                <w:rFonts w:eastAsia="ＭＳ Ｐゴシック" w:cs="ＭＳ 明朝;MS Mincho" w:ascii="ＭＳ Ｐゴシック" w:hAnsi="ＭＳ Ｐゴシック"/>
                <w:sz w:val="14"/>
                <w:szCs w:val="14"/>
                <w:lang w:eastAsia="ja-JP"/>
              </w:rPr>
              <w:t>110</w:t>
            </w:r>
            <w:r>
              <w:rPr>
                <w:rFonts w:ascii="ＭＳ Ｐゴシック" w:hAnsi="ＭＳ Ｐゴシック" w:cs="ＭＳ 明朝;MS Mincho" w:eastAsia="ＭＳ Ｐゴシック"/>
                <w:sz w:val="14"/>
                <w:szCs w:val="14"/>
                <w:lang w:eastAsia="ja-JP"/>
              </w:rPr>
              <w:t>歳まで生き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ヨセフについて聖書の証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父ヤコブがヨセフを祝福した内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歴</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ユダは彼の兄弟たちにまさる者となり、君たる者も彼から出るのであるが、長子の権利はヨセフに帰したから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へ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によって、ヨセフは臨終のとき、イスラエルの子孫の脱出を語り、自分の骨について指図し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私に与えられた契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キリスト、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時代的な契約 － 世界福音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私の裏面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の契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まで、そして、これから広がる私だけの契約の旅程を考え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w:t>
                            </w:r>
                            <w:r>
                              <w:rPr>
                                <w:rFonts w:eastAsia="HG丸ｺﾞｼｯｸM-PRO" w:cs="ＭＳ ゴシック;MS Gothic" w:ascii="HG丸ｺﾞｼｯｸM-PRO" w:hAnsi="HG丸ｺﾞｼｯｸM-PRO"/>
                                <w:szCs w:val="20"/>
                                <w:lang w:eastAsia="ja-JP"/>
                              </w:rPr>
                              <w:t>19</w:t>
                            </w:r>
                            <w:r>
                              <w:rPr>
                                <w:rFonts w:eastAsia="HG丸ｺﾞｼｯｸM-PRO" w:cs="ＭＳ ゴシック;MS Gothic" w:ascii="HG丸ｺﾞｼｯｸM-PRO" w:hAnsi="HG丸ｺﾞｼｯｸM-PRO"/>
                                <w:szCs w:val="20"/>
                                <w:lang w:eastAsia="ja-JP"/>
                              </w:rPr>
                              <w:t>.-2017.3.</w:t>
                            </w:r>
                            <w:r>
                              <w:rPr>
                                <w:rFonts w:eastAsia="HG丸ｺﾞｼｯｸM-PRO" w:cs="ＭＳ ゴシック;MS Gothic" w:ascii="HG丸ｺﾞｼｯｸM-PRO" w:hAnsi="HG丸ｺﾞｼｯｸM-PRO"/>
                                <w:szCs w:val="20"/>
                                <w:lang w:eastAsia="ja-JP"/>
                              </w:rPr>
                              <w:t>25</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3.</w:t>
                      </w:r>
                      <w:r>
                        <w:rPr>
                          <w:rFonts w:eastAsia="HG丸ｺﾞｼｯｸM-PRO" w:cs="ＭＳ ゴシック;MS Gothic" w:ascii="HG丸ｺﾞｼｯｸM-PRO" w:hAnsi="HG丸ｺﾞｼｯｸM-PRO"/>
                          <w:szCs w:val="20"/>
                          <w:lang w:eastAsia="ja-JP"/>
                        </w:rPr>
                        <w:t>19</w:t>
                      </w:r>
                      <w:r>
                        <w:rPr>
                          <w:rFonts w:eastAsia="HG丸ｺﾞｼｯｸM-PRO" w:cs="ＭＳ ゴシック;MS Gothic" w:ascii="HG丸ｺﾞｼｯｸM-PRO" w:hAnsi="HG丸ｺﾞｼｯｸM-PRO"/>
                          <w:szCs w:val="20"/>
                          <w:lang w:eastAsia="ja-JP"/>
                        </w:rPr>
                        <w:t>.-2017.3.</w:t>
                      </w:r>
                      <w:r>
                        <w:rPr>
                          <w:rFonts w:eastAsia="HG丸ｺﾞｼｯｸM-PRO" w:cs="ＭＳ ゴシック;MS Gothic" w:ascii="HG丸ｺﾞｼｯｸM-PRO" w:hAnsi="HG丸ｺﾞｼｯｸM-PRO"/>
                          <w:szCs w:val="20"/>
                          <w:lang w:eastAsia="ja-JP"/>
                        </w:rPr>
                        <w:t>25</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隠れた人物イテロ</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で答えを出して福音を握って味わいながら、みことば成就に従う信仰生活をすることができて感謝します。長い間なかったけれども回復される福音、そのみことば成就の中心に私がいて、キリストによって答えを出しますように。これからはアブラハム以降に</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ぶりに回復された血のいけにえ、福音の答え、そのみことば成就の中にいつも私がいますように。永遠に残る未来についての契約の成就、永遠の弟子訓練、契約を受け継ぐ人を残しますように。イテロ長老が味わった祝福を、今私が味わいますように。イエス・キリストの御名によってお祈りします。アーメン。</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隠れた献身者ラハブ</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心の中に真の伝道者、真の宣教師、真の福音を伝える教会に仕えて献身する祝福を与えてくださり感謝します。福音でなければ絶対にいけないということを知って、教会、次世代、世界の災いを止めることに献身しますように。私の業と人生が、神様の目にもっとも意味があって重要な福音偵察人を育てることに用いられますように。私を通してこの時代と現場のエリコが崩れるみわざが起きて、人は不可能な奇跡が起きて、やみに陥った者を救い出しますように。イエス・キリストの御名によってお祈りします。アーメン。</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 xml:space="preserve">3) </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的な始まり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の屋上の間の契約体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オリーブ山で神の国のこと、聖霊の満たしを約束されたが、それよりさらに重要なのが、エルサレムを離れずに父の約束されたこと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を待ち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ルコの屋上の間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の契約を持った人々、オリーブ山の契約を受けた人々、ただその契約だけ持ってマルコの屋上の間に集まった人々、それゆえ、いのちの覚悟、財産も神様に献身、理由もなかっ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なぜマルコの屋上の間の契約を体験す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を変えなければならない。私たちの無能さと霊的問題を解決しなければならな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何を体験す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 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どのように体験する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待つこと、ただの答え、ただに挑戦</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私が先に体験して、捜し出して、伝達しなければなら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の答え</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考えの代りに聖霊の満たしと聖霊の働きを味わって、私たちの判断と選択は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真にすぐれたものを見分けなさい。そのときにみことばが現れて成就する。私たちが祈らなければならない理由があるということは、答えを受ける理由があるということだ。私に祈りの課題が与えられたということ自体が感謝なことだ。私が祈りの課題を持っているということは、答えを受けられる条件を持ったのだ。だれかが良くないと考えているとき、私たちはそれを祈りの課題にすることができる。私に困難がきたとすれば、私に相当な祈りができる、そのような状況になったのだ。私が病気になったとすれば、私が本当に聖霊に満たされて力を得て、神様の前に恵みを受ける時刻表が来たのだ。それゆえ、答えを実際に受けるには、とても小さいところにあ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4) </w:t>
      </w:r>
      <w:r>
        <w:rPr>
          <w:rFonts w:ascii="ＭＳ Ｐゴシック" w:hAnsi="ＭＳ Ｐゴシック" w:cs="ＭＳ Ｐゴシック" w:eastAsia="ＭＳ Ｐゴシック"/>
          <w:b/>
          <w:sz w:val="16"/>
          <w:szCs w:val="14"/>
        </w:rPr>
        <w:t>カンブク地域伝道集中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刻印、根、体質</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刻印、根、体質を先に発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障害物を除去しなさい。気落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エペソプ</w:t>
      </w:r>
      <w:r>
        <w:rPr>
          <w:rFonts w:eastAsia="ＭＳ Ｐゴシック" w:cs="ＭＳ Ｐゴシック" w:ascii="ＭＳ Ｐゴシック" w:hAnsi="ＭＳ Ｐゴシック"/>
          <w:sz w:val="16"/>
          <w:szCs w:val="14"/>
        </w:rPr>
        <w:t>4:2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20,</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5:7-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の無能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せ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常な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神様がともに、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りた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に最も重要な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で私がしなければならない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の中で神様の御声と天命を聞くの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しようが神様の前で･･･</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成功ポイ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私のこと、私の現場を見つけ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唯一性を探せば→</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種類は付いてく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った集中だ。</w:t>
      </w:r>
    </w:p>
    <w:p>
      <w:pPr>
        <w:pStyle w:val="Style19"/>
        <w:spacing w:lineRule="exact" w:line="21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と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霊的状態を正しくすれば答えは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す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刻印、根、体質</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w:t>
      </w:r>
      <w:r>
        <w:rPr>
          <w:rFonts w:ascii="ＭＳ Ｐゴシック" w:hAnsi="ＭＳ Ｐゴシック" w:cs="ＭＳ Ｐゴシック" w:eastAsia="ＭＳ Ｐゴシック"/>
          <w:sz w:val="16"/>
          <w:szCs w:val="14"/>
        </w:rPr>
        <w:t>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聖霊</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ころ、</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治める所にいる天の軍勢、御使いた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新しい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の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新し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ペリシテ、出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陰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衣食住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覚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の時間の中に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のみことばに従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その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7),</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は、教会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目標がなければならない。私の困難と傷の中で天命を受けなさい。そうすれば、事実上、生活のすべての答えは付い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予備地教会派遣者および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区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数種類だけよく区分すれば持続するようになる。何でも持続的にならなければならない。持続できないということは、選択が違っているのか、持続できる祈りや契約がそろわなかったか、色々なものが含まれているのだ。</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18</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 xml:space="preserve">5) </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フォーラム時代を開こ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ったより祈りをよくしてこそ道を見つけられる。主題を与えて各自が考えてみて一週間後に、その部分に対して話をしてみようとい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集まって、各自が考えを話してみ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歴史の証人に対して話してみ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神様は何と言われ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実際にフォーラムにな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ないで神様の計画を発見す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上、堂会、諸職会もこのようにし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とき、最も具体的に刻印される。そうすれば、根、体質になる。霊的フォーラムができなければならない。神様が何とおっしゃるのか。これが最も重要なフォーラムで、質問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みこころでなければならな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発見する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常になければならない</w:t>
      </w:r>
      <w:r>
        <w:rPr>
          <w:rFonts w:eastAsia="ＭＳ Ｐゴシック" w:cs="ＭＳ Ｐゴシック" w:ascii="ＭＳ Ｐゴシック" w:hAnsi="ＭＳ Ｐゴシック"/>
          <w:sz w:val="16"/>
          <w:szCs w:val="14"/>
        </w:rPr>
        <w:t>)- “</w:t>
      </w:r>
      <w:r>
        <w:rPr>
          <w:rFonts w:ascii="ＭＳ Ｐゴシック" w:hAnsi="ＭＳ Ｐゴシック" w:cs="ＭＳ Ｐゴシック" w:eastAsia="ＭＳ Ｐゴシック"/>
          <w:sz w:val="16"/>
          <w:szCs w:val="14"/>
        </w:rPr>
        <w:t>キリストと私”はいつもフォーラムにならなければならない。私の問題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に間違いないならば答え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中心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本当に希望され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してこそ私の霊的状態が正しくなる</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ことを発見する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私、教会、時代の問題</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現場を発見する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私の地の果て、私の力、私の証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を正しくすれば、みことばの答えが出てくる。ここによって祈るようになる。そうすれば、みことばが成就する奇跡のような働きが起きる。こういうフォーラムを必ずすべき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 xml:space="preserve">6) </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フォーラム集会を開こ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10"/>
        <w:ind w:left="182" w:hanging="0"/>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とフォーラムはイメージを残す。それゆえ、それを変えるのが小グループ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後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に刻印がいや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肉的なフォーラムでなく、霊的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discard-</w:t>
      </w:r>
      <w:r>
        <w:rPr>
          <w:rFonts w:ascii="ＭＳ Ｐゴシック" w:hAnsi="ＭＳ Ｐゴシック" w:cs="ＭＳ Ｐゴシック" w:eastAsia="ＭＳ Ｐゴシック"/>
          <w:sz w:val="16"/>
          <w:szCs w:val="14"/>
        </w:rPr>
        <w:t>固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守ること</w:t>
      </w:r>
      <w:r>
        <w:rPr>
          <w:rFonts w:eastAsia="ＭＳ Ｐゴシック" w:cs="ＭＳ Ｐゴシック" w:ascii="ＭＳ Ｐゴシック" w:hAnsi="ＭＳ Ｐゴシック"/>
          <w:sz w:val="16"/>
          <w:szCs w:val="14"/>
        </w:rPr>
        <w:t>-keep-</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enjoy-</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しなければならない。働きと献身がみことばフォーラムになるようにしてあげなければならない。私たちのフォーラムは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フォーラム</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 xml:space="preserve">7) </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真実のフォーラムは世界を変化させ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部分に対する静かなフォーラムが必要だ。私は誰なのか</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こに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のようにす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何を希望され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立つ神の国</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んな実を残して働きをすべき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れをフォーラムすべきだ。祈り時間は真実のフォーラム時間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に対するフォーラム</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私の姿、私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たちに対する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フォーラム</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宣教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の道について行く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 xml:space="preserve">8) </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セフ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7: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50:00Z</dcterms:created>
  <dc:creator>佐々木智香子</dc:creator>
  <dc:description/>
  <cp:keywords/>
  <dc:language>en-US</dc:language>
  <cp:lastModifiedBy>佐々木智香子</cp:lastModifiedBy>
  <cp:lastPrinted>2017-03-12T21:49:00Z</cp:lastPrinted>
  <dcterms:modified xsi:type="dcterms:W3CDTF">2017-03-26T11:50:00Z</dcterms:modified>
  <cp:revision>3</cp:revision>
  <dc:subject/>
  <dc:title/>
</cp:coreProperties>
</file>