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：  聖霊のバプテスマ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8)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災いとサタンと地獄の背景を解決されたキリストによって、終わらせた神様の恵みに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によって神様の神殿とされ、聖霊として永遠にともにおられる祝福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の子どもに与えられた聖霊の力を持って、行く場所ごとに神の国が臨まれる証人と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様がオリーブの山で約束されたそのみことばが行く場所ごとに成就されて、現場と世界を癒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時私とともにおられる真の幸せ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2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聖霊のバプテスマとみことば運動 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4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8)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人生が福音を受けたこと、伝道者に出会ったこと、福音を伝える次世代に出会ったこと、地域を生かす答え、世界宣教に用いられることに真に感謝します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国の宣教文化と訓練を受けられる教会になって、神様のビジョンを見て味わいますように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国のレムナントを宣教できる教会になって、契約によって彼らの刻印、根、体質を変えますように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霊性を育てられる霊的サミットの教会を建てて、技能サミット、文化サミットの答えを受ける教会になりますように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20:00Z</dcterms:created>
  <dc:creator>JCKING</dc:creator>
  <dc:description/>
  <cp:keywords/>
  <dc:language>en-US</dc:language>
  <cp:lastModifiedBy>佐々木智香子</cp:lastModifiedBy>
  <cp:lastPrinted>2016-11-20T17:56:00Z</cp:lastPrinted>
  <dcterms:modified xsi:type="dcterms:W3CDTF">2017-04-02T11:56:00Z</dcterms:modified>
  <cp:revision>3</cp:revision>
  <dc:subject/>
  <dc:title/>
</cp:coreProperties>
</file>