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福音の流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聖霊のバプテスマ</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聖霊のバプテスマとみことば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伝道の流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産業人たちがいつも逃していた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つ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xml:space="preserve">章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産業人たちの苦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第一対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捕虜第一対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属国第一対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産業人たちがいつも探した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テロ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バデヤ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時代</w:t>
            </w:r>
          </w:p>
          <w:p>
            <w:pPr>
              <w:pStyle w:val="Normal"/>
              <w:snapToGrid w:val="false"/>
              <w:spacing w:lineRule="auto" w:line="240"/>
              <w:ind w:firstLine="122"/>
              <w:rPr>
                <w:rFonts w:cs="ＭＳ 明朝;MS Mincho"/>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なまかじり式、異端対策、偶像排撃運動ではみことばの流れに乗ることができな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隠れた内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れた内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滅亡の内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運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宗教時代の福音</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宗教と福音</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選民、国家の神、国家のメシヤ</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 － 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旧教と福音</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リア崇拝、偶像崇拝、</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サクラメント</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代統合宗教と福音</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権、名誉、世の理論、宗教理論、商業主義</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迫害と勝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史の証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災い時代と福音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強大国の災い、イスラエルの災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末世時代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因がわからない災いが世の中にはずっと起きて、近づいている。原因を分かっても解決策がない。成功するほど霊的問題がくる。いくら違うと嘘をついてだましても、だまされない。それゆえ、神様が災いとサタンと地獄の背景を解決するキリストを送られると約束された。サタンはずっとキリストの御名をなくそうとする。牧師、長老、教会が、とてもすばらしく大きな答えであるキリストで答えが出ないという事実、それがまさにサタンの目標だ。悪魔はぶるぶる震えるのに、問題は、キリストで終わりが出ないという事実だ。終わった！この契約を握った方なら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答えが続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コリント</w:t>
            </w:r>
            <w:r>
              <w:rPr>
                <w:rFonts w:eastAsia="ＭＳ Ｐゴシック" w:cs="ＭＳ Ｐゴシック" w:ascii="ＭＳ Ｐゴシック" w:hAnsi="ＭＳ Ｐゴシック"/>
                <w:b/>
                <w:sz w:val="14"/>
                <w:szCs w:val="14"/>
                <w:lang w:eastAsia="ja-JP"/>
              </w:rPr>
              <w:t>3:16</w:t>
            </w:r>
            <w:r>
              <w:rPr>
                <w:rFonts w:ascii="ＭＳ Ｐゴシック" w:hAnsi="ＭＳ Ｐゴシック" w:cs="ＭＳ Ｐゴシック" w:eastAsia="ＭＳ Ｐゴシック"/>
                <w:b/>
                <w:sz w:val="14"/>
                <w:szCs w:val="14"/>
                <w:lang w:eastAsia="ja-JP"/>
              </w:rPr>
              <w:t>、あなたがたは神の神殿であり、神の御霊があなたがたに宿っておられることを知らないのです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聖霊がみなさんと、ともにおられる。信じる瞬間、聖霊で捺印される。イエス様を救い主として受け入れる瞬間に、聖霊はみなさんの中に内住される。サタンと悪霊は、絶対にみなさんを支配できない。</w:t>
            </w:r>
          </w:p>
          <w:p>
            <w:pPr>
              <w:pStyle w:val="Normal"/>
              <w:tabs>
                <w:tab w:val="clear" w:pos="800"/>
                <w:tab w:val="left" w:pos="793" w:leader="none"/>
              </w:tabs>
              <w:snapToGrid w:val="false"/>
              <w:spacing w:lineRule="auto" w:line="240"/>
              <w:ind w:firstLine="122"/>
              <w:rPr/>
            </w:pP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信じなさい。問題がくれば答え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直接約束されて、あなたがたは心を騒がせてはならない。神様を信じて、またわたしを信じて、心配してはならない。天国の背景が備えられているので心配しないで。あなたがたに、助け主聖霊を送って、あなたがたの中に、あなたがたとともに永遠にいる。あなたがたは、何も心配せずに、父が約束されたことを待ちなさい。そうすれば、聖霊を受けて力を受けるようになる。そして、エルサレム、ユダヤ、サマリヤ、地の果てにまで証人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コリント</w:t>
            </w:r>
            <w:r>
              <w:rPr>
                <w:rFonts w:eastAsia="ＭＳ Ｐゴシック" w:cs="ＭＳ Ｐゴシック" w:ascii="ＭＳ Ｐゴシック" w:hAnsi="ＭＳ Ｐゴシック"/>
                <w:b/>
                <w:sz w:val="14"/>
                <w:szCs w:val="14"/>
                <w:lang w:eastAsia="ja-JP"/>
              </w:rPr>
              <w:t>12:3,</w:t>
            </w:r>
            <w:r>
              <w:rPr>
                <w:rFonts w:ascii="ＭＳ Ｐゴシック" w:hAnsi="ＭＳ Ｐゴシック" w:cs="ＭＳ Ｐゴシック" w:eastAsia="ＭＳ Ｐゴシック"/>
                <w:b/>
                <w:sz w:val="14"/>
                <w:szCs w:val="14"/>
                <w:lang w:eastAsia="ja-JP"/>
              </w:rPr>
              <w:t>神の子どもにとても大きな権威が与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でも聖霊ではなくてはキリストを主と認めることはできない。受け入れた人々、すなわちその名を信じた人には神の子どもとなる特権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行く所ごとにキリストの権威が現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詳しく見つめれば、神の国が臨む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少しだけ祈ってみれば、力が現れ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8,</w:t>
            </w:r>
            <w:r>
              <w:rPr>
                <w:rFonts w:ascii="ＭＳ Ｐゴシック" w:hAnsi="ＭＳ Ｐゴシック" w:cs="ＭＳ Ｐゴシック" w:eastAsia="ＭＳ Ｐゴシック"/>
                <w:b/>
                <w:sz w:val="14"/>
                <w:szCs w:val="14"/>
                <w:lang w:eastAsia="ja-JP"/>
              </w:rPr>
              <w:t>私が行く所ごとに神様のみことばが成就し始め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父が約束されたことを待てば、ただ聖霊を受けて証人になる。神様がみことばでいつも証拠をくださる。それゆえ、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に集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導きとは何か。そのように質問すれば良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ミットとして力を与えられる。マルコの屋上の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が力を得てこそ、かわいそうな人々、家族と家系、霊的に死んでいく人を生かす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みなさんが行く所ごとに神の国が臨んで、伝道の門がずっと開か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みなさんが行く所にまことのいやしが起きるようになる。神様のみことばを持っていや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を持って</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深い祈りを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ある日、みなさんに最も答えを受ける日がくる。それが定刻祈りと礼拝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に答えがくるの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だ。常に幸せで、常に祈りとなる。そうすれば、勝利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心配してはならない。神様がみなさんとともにおられる。神の子どもとして、まことの幸せ、力、祝福を受けるようになることを主イエス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バプテスマを受けた後、みことば運動がどのように起きたかを見なければならない。今、プリスカ夫婦が福音を受けて、何をまことに感謝したかという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に参加されたのだ。これは１億万の仕事をするよりさらに大切なことな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運動、宣教運動ができる本物の伝道者に会っ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r>
              <w:rPr>
                <w:rFonts w:ascii="ＭＳ Ｐゴシック" w:hAnsi="ＭＳ Ｐゴシック" w:cs="ＭＳ Ｐゴシック" w:eastAsia="ＭＳ Ｐゴシック"/>
                <w:sz w:val="14"/>
                <w:szCs w:val="14"/>
                <w:lang w:eastAsia="ja-JP"/>
              </w:rPr>
              <w:t>福音伝える次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ポロに会ったが、福音を伝える次世代に正しく会ったのだ。これよりさらに感謝すること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地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産業、職業が、必ず地域を生かす答えを受けるように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産業が世界宣教に用いられるように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本当に経済と文化の答え、本当に重要な答えを歴史に見れば、三人に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回復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文化を防ぐ者に与えら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ダビデの告白だ。ハガイ</w:t>
            </w:r>
            <w:r>
              <w:rPr>
                <w:rFonts w:eastAsia="ＭＳ Ｐゴシック" w:cs="ＭＳ Ｐゴシック" w:ascii="ＭＳ Ｐゴシック" w:hAnsi="ＭＳ Ｐゴシック"/>
                <w:sz w:val="14"/>
                <w:szCs w:val="14"/>
                <w:lang w:eastAsia="ja-JP"/>
              </w:rPr>
              <w:t>2: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プリスカ、アクラ夫婦に与えられ新しい経済力</w:t>
            </w:r>
            <w:r>
              <w:rPr>
                <w:rFonts w:eastAsia="ＭＳ Ｐゴシック" w:cs="ＭＳ Ｐゴシック" w:ascii="ＭＳ Ｐゴシック" w:hAnsi="ＭＳ Ｐゴシック"/>
                <w:sz w:val="14"/>
                <w:szCs w:val="14"/>
                <w:lang w:eastAsia="ja-JP"/>
              </w:rPr>
              <w:t>(I.C.C.</w:t>
            </w:r>
            <w:r>
              <w:rPr>
                <w:rFonts w:ascii="ＭＳ Ｐゴシック" w:hAnsi="ＭＳ Ｐゴシック" w:cs="ＭＳ Ｐゴシック" w:eastAsia="ＭＳ Ｐゴシック"/>
                <w:sz w:val="14"/>
                <w:szCs w:val="14"/>
                <w:lang w:eastAsia="ja-JP"/>
              </w:rPr>
              <w:t>注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て伝道者を助けて、次世代と文化のために歴史に残る神殿を作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ックフェラ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の暗やみを防いで全域に暗やみ文化を変える神殿を作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リスカ夫婦が何を握ったのか。神様が必ず用いられる教会と、必ず用いられる人</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1-3,</w:t>
            </w:r>
            <w:r>
              <w:rPr>
                <w:rFonts w:ascii="ＭＳ Ｐゴシック" w:hAnsi="ＭＳ Ｐゴシック" w:cs="ＭＳ Ｐゴシック" w:eastAsia="ＭＳ Ｐゴシック"/>
                <w:b/>
                <w:sz w:val="14"/>
                <w:szCs w:val="14"/>
                <w:lang w:eastAsia="ja-JP"/>
              </w:rPr>
              <w:t>プリスカ、アクラ夫婦</w:t>
            </w:r>
            <w:r>
              <w:rPr>
                <w:rFonts w:eastAsia="ＭＳ Ｐゴシック" w:cs="ＭＳ Ｐゴシック" w:ascii="ＭＳ Ｐゴシック" w:hAnsi="ＭＳ Ｐゴシック"/>
                <w:b/>
                <w:sz w:val="14"/>
                <w:szCs w:val="14"/>
                <w:lang w:eastAsia="ja-JP"/>
              </w:rPr>
              <w:t>- 237</w:t>
            </w:r>
            <w:r>
              <w:rPr>
                <w:rFonts w:ascii="ＭＳ Ｐゴシック" w:hAnsi="ＭＳ Ｐゴシック" w:cs="ＭＳ Ｐゴシック" w:eastAsia="ＭＳ Ｐゴシック"/>
                <w:b/>
                <w:sz w:val="14"/>
                <w:szCs w:val="14"/>
                <w:lang w:eastAsia="ja-JP"/>
              </w:rPr>
              <w:t>ケ国宣教文化がある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常に祈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ビジョン</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の宣教文化がある教会、訓練を受けられる教会。神様はここに働かれるだ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最も大きい答え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から来た旅人･･･</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私たちのために祈ることができる教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その当時に最高の出会い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ローマ福音化に命をかけ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4,</w:t>
            </w:r>
            <w:r>
              <w:rPr>
                <w:rFonts w:ascii="ＭＳ Ｐゴシック" w:hAnsi="ＭＳ Ｐゴシック" w:cs="ＭＳ Ｐゴシック" w:eastAsia="ＭＳ Ｐゴシック"/>
                <w:b/>
                <w:sz w:val="14"/>
                <w:szCs w:val="14"/>
                <w:lang w:eastAsia="ja-JP"/>
              </w:rPr>
              <w:t>レムナント宣教ができ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狙いな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を正確に見るのがレムナントだ。小、中、高と大学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彼らが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ほろびないように契約を刻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ミツパ運動で根を変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運動を開いて、体質を変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万民が戻ってくることができるように光の運動を行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小中高大学に入って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24-28,</w:t>
            </w:r>
            <w:r>
              <w:rPr>
                <w:rFonts w:ascii="ＭＳ Ｐゴシック" w:hAnsi="ＭＳ Ｐゴシック" w:cs="ＭＳ Ｐゴシック" w:eastAsia="ＭＳ Ｐゴシック"/>
                <w:b/>
                <w:sz w:val="14"/>
                <w:szCs w:val="14"/>
                <w:lang w:eastAsia="ja-JP"/>
              </w:rPr>
              <w:t>霊性を育てることができる霊的サミットの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簡単に話せば、祈ることができる教会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2-25,</w:t>
            </w:r>
            <w:r>
              <w:rPr>
                <w:rFonts w:ascii="ＭＳ Ｐゴシック" w:hAnsi="ＭＳ Ｐゴシック" w:cs="ＭＳ Ｐゴシック" w:eastAsia="ＭＳ Ｐゴシック"/>
                <w:sz w:val="14"/>
                <w:szCs w:val="14"/>
                <w:lang w:eastAsia="ja-JP"/>
              </w:rPr>
              <w:t>　わたしの家は万民が祈る家だと。</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祈りに専念するのだ。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があ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プリスカ夫婦はどのように始め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タラッパン運動を始めたモデルだ。家でタラッパンを始めなさい。この祝福を置いて毎日タラッパン</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毎日人材を呼んでおいてミッションホー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この祝福をおいて毎日地教会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ッパン、ミッションホーム、地教会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に入りなさい！その証拠で新しい力を受ける一週間にな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の救い</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社会の癒し</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時代の癒し</w:t>
            </w:r>
          </w:p>
          <w:p>
            <w:pPr>
              <w:pStyle w:val="Normal"/>
              <w:snapToGrid w:val="false"/>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計画－ 天命、召命、使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絶対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天命</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5715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神は、すべての人が救われて、真理を知るようになるのを望んでおられます。</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望みを成し遂げるその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天命、召命、使命を持った者</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望みは人間の救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Ⅰテモ</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エレ</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Ⅰペテ</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人間と世の中を生かす現場にだれが行くべきでしょう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だれを残すかがもっと重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の地域に救いのみわざが持続するシステムを残すことがもっと重要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天命を見る三つの発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がなくなる時代</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来の災いと戦争時代</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失っ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黄金漁場、死角地帯、災い地帯</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天命の内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の回復</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キリス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神の国</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ただ証人</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天命の体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の味わ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ホレブの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ガルメル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オリーブの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カルバリの丘</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川 － ヨルダン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ィグリ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ケバル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天命の伝達</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の伝達</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証拠</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召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の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戦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を縛り揚げ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の預言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解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の祭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災い解決</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初代教会、教会史</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天命の職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のちをかける価値を見つけ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財産をささげる価値を見つけ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般信徒</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天命を受けた後、みことば成就と三千弟子が起き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学校で驚くべきみわざが始まり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にいる少数の人が天命を握りました。</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26.-2017.4.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26.-2017.4.1.)</w:t>
                      </w:r>
                    </w:p>
                  </w:txbxContent>
                </v:textbox>
                <w10:wrap type="square"/>
              </v:rect>
            </w:pict>
          </mc:Fallback>
        </mc:AlternateConten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カデシュ・バルネアにて</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を召されたことを悟って、家庭と家系、職場と現場、地域を生かすようにされて感謝します。サタンの攻撃と暗やみの文化、災いを止める真の福音で完全に終えることができますように。三つの祭り、契約の箱、幕屋の中に込められている福音の真の力を見て毎日味わいますように。世界福音化をしなければならない真の福音の使命が何かを知って、真のイスラエルと真の宣教の祝福を回復しますように。今日も変わらない契約が私の契約になりますように。イエス・キリストの御名によってお祈りします。アーメン</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アナクの山地にて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真の答えを受けることができるように、いつも神様の契約を聞いて、苦しみが来たときに神様の前に立って、神様の絶対計画を見るようにされて感謝します。神様が私を生かした過去のその契約を見て告白にしますように。過去の契約を握って今日を生きて、成就された契約を握って味わい、神様のみことばが行くどおりに進みますように。そして、必ず成就される未来の契約を握って、世界福音化する真の答えを受けますように。危機のたびに神様の契約を握って献身しますように。イエス・キリストの御名によってお祈りします。アーメン。</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セフ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7:1-11)</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人生ストーリーを作るべきなのか。ヨセフは神様の福音と私の信仰生活は神様の恵みで、神様が私とともにおらることで、彼の使命は宣教であることを告白した。</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ヨセフが握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2-6,21-23(</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2:9,</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5: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50:19-21(</w:t>
      </w:r>
      <w:r>
        <w:rPr>
          <w:rFonts w:ascii="ＭＳ Ｐゴシック" w:hAnsi="ＭＳ Ｐゴシック" w:cs="ＭＳ Ｐゴシック" w:eastAsia="ＭＳ Ｐゴシック"/>
          <w:sz w:val="16"/>
          <w:szCs w:val="14"/>
        </w:rPr>
        <w:t>契約が先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50:25(</w:t>
      </w:r>
      <w:r>
        <w:rPr>
          <w:rFonts w:ascii="ＭＳ Ｐゴシック" w:hAnsi="ＭＳ Ｐゴシック" w:cs="ＭＳ Ｐゴシック" w:eastAsia="ＭＳ Ｐゴシック"/>
          <w:sz w:val="16"/>
          <w:szCs w:val="14"/>
        </w:rPr>
        <w:t>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地の契約</w:t>
      </w:r>
      <w:r>
        <w:rPr>
          <w:rFonts w:eastAsia="ＭＳ Ｐゴシック" w:cs="ＭＳ Ｐゴシック" w:ascii="ＭＳ Ｐゴシック" w:hAnsi="ＭＳ Ｐゴシック"/>
          <w:sz w:val="16"/>
          <w:szCs w:val="14"/>
        </w:rPr>
        <w:t>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セフが持った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孤独、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ポティファルの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解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の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族に会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50:19,110</w:t>
      </w:r>
      <w:r>
        <w:rPr>
          <w:rFonts w:ascii="ＭＳ Ｐゴシック" w:hAnsi="ＭＳ Ｐゴシック" w:cs="ＭＳ Ｐゴシック" w:eastAsia="ＭＳ Ｐゴシック"/>
          <w:sz w:val="16"/>
          <w:szCs w:val="14"/>
        </w:rPr>
        <w:t>才で死</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ヨセフに対する聖書の証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コブ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9:22-26),</w:t>
      </w:r>
      <w:r>
        <w:rPr>
          <w:rFonts w:ascii="ＭＳ Ｐゴシック" w:hAnsi="ＭＳ Ｐゴシック" w:cs="ＭＳ Ｐゴシック" w:eastAsia="ＭＳ Ｐゴシック"/>
          <w:sz w:val="16"/>
          <w:szCs w:val="14"/>
        </w:rPr>
        <w:t>長子の権利</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5:2),</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21-22)</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握ら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私たちと永遠に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より良い計画を持っておられ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海外使命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チームが集まって、生活のいやしキャンプ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は最適の水準を味わうことができて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をいつも記憶しなければならない。常識以上にならなければならない。</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内にそのまま来て行く人々を探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させる役割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準備、一生すること準備、老後の働き準備</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集中伝道神学院戦略会議</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小さな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大きい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が最も難しくなる時がいつ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説教を聞いて福音ではないと感じられるとき、長老と重職者が他のことを強調するとき、働き、位置、ポジションのために福音価値を喪失するとき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ういう部分にキャンプになるようにしてあげ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不必要な葛藤をいつす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らかじめ判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予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入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たり偏見、浅はかな考えのためだ。</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ポイントで答え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遠く見るとき、損するようにな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部の流れに乗らなければ遠くをみるときに結局、損だ。本部では行って個教会を生かす運動をして、個教会では反対に世界を見通すようにさせなければならない。このように調和を作り出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カルとパ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大きいミッションを見るケルようにしてあげ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根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あか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は何をするのか</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の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の３つの条件</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根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あか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会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信徒</w:t>
      </w:r>
      <w:r>
        <w:rPr>
          <w:rFonts w:eastAsia="ＭＳ Ｐゴシック" w:cs="ＭＳ Ｐゴシック" w:ascii="ＭＳ Ｐゴシック" w:hAnsi="ＭＳ Ｐゴシック"/>
          <w:b/>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信徒が本当に答えを受けられるように伝道弟子が根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に対するあかし者として立たなければならない。サタンは福音を知ら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味わえない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かししないようにさせ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は誰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祝福</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を持続しなければならない。</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はどこに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重要な答えは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ポイント</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はどのようにして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へ行く</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道</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選択</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犠牲</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ために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答え</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は何をするのか</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の戦略</w:t>
      </w:r>
      <w:r>
        <w:rPr>
          <w:rFonts w:eastAsia="ＭＳ Ｐゴシック" w:cs="ＭＳ Ｐゴシック" w:ascii="ＭＳ Ｐゴシック" w:hAnsi="ＭＳ Ｐゴシック"/>
          <w:b/>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えば唯一性の福音、唯一性の答えがきて、みことばが臨むようにな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出会い、唯一性のキャンプ、唯一性システム、唯一性の未来</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適用</w:t>
      </w:r>
      <w:r>
        <w:rPr>
          <w:rFonts w:eastAsia="ＭＳ Ｐゴシック" w:cs="ＭＳ Ｐゴシック" w:ascii="ＭＳ Ｐゴシック" w:hAnsi="ＭＳ Ｐゴシック"/>
          <w:sz w:val="16"/>
          <w:szCs w:val="14"/>
        </w:rPr>
        <w:t>- 20</w:t>
      </w:r>
      <w:r>
        <w:rPr>
          <w:rFonts w:ascii="ＭＳ Ｐゴシック" w:hAnsi="ＭＳ Ｐゴシック" w:cs="ＭＳ Ｐゴシック" w:eastAsia="ＭＳ Ｐゴシック"/>
          <w:sz w:val="16"/>
          <w:szCs w:val="14"/>
        </w:rPr>
        <w:t>の戦略が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にそのまま適用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どんなフォーラムをす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継続する弟子を残しなさい。すべての教会員が福音を分かるようにさせてあげなさい。</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祈りの課題</w:t>
      </w:r>
      <w:r>
        <w:rPr>
          <w:rFonts w:eastAsia="ＭＳ Ｐゴシック" w:cs="ＭＳ Ｐゴシック" w:ascii="ＭＳ Ｐゴシック" w:hAnsi="ＭＳ Ｐゴシック"/>
          <w:sz w:val="16"/>
          <w:szCs w:val="14"/>
        </w:rPr>
        <w:t>(236</w:t>
      </w:r>
      <w:r>
        <w:rPr>
          <w:rFonts w:ascii="ＭＳ Ｐゴシック" w:hAnsi="ＭＳ Ｐゴシック" w:cs="ＭＳ Ｐゴシック" w:eastAsia="ＭＳ Ｐゴシック"/>
          <w:sz w:val="16"/>
          <w:szCs w:val="14"/>
        </w:rPr>
        <w:t>ヶ国、多民族、牧会神学教育</w:t>
      </w:r>
      <w:r>
        <w:rPr>
          <w:rFonts w:eastAsia="ＭＳ Ｐゴシック" w:cs="ＭＳ Ｐゴシック" w:ascii="ＭＳ Ｐゴシック" w:hAnsi="ＭＳ Ｐゴシック"/>
          <w:sz w:val="16"/>
          <w:szCs w:val="14"/>
        </w:rPr>
        <w:t>-RU,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条件</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が確かに私とともにおられる。</w:t>
      </w:r>
      <w:r>
        <w:rPr>
          <w:rFonts w:eastAsia="ＭＳ Ｐゴシック" w:cs="ＭＳ Ｐゴシック" w:ascii="ＭＳ Ｐゴシック" w:hAnsi="ＭＳ Ｐゴシック"/>
          <w:sz w:val="16"/>
          <w:szCs w:val="14"/>
        </w:rPr>
        <w:t>(WITH)</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に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の理由、みことば成就、集中時間、いやし、未来</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篇</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中のいやしが悔い改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法を悔い改め</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福音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々に渡って長い間隠されていて、いまや現わされたことなって、とこしえまであるのが福音の流れだ。「キリスト」は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三つの問題解決だ。キリストは足りなくない。ところで、まず最初にキリストを受けたユダヤ人がとても良いことをたくさん味わうから、他のことを握るようになった。カトリックがキリストを話をするようにしながら、実際にはマリヤを高めて</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成功を言う。そして今はキリストを知っているのに私の本質はどんどん違ったところに行っている。この部分を助け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産業人がのがしたこと</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つの災いが起きる時ごとに防いだ人々が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だっ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も苦難の当事者が産業人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対象が産業人だ。</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ゆえ、本当に福音を持った産業人が見つけ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の最悪の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たしてキリストと世の中が合わないことなのか。世の中の人々に最も必要な答えがキリストだ。はたして神様のみことばと世の中が違ったものなのか。世の中に答えになるのがみことばだ。ただ聖霊が臨むのがまず世の中に必要なことだ。それでこそ、証人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受けるようになる。産業人はこれを持って世の中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証人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伝道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15)</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は何かマタイ</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1:28-30</w:t>
      </w:r>
      <w:r>
        <w:rPr>
          <w:rFonts w:ascii="ＭＳ Ｐゴシック" w:hAnsi="ＭＳ Ｐゴシック" w:cs="ＭＳ Ｐゴシック" w:eastAsia="ＭＳ Ｐゴシック"/>
          <w:sz w:val="16"/>
          <w:szCs w:val="14"/>
        </w:rPr>
        <w:t>。伝道をいのちをかけてする理由が何か。個人の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8</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5:16</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社会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で起き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その中に入っているためだ。イエス様がこのように結論を出された。マタイ</w:t>
      </w:r>
      <w:r>
        <w:rPr>
          <w:rFonts w:eastAsia="ＭＳ Ｐゴシック" w:cs="ＭＳ Ｐゴシック" w:ascii="ＭＳ Ｐゴシック" w:hAnsi="ＭＳ Ｐゴシック"/>
          <w:sz w:val="16"/>
          <w:szCs w:val="14"/>
        </w:rPr>
        <w:t>6:33</w:t>
      </w:r>
      <w:r>
        <w:rPr>
          <w:rFonts w:ascii="ＭＳ Ｐゴシック" w:hAnsi="ＭＳ Ｐゴシック" w:cs="ＭＳ Ｐゴシック" w:eastAsia="ＭＳ Ｐゴシック"/>
          <w:sz w:val="16"/>
          <w:szCs w:val="14"/>
        </w:rPr>
        <w:t>だから、神の</w:t>
      </w:r>
      <w:r>
        <w:rPr>
          <w:rFonts w:ascii="ＭＳ Ｐゴシック" w:hAnsi="ＭＳ Ｐゴシック" w:cs="ＭＳ 明朝;MS Mincho" w:eastAsia="ＭＳ Ｐゴシック"/>
          <w:sz w:val="16"/>
          <w:szCs w:val="14"/>
        </w:rPr>
        <w:t>国</w:t>
      </w:r>
      <w:r>
        <w:rPr>
          <w:rFonts w:ascii="ＭＳ Ｐゴシック" w:hAnsi="ＭＳ Ｐゴシック" w:cs="Batang;바탕" w:eastAsia="ＭＳ Ｐゴシック"/>
          <w:sz w:val="16"/>
          <w:szCs w:val="14"/>
        </w:rPr>
        <w:t>とその義とをまず第一に求めなさい。そうすれば、それに加えて、これらのものはすべて</w:t>
      </w:r>
      <w:r>
        <w:rPr>
          <w:rFonts w:ascii="ＭＳ Ｐゴシック" w:hAnsi="ＭＳ Ｐゴシック" w:cs="ＭＳ 明朝;MS Mincho" w:eastAsia="ＭＳ Ｐゴシック"/>
          <w:sz w:val="16"/>
          <w:szCs w:val="14"/>
        </w:rPr>
        <w:t>与</w:t>
      </w:r>
      <w:r>
        <w:rPr>
          <w:rFonts w:ascii="ＭＳ Ｐゴシック" w:hAnsi="ＭＳ Ｐゴシック" w:cs="Batang;바탕" w:eastAsia="ＭＳ Ｐゴシック"/>
          <w:sz w:val="16"/>
          <w:szCs w:val="14"/>
        </w:rPr>
        <w:t>えられます。</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0;29-30,</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5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私とともに</w:t>
      </w:r>
      <w:r>
        <w:rPr>
          <w:rFonts w:eastAsia="ＭＳ Ｐゴシック" w:cs="ＭＳ Ｐゴシック" w:ascii="ＭＳ Ｐゴシック" w:hAnsi="ＭＳ Ｐゴシック"/>
          <w:sz w:val="16"/>
          <w:szCs w:val="14"/>
        </w:rPr>
        <w:t>(WITH)</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体験してみ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みことば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11:1-3)</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信仰は願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建てら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質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は誰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は今どこにいるのか。どこにいる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聖霊の導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種目</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はどのようにしなければならない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霊的サミッ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は何をしなければならない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神の国→</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私はいつす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いやしと祈り</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がなくなる時代がき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わ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滅亡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運命</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がなくなる時代がき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の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のメシ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トリッ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リヤ崇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崇拝</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宗教</w:t>
      </w:r>
      <w:r>
        <w:rPr>
          <w:rFonts w:eastAsia="ＭＳ Ｐゴシック" w:cs="ＭＳ Ｐゴシック" w:ascii="ＭＳ Ｐゴシック" w:hAnsi="ＭＳ Ｐゴシック"/>
          <w:sz w:val="16"/>
          <w:szCs w:val="14"/>
        </w:rPr>
        <w:t>(W.C.C.)</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災い時代がき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の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の時の災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だけが災い時代を防げる</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衣食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名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ポジション争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てのことは機会だ。今日、考えを変えて帰りなさい。この契約が私の契約になるようにし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計画</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天命</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19:00Z</dcterms:created>
  <dc:creator>佐々木智香子</dc:creator>
  <dc:description/>
  <cp:keywords/>
  <dc:language>en-US</dc:language>
  <cp:lastModifiedBy>佐々木智香子</cp:lastModifiedBy>
  <cp:lastPrinted>2017-03-12T21:49:00Z</cp:lastPrinted>
  <dcterms:modified xsi:type="dcterms:W3CDTF">2017-04-02T11:52:00Z</dcterms:modified>
  <cp:revision>3</cp:revision>
  <dc:subject/>
  <dc:title/>
</cp:coreProperties>
</file>