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毎日パンを裂く教会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すべての問題を解決されたイエス・キリスト、生きておられる神の子、王の王、主の主となられたキリストが私の主人となっ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愚かに、衣食住のゆえに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5</w:t>
      </w:r>
      <w:r>
        <w:rPr>
          <w:rFonts w:ascii="ＭＳ ゴシック;MS Gothic" w:hAnsi="ＭＳ ゴシック;MS Gothic" w:cs="ＭＳ ゴシック;MS Gothic" w:eastAsia="ＭＳ ゴシック;MS Gothic"/>
          <w:b/>
          <w:bCs/>
          <w:sz w:val="40"/>
          <w:szCs w:val="40"/>
        </w:rPr>
        <w:t>節、サタンの頭を踏み砕く福音の契約を忘れません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成功と出世のゆえに逃してしまった血のいけにえの契約、政治、理念、地位のために逃してしまったインマヌエルの契約、成功精神のゆえに逃してしまったキリストの契約を握って体験しながら、キリストが私の主人となる契約の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私とともにおられる真の幸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毎日証拠のある教会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pPr>
      <w:r>
        <w:rPr>
          <w:rFonts w:ascii="ＭＳ ゴシック;MS Gothic" w:hAnsi="ＭＳ ゴシック;MS Gothic" w:cs="ＭＳ ゴシック;MS Gothic" w:eastAsia="ＭＳ ゴシック;MS Gothic"/>
          <w:b/>
          <w:bCs/>
          <w:sz w:val="40"/>
          <w:szCs w:val="40"/>
        </w:rPr>
        <w:t>答えを持って不可能の中に、問題の中に、証拠の中に入って、神様がともにおられ、神様が与えられる空前絶後の証拠を味わう証人と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いつもキリストの証人として立ち、神様の力と出会いとみことば成就の祝福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神殿で、礼拝によってすべての問題の答えを得て、</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日の証人、インマヌエルの証人として霊的な力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家で、みことばによって過去を解釈して、今日が見えて、未来を予見しながら、神様のみわざを続いて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46:00Z</dcterms:created>
  <dc:creator>JCKING</dc:creator>
  <dc:description/>
  <cp:keywords/>
  <dc:language>en-US</dc:language>
  <cp:lastModifiedBy>佐々木智香子</cp:lastModifiedBy>
  <cp:lastPrinted>2016-11-20T17:56:00Z</cp:lastPrinted>
  <dcterms:modified xsi:type="dcterms:W3CDTF">2017-04-09T12:11:00Z</dcterms:modified>
  <cp:revision>3</cp:revision>
  <dc:subject/>
  <dc:title/>
</cp:coreProperties>
</file>