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　　週間メッセージ祈りのカード  “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時代－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運動と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教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現場”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RU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運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「海外産業人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１部：毎日パンを裂く教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2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２部：毎日証拠のある教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7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学：伝道者の生活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RU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運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「だれが時代の主役になるのか」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だまされてはならない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回復すべきこと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残すべきこと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735</wp:posOffset>
                      </wp:positionV>
                      <wp:extent cx="2545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核心訓練：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運動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神様が用いられる教会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カル、パラ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5725</wp:posOffset>
                      </wp:positionV>
                      <wp:extent cx="2545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復活メッセージ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マルコの屋上の間教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5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7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ローマ福音化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様が苦難週の最後の夜に弟子たちを呼び集められた。パンを与えながら、これは私の肉だ、杯を与えながら、これは私の流した血だと言われた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;23-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私は主から受けたこと（杯と血）を、あなたがたに伝えた。主が再臨して来られるその日まで、最後の時まで主を記念するのだ。記念しろということばは、忘れてはならないということだ。ところで、なぜしばしば忘れてしまうのか。それがまさにサタンの戦略だ。なぜ忘れてしまうのか。錯覚をするのだ。私はイエスを信じていると勘違いする。私の救い主、私の貴賓にはなったが、私の主人ではないのだ。なぜ大きい苦難を受けて、そこで悟るのか。イエス・キリストが最高という事実を信じない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スラエル民族が衣食住のために忘れてしまったのだ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間も流れて忘れてしまっ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ベルの時から持続した祝福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先祖のおじいさんの時から忘れてしまっ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ヨセフが握ったのだ。だから、奴隷で行っても、監獄に行っても、総理になっても関係が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女の子孫が蛇の頭を踏み砕くと言われた。体験してみることを望む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功、出世のためにまたのがしてしまった。モーセ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にホレブ山で悟っ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スラエルが奴隷にな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に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モーセに与えられたのが、モーセ、わたしの民を連れて血のいけにえをささげに行きなさい。これは、奴隷解放のメッセージ、サタンから解放されるメッセージ、すべての災いから解放されるメッセージ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こで過越祭、五旬節、収穫祭を回復させるメッセージが出てき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政治、理念、ポジションのためにまた忘れてしまった。それで捕虜になった。そのとき回復したこと、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14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7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の回復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捕虜からの解放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とき出てきた単語がインマヌエル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祝福の中の祝福、答えの中の答えが神様が私とともにおられること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ユダヤ人たちの成功精神のために、キブツ精神、選民思想のために、実力のために、また、のがしてしまった。また属国になったのだ。そのとき、キリストをこの地に送られると言われた約束を成就された。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カルバリの丘の回復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オリーブ山の回復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の屋上の間の回復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は、どんなことにも勝てる。この契約の中に本当に入り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すると風のような炎のようなみわざが起きた。人が止めることができない力が臨ん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41-4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です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弟子が起きた。使徒の教えを受けて、パンを裂き、交わりをしながら、祈りに専念し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43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毎日家で、毎日宮で･･･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信じなさいということだ。キリストの契約を絶対にのがしてはならない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6-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1-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の日になることを主イエスの御名で祝福します。アーメン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書には毎日証拠があった。私たちとそうなると良いのでしょう。ところで、大部分の人々が「人気」がある側にたくさん行く。しかし、一生の間、用いられる芸能人は人気側では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不可能の中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書で答えを受けた人々は不可能の中に行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めなことに行って、いのちを与えた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エジプト、初代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当の伝道、本当の成功は、他の人が行かないところに行けば良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信者と立派な賢い人たちができないことがある。霊的問題をその人々は治せない。手助けすれば働きが起き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の中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恐れてはならない。問題の中に行って恐れないのは、答えを持って行くためだ。他の人が話す時も答えにならない問題は話すな。答えなることだけ話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拠の中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は証拠の中に入るのだ。証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がない世の中は成功しても災い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を宣べ伝えるみなさん、証人で行くみなさんと神様がともにお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空前絶後な答えをくださ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何の証人なのか。毎日･･･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キリストの証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常に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証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証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理由がない。いのちも惜しくない。今、このときのためにうらやましくない。経済、財産も恐れなかった。このときのためであるた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高の答えがき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-1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キリストにあってこういう人に会って、こういう人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4-2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よいよ神様のみことばが成就し始め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はキリストの証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毎日宮で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4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状態が生き返る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な力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は礼拝ですべての問題が解決され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日の証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ンマヌエルの証人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他の人が私を見てわかること、ある人は知らずにいるから伝えること、完全に滅びてしまった人々に行って伝えること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毎日家で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45-4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現場の状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で受けたみことばが現場で証拠として、証人としてずっと現れ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みことばで過去を解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で今日が見え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の中で未来が予想でき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三位一体の神様がみことばでずっと働か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キリストの光がずっと秘密に現れて、すべてのサタン、呪い、災いが崩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で働かれる。このときは、すばらしいことが行われる。天国の背景の門が開かれて、地獄の権威は崩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心配しないで。神様の本当の契約を握りなさい。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伝道運動する教会</w:t>
            </w:r>
          </w:p>
          <w:p>
            <w:pPr>
              <w:pStyle w:val="Normal"/>
              <w:snapToGrid w:val="false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来ている多民族</w:t>
            </w:r>
          </w:p>
          <w:p>
            <w:pPr>
              <w:pStyle w:val="Normal"/>
              <w:snapToGrid w:val="false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カ国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ind w:firstLine="12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8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  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355</wp:posOffset>
                      </wp:positionV>
                      <wp:extent cx="2552700" cy="5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域教材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課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月の主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＊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者の絶対計画－ 天命、召命、使命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者の絶対計画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　天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0</wp:posOffset>
                      </wp:positionV>
                      <wp:extent cx="2552700" cy="5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こにはおられません。前から言っておられたように、よみがえられたからです。来て、納めてあった場所を見てごらんなさい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序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 xml:space="preserve">/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十字架の死と復活事件以前に、先に知るべきことがあります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人間の根本問題を知らなければなりません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造前の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古い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家系の問題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人間の滅亡状態を知らなければなりません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魔の子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偶像崇拝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精神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肉体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来世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次世代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Ⅰ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キリストの十字架の死と復活事件は、すでに預言された事件です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キリストの誕生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イ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ル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キリストの死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Ⅰ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キリストの復活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キリストの昇天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ル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キリストの再臨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本論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イエス・キリストの復活は霊的科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自然科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科学、医学、自然法則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精神科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意識、無意識、潜在意識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科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霊、悪霊、御使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イエス・キリストの復活の意味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マのピラト総督時代にあった歴史的な事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人間の救いのための預言の成就完成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エスがキリストだという証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エスが再創造の力を持っておられる神様だという証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復活に対するユダヤ人の偽り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盗難説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空の墓の証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幻想説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見た人がいることという証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気絶説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生きておられる証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復活されたイエス・キリストの約束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あらゆる国の人々を弟子と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べての造られた者に、福音を宣べ伝え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5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既存信者を生か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8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わたしの小羊を飼い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8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地の果てまでわたしの証人にな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復活の証人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｢毎日がイースター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毎日味わうべき｢私の福音、私の祈り、私の伝道｣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val="en-US"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-27940</wp:posOffset>
                </wp:positionV>
                <wp:extent cx="3305175" cy="21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>週間メッセージの流れ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2017.4.2.-2017.4.8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7.05pt;mso-wrap-distance-left:9.05pt;mso-wrap-distance-right:9.05pt;mso-wrap-distance-top:0pt;mso-wrap-distance-bottom:0pt;margin-top:-2.2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>週間メッセージの流れ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2017.4.2.-2017.4.8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3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1)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霊のバプテスマ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ー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とサタンと地獄の背景を解決されたキリストによって、終わらせた神様の恵みに感謝します。イエス・キリストによって神様の神殿とされ、聖霊として永遠にともにおられる祝福を味わいますように。神の子どもに与えられた聖霊の力を持って、行く場所ごとに神の国が臨まれる証人となりますように。イエス様がオリーブの山で約束されたそのみことばが行く場所ごとに成就されて、現場と世界を癒しますように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私とともにおられる真の幸せを味わいますように。イエス・キリストの御名によってお祈りします。アーメン。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2)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霊のバプテスマとみことば運動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ー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8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人生が福音を受けたこと、伝道者に出会ったこと、福音を伝える次世代に出会ったこと、地域を生かす答え、世界宣教に用いられることに真に感謝します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カ国の宣教文化と訓練を受けられる教会になって、神様のビジョンを見て味わいますように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カ国のレムナントを宣教できる教会になって、契約によって彼らの刻印、根、体質を変えますように。霊性を育てられる霊的サミットの教会を建てて、技能サミット、文化サミットの答えを受ける教会になりますように。イエス・キリストの御名によってお祈りします。アーメン。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)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区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域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道者の絶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対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計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画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天命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テモテ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:4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が小さいことでも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願いならば成功するのだ。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が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われることを見つけ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が一番重要な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天命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なる。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を見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発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がない所、ない時代、災い時代、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金漁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死角地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地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帯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内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容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,3,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回復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の体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味わうこと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達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達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、まことの祭司、まこと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預言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明朝;MS Mincho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命の職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8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重職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1-42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般信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7:1/18:4/19: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マに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る何人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人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々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海外使命者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テキコの集い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)→ 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終わ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根本的な部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1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は誰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どこ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の導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どのよう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何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2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状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生の祈りの課題を見つけ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老後の時代に備え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老後の働き準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シルバ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ウェディン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科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医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的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科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やし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専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門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家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資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記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書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UTC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運動地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家族福音化記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録</w:t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牧会者夫人修練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、いやしカウンセリング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:17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牧会者夫人として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が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われる牧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は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やしカウンセリング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だ。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小さい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では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隠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れた役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割、未自立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では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メイン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役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大きい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では疎外され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気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な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った者を世話しなさい。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刻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根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体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1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問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,3,8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2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本質の答え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生活の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の導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広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高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深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わ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過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タラント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現場→ タラ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成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.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,8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礼拝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2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唯一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再創造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、宣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基礎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唯一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キャン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WITH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運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⑥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肉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理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の満たし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感謝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とも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全文書き出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集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答え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⑦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検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の人物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検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を受けた事件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検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索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4:14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生活カウンセリング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が必ず探す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ケベデ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ラハ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ル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ハン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エステ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・ヨハネの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･･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今起きることを知らせ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詩篇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3:20-22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の軍勢御使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こ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マヌエ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1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問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他のもの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違った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中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定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2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を味わい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防ぐ信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はすべてを終わらせた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本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当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信じる者に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→ 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変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る信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優先順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経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6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契約の中で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経済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捜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し出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姿勢は低いとこ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考えは高いところに置きなさい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必ず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経済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成功するようにな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々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いやし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成功の後のことを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宿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牧師夫人祈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祷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組織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祈りスク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ル組織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婚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専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門相談組織</w:t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) RTS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海外使命者特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)→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スケジュール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間を定め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現場把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公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住民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に行く前に私が準備することが何か。行ってどのように開始をするのか。ここでどれだけするのか期間を決め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理解した信徒が出てくれば連れて次の場所に行きなさい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再訓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集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出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学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他の人を送るの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確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中心に人間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関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関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ャンプをするのだ。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6) RTS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学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長特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福音と福音ではないこ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1:1-19)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生牧会をしながら福音と福音ではないこと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区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分して知らせられるのが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みな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さん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働き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一番重要な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働き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だ。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9%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ではない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3-15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7:1-9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4:1-25:46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-1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7-20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持っ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%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人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の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ヘブ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初代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ルタ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カルヴァ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18-1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ウエスレイ、ジョナサン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エドワ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ム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ディ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危機時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持っ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宗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改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0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周年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99%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迫ってくる文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統合宗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時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統合政府時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統合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経済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時代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 1%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福音を持った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者を通し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精神病時代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対応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やし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対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時代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対応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対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災い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対応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エ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7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産業宣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教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OM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運動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3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海外産業人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2:1-3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海外産業人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っ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ゼパニ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7),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隠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され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散らされた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9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寄留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ペテ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語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合わせた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こと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レムナントという。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でキリストの次に重要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語だ。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だまされない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4-1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の困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:1-13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にだまされてはならな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中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に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る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実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心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心配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　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回復す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がおっしゃられた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:14-18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が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与えられ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力を得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計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画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見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祭壇を築きなさい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。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本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当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成功しようとするなら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ことが私に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るべき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1-20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戦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トを救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7:1-15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割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8:1-17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2:1-20(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犠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す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泉の根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信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10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倍の祝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)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道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学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道者の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生活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運動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3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誰が時代の主役になるのか</w:t>
      </w:r>
    </w:p>
    <w:p>
      <w:pPr>
        <w:pStyle w:val="Style19"/>
        <w:spacing w:lineRule="exact" w:line="23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信徒に本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当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宣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置いて答え受けるように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1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4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19-3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: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)+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ている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多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民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4-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26-4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;1)+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ケ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遠くあることが私の近くになければならない。それが信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ビジ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ことだ。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8:16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5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)</w:t>
      </w:r>
    </w:p>
    <w:p>
      <w:pPr>
        <w:pStyle w:val="Style19"/>
        <w:spacing w:lineRule="exact" w:line="23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核心訓練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運動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3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が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用いられる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ロ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カル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パラ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:8)</w:t>
      </w:r>
    </w:p>
    <w:p>
      <w:pPr>
        <w:pStyle w:val="Style19"/>
        <w:spacing w:lineRule="exact" w:line="23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持たない人が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伝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道活動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、宣教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活動をすればイスラエル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国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災いがきた。福音をもっているのに味わわない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だから現場には災いがずっとくる。しかし本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当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に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のちを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愛する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持っ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味わう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は多くの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生かせる。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はここに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すべてを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注ぎ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まれる。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標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復活メッセ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8:16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;15-2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基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の屋上の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働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時刻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球上の問題解決</w:t>
      </w:r>
    </w:p>
    <w:p>
      <w:pPr>
        <w:pStyle w:val="Style19"/>
        <w:spacing w:lineRule="exact" w:line="23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ー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マ福音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:1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7:24.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Batang;바탕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に起きた神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みわざが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起きる。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教会史の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証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生かすようになる。</w:t>
      </w:r>
    </w:p>
    <w:p>
      <w:pPr>
        <w:pStyle w:val="Style19"/>
        <w:spacing w:lineRule="exact" w:line="23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3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0)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区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域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1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神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様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の絶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対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計</w:t>
      </w:r>
      <w:r>
        <w:rPr>
          <w:rFonts w:ascii="ＭＳ Ｐゴシック" w:hAnsi="ＭＳ Ｐゴシック" w:cs="ＭＳ 明朝;MS Mincho" w:eastAsia="ＭＳ Ｐゴシック"/>
          <w:b/>
          <w:sz w:val="16"/>
          <w:szCs w:val="14"/>
        </w:rPr>
        <w:t>画</w:t>
      </w:r>
      <w:r>
        <w:rPr>
          <w:rFonts w:ascii="ＭＳ Ｐゴシック" w:hAnsi="ＭＳ Ｐゴシック" w:cs="Batang;바탕" w:eastAsia="ＭＳ Ｐゴシック"/>
          <w:b/>
          <w:sz w:val="16"/>
          <w:szCs w:val="14"/>
        </w:rPr>
        <w:t>②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召命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;10-15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Arial Unicode MS"/>
    <w:charset w:val="81"/>
    <w:family w:val="auto"/>
    <w:pitch w:val="variable"/>
  </w:font>
  <w:font w:name="함초롬바탕">
    <w:altName w:val="Arial Unicode MS"/>
    <w:charset w:val="8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Arial Unicode MS" w:hAnsi="MoeumT R;Arial Unicode MS" w:eastAsia="MoeumT R;Arial Unicode MS" w:cs="MoeumT R;Arial Unicode MS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52:00Z</dcterms:created>
  <dc:creator>佐々木智香子</dc:creator>
  <dc:description/>
  <cp:keywords/>
  <dc:language>en-US</dc:language>
  <cp:lastModifiedBy>佐々木智香子</cp:lastModifiedBy>
  <cp:lastPrinted>2017-03-12T21:49:00Z</cp:lastPrinted>
  <dcterms:modified xsi:type="dcterms:W3CDTF">2017-04-09T12:08:00Z</dcterms:modified>
  <cp:revision>3</cp:revision>
  <dc:subject/>
  <dc:title/>
</cp:coreProperties>
</file>