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：預言された事件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0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復活は予め預言された事件であることを知って、どんなことも恐れずに、必ず勝利する信仰生活をすることができ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様の復活は、聖書にすでに預言されたみことばの成就の証拠であり、歴史的な証拠であり、霊的で科学的な証拠であることを知って聖霊に導かれながら、勝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キリストが死、サタン、地獄を終わらせて復活され、天と地のすべての権威を与えられて、今もともにおられる福音の奥義を持って、今日暗やみの勢力を打ち砕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復活その以降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書の核心である霊的な存在、サタン、キリストの奥義を知って、十字架で死んでから復活されたキリストとともに、勝利する人生を送るようにされたことに感謝します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復活されたキリストのみことばを握って、ただ聖霊の力を受けて、地の果てにまで証人となった人生を生き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使徒の働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の契約によって刻印、根、体質を変え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祈りながら、聖霊のみわざによっ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神様の答えを味わい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日私の霊的なシステムを備えて味わい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1:07:00Z</dcterms:created>
  <dc:creator>JCKING</dc:creator>
  <dc:description/>
  <cp:keywords/>
  <dc:language>en-US</dc:language>
  <cp:lastModifiedBy>佐々木智香子</cp:lastModifiedBy>
  <cp:lastPrinted>2016-11-20T17:56:00Z</cp:lastPrinted>
  <dcterms:modified xsi:type="dcterms:W3CDTF">2017-04-16T12:14:00Z</dcterms:modified>
  <cp:revision>3</cp:revision>
  <dc:subject/>
  <dc:title/>
</cp:coreProperties>
</file>